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říloha č. 2 Výzvy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Čestné prohlášení dodav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86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 na dodávky zadávaná dle čl. 7 směrnice rektora č. 3/202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>
          <w:trHeight w:val="140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60"/>
              <w:ind w:left="505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 xml:space="preserve">ZAJIŠTĚNÍ LICENČNÍCH PRODUKTŮ MICROSOF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eastAsia="en-US" w:bidi="ar-SA"/>
              </w:rPr>
              <w:t>A POSKYTOVÁNÍ SOUVISEJÍCÍCH SLUŽEB NA OBDOBÍ 1. 6. 2024 – 31. 5. 2025“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27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27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27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275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. Dodavatel (uchazeč)</w:t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“</w:t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“</w:t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“</w:t>
            </w:r>
          </w:p>
        </w:tc>
      </w:tr>
      <w:tr>
        <w:trPr>
          <w:trHeight w:val="282" w:hRule="atLeast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dodavatel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“</w:t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dodavatel splňuje základní způsobilost ve smyslu požadavku zadavatele dle Výzvy k předložení nabídky na veřejnou zakázku malého rozsahu, a to tak, že: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odavatel může prokázat splnění této podmínky ve vztahu k České republice také předložením výpisu z evidence Rejstříku trestů dle ust. § 75 odst. 1 písm. a) zákona,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emá v České republice nebo v zemi svého sídla v evidenci daní zachycen splatný daňový nedoplatek;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dodavatel může prokázat splnění této podmínky ve vztahu k České republice také předložením potvrzení příslušného finančního úřadu dle ust. § 75 odst. 1 písm. b) zákona a předložením písemného čestného prohlášení ve vztahu ke spotřební dani dle ust. § 75 odst. 1 písm. c) zákona,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emá v České republice nebo v zemi svého sídla splatný nedoplatek na pojistném nebo na penále na veřejné zdravotní pojištění;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dodavatel může prokázat splnění této podmínky ve vztahu k České republice také předložením písemného čestného prohlášení dle ust. § 75 odst. 1 písm. d) zákona,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emá v České republice nebo v zemi svého sídla splatný nedoplatek na pojistném nebo na penále na sociální zabezpečení a příspěvku na státní politiku zaměstnanosti;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dodavatel může prokázat splnění této podmínky ve vztahu k České republice také předložením potvrzení příslušné okresní správy sociálního zabezpečení dle ust. § 75 odst. 1 písm. e) zákona,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ení v likvidaci, nebylo proti němu vydáno rozhodnutí o úpadku, nebyla proti němu nařízená nucená správa podle jiného právního předpisu, ani není v obdobné situaci podle právního řádku země sídla dodavatele;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dodavatel může prokázat splnění této podmínky ve vztahu k České republice také předložením výpisu z obchodního rejstříku nebo předložením písemného čestného prohlášení v případě, že není v obchodním rejstříku zapsán dle ust. § 75 odst. 1 písm. f) zákona.</w:t>
            </w:r>
          </w:p>
        </w:tc>
      </w:tr>
    </w:tbl>
    <w:p>
      <w:pPr>
        <w:pStyle w:val="Normal"/>
        <w:spacing w:before="240" w:after="160"/>
        <w:ind w:right="-130" w:hanging="0"/>
        <w:jc w:val="both"/>
        <w:rPr>
          <w:shd w:fill="FFFFFF" w:val="clear"/>
        </w:rPr>
      </w:pPr>
      <w:r>
        <w:rPr>
          <w:shd w:fill="FFFFFF" w:val="clear"/>
        </w:rPr>
        <w:t xml:space="preserve">Je-li dodavatelem právnická osoba, musí podmínku podle písm. a) splňovat tato právnická osoba </w:t>
        <w:br/>
        <w:t xml:space="preserve">a zároveň každý člen statutárního orgánu. Je-li členem statutárního orgánu dodavatele právnická osoba, musí podmínku podle písm. a) splňova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30" w:hanging="360"/>
        <w:jc w:val="both"/>
        <w:rPr>
          <w:shd w:fill="FFFFFF" w:val="clear"/>
        </w:rPr>
      </w:pPr>
      <w:r>
        <w:rPr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30" w:hanging="360"/>
        <w:jc w:val="both"/>
        <w:rPr>
          <w:shd w:fill="FFFFFF" w:val="clear"/>
        </w:rPr>
      </w:pPr>
      <w:r>
        <w:rPr>
          <w:shd w:fill="FFFFFF" w:val="clear"/>
        </w:rPr>
        <w:t>každý člen statutárního orgánu této právnické osoby</w:t>
      </w:r>
    </w:p>
    <w:p>
      <w:pPr>
        <w:pStyle w:val="Normal"/>
        <w:ind w:left="720" w:hanging="0"/>
        <w:jc w:val="both"/>
        <w:rPr/>
      </w:pPr>
      <w:r>
        <w:rPr>
          <w:shd w:fill="FFFFFF" w:val="clear"/>
        </w:rPr>
        <w:t>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3" wp14:anchorId="1B39A7E3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2" stroked="t" o:allowincell="f" style="position:absolute;flip:y" wp14:anchorId="1B39A7E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…………………………, dne ………/………/…………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Razítko a podpis(y) osob(y) oprávněné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jednat jménem či za dodavate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a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D274A1A671B548A87FF49937F87C3D" ma:contentTypeVersion="6" ma:contentTypeDescription="Vytvoří nový dokument" ma:contentTypeScope="" ma:versionID="d21bfa2157fb578034b21f3eb3e311d2">
  <xsd:schema xmlns:xsd="http://www.w3.org/2001/XMLSchema" xmlns:xs="http://www.w3.org/2001/XMLSchema" xmlns:p="http://schemas.microsoft.com/office/2006/metadata/properties" xmlns:ns2="5de6dcef-67cc-454f-b98f-c6fa8f697903" xmlns:ns3="c3d72133-6e60-48e5-a0f2-5884e660516c" targetNamespace="http://schemas.microsoft.com/office/2006/metadata/properties" ma:root="true" ma:fieldsID="38cfac9a6308393b4e36f809ca802de1" ns2:_="" ns3:_="">
    <xsd:import namespace="5de6dcef-67cc-454f-b98f-c6fa8f697903"/>
    <xsd:import namespace="c3d72133-6e60-48e5-a0f2-5884e66051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e6dcef-67cc-454f-b98f-c6fa8f6979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d72133-6e60-48e5-a0f2-5884e660516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AE3B27-52CE-4425-A91C-75B5D6198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EC38E8-2841-4793-8E06-48E9FE010C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5F01EE2-849D-4D99-917F-2CD43CE009F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0D790AB-5A98-4E50-BDCE-843A775194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e6dcef-67cc-454f-b98f-c6fa8f697903"/>
    <ds:schemaRef ds:uri="c3d72133-6e60-48e5-a0f2-5884e66051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7</Words>
  <Characters>3175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6:00Z</dcterms:created>
  <dc:creator>Pavla Vítková</dc:creator>
  <dc:description/>
  <dc:language>en-US</dc:language>
  <cp:lastModifiedBy>Pavla Vítková</cp:lastModifiedBy>
  <dcterms:modified xsi:type="dcterms:W3CDTF">2024-03-19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D274A1A671B548A87FF49937F87C3D</vt:lpwstr>
  </property>
</Properties>
</file>