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techniky 8/2024 - pro projekt Rozvoj infrastrukturního zázemí doktorských studijních programů na SU a projekt NPO 2022–2024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4_3298755368"/>
            <w:bookmarkStart w:id="1" w:name="__Fieldmark__54_329875536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1_3298755368"/>
            <w:bookmarkStart w:id="3" w:name="__Fieldmark__91_329875536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21558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Pavla Vítková</dc:creator>
  <dc:description/>
  <dc:language>en-US</dc:language>
  <cp:lastModifiedBy>Pavla Vítková</cp:lastModifiedBy>
  <dcterms:modified xsi:type="dcterms:W3CDTF">2024-0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