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Příloha č. 6 výzvy k podání nabídek na veřejnou zakázku zadávanou v dynamickém nákupním systému </w:t>
      </w:r>
    </w:p>
    <w:p>
      <w:pPr>
        <w:pStyle w:val="Normal"/>
        <w:rPr/>
      </w:pPr>
      <w:r>
        <w:rPr/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14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ČESTNÉ PROHLÁŠENÍ O PLNĚNÍ VEŘEJNÉ ZAKÁZKY PROSTŘEDNICTVÍM PODDODAVATELŮ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eřejná zakázka na dodávky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zadávaná dle ust. § 141 zákona č. 134/2016 Sb., o zadávání veřejných zakázek, ve znění pozdějších předpisů, v dynamickém nákupním systému </w:t>
            </w: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Dynamický nákupní systém ICT a AVT vybavení pro Slezskou univerzitu v Opavě pro období 2022–2027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 názvem:</w:t>
            </w:r>
          </w:p>
        </w:tc>
      </w:tr>
      <w:tr>
        <w:trPr>
          <w:trHeight w:val="981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Dodávka výpočetní techniky k zpracování videa a zvuku pro ÚFTaRT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Dodavatel (účastník zadávacího řízení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 / 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oba(y) oprávněná(é) jednat jménem, či za dodavatel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titul, jméno, příjmení, funkce)</w:t>
            </w:r>
            <w:r>
              <w:rPr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16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ext čestného prohlášení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ýše uvedený dodavatel v souladu s § 105 zákona č. 134/2016 Sb., o zadávání veřejných zakázek, ve znění pozdějších předpisů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26_2513856636"/>
            <w:bookmarkStart w:id="1" w:name="__Fieldmark__226_251385663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63_2513856636"/>
            <w:bookmarkStart w:id="3" w:name="__Fieldmark__263_251385663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, dne ……….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odpis(y) osob(y) oprávněné(ých)</w:t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9243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313055</wp:posOffset>
          </wp:positionV>
          <wp:extent cx="1335405" cy="670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539240" cy="944880"/>
          <wp:effectExtent l="0" t="0" r="0" b="0"/>
          <wp:docPr id="2" name="Obrázek 5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57a89"/>
    <w:rPr/>
  </w:style>
  <w:style w:type="character" w:styleId="Eop" w:customStyle="1">
    <w:name w:val="eop"/>
    <w:basedOn w:val="DefaultParagraphFont"/>
    <w:qFormat/>
    <w:rsid w:val="00a74857"/>
    <w:rPr/>
  </w:style>
  <w:style w:type="character" w:styleId="Contextualspellingandgrammarerror" w:customStyle="1">
    <w:name w:val="contextualspellingandgrammarerror"/>
    <w:basedOn w:val="DefaultParagraphFont"/>
    <w:qFormat/>
    <w:rsid w:val="00a74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a7485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26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C3C17D-3355-4C23-82AF-AD6384535F8D}">
  <ds:schemaRefs>
    <ds:schemaRef ds:uri="http://schemas.microsoft.com/office/2006/documentManagement/types"/>
    <ds:schemaRef ds:uri="75c601e6-9772-4780-a0a4-e3bdc3d14196"/>
    <ds:schemaRef ds:uri="http://schemas.openxmlformats.org/package/2006/metadata/core-properties"/>
    <ds:schemaRef ds:uri="fd43e9a8-26a7-4f14-8299-faca8954f848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2B1806-5514-4A64-9FFD-D76693EA9E5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ED0044C-5B33-4727-8C37-747ACDDA5C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0:00Z</dcterms:created>
  <dc:creator>Pavla Vítková</dc:creator>
  <dc:description/>
  <dc:language>en-US</dc:language>
  <cp:lastModifiedBy>Jiří Štefek</cp:lastModifiedBy>
  <dcterms:modified xsi:type="dcterms:W3CDTF">2023-10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