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49907265"/>
          <w:placeholder>
            <w:docPart w:val="4DE3AC0EFB054DE7907A2BC8F0FDAAA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objektů D1, D2 a spojovacího koridoru v areálu Na Vyhlídce 1, Karviná – II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29448532"/>
                <w:placeholder>
                  <w:docPart w:val="D786B20442544BFEA83ECA8086C5A71F"/>
                </w:placeholder>
                <w:text/>
              </w:sdtPr>
              <w:sdtContent>
                <w:bookmarkStart w:id="7" w:name="_Hlk141685423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objektů D1, D2 a spojovacího koridoru v areálu Na Vyhlídce 1, Karviná – II. ETAPA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3946225"/>
                <w:placeholder>
                  <w:docPart w:val="74242229B8894539B67DBBFDE8A5EA0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44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66170695"/>
                <w:placeholder>
                  <w:docPart w:val="44356393AB0E42A688A74393A6F1F0F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lezská univerzita v 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90700256"/>
                <w:placeholder>
                  <w:docPart w:val="78C6EF65A751495C8D87A4CD5A79D3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 Rybníčku 626/1, 746 01 Opa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18319771"/>
                <w:placeholder>
                  <w:docPart w:val="802C1BE071C140699FD6C56C9E65C85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781305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97093982"/>
                <w:placeholder>
                  <w:docPart w:val="62766F92B2BF40F681DB02B39B10A8C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c. Mgr. Tomáš Gongol, Ph.D., rektor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80599376"/>
                <w:placeholder>
                  <w:docPart w:val="1FE6C803C0F24BA58634418BC98F9B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u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97616672"/>
                <w:placeholder>
                  <w:docPart w:val="4969F1D6780D4AA9A4AD9AF00D9E043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SU – Rekonstrukce objektů D1, D2 a spojovacího koridoru v areálu Na Vyhlídce 1, Karviná – II.ETAPA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 EDS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2916553"/>
                <w:placeholder>
                  <w:docPart w:val="9417EF071AFE4F87B9A04E086F202827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D22P000004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bookmarkStart w:id="11" w:name="_Hlk61833680"/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2"/>
      <w:bookmarkEnd w:id="13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177"/>
      <w:bookmarkEnd w:id="14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bookmarkEnd w:id="15"/>
      <w:r>
        <w:rPr>
          <w:rFonts w:eastAsia="Calibri"/>
        </w:rPr>
        <w:t xml:space="preserve">stavební práce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7" w:name="_Hlk61846177"/>
      <w:bookmarkStart w:id="18" w:name="_Hlk61846023"/>
      <w:bookmarkEnd w:id="17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8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9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1"/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 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bookmarkStart w:id="22" w:name="_Toc56196929"/>
      <w:r>
        <w:rPr/>
        <w:t>Kritéria hodnocení</w:t>
      </w:r>
      <w:bookmarkEnd w:id="22"/>
    </w:p>
    <w:p>
      <w:pPr>
        <w:pStyle w:val="Tloslovan"/>
        <w:numPr>
          <w:ilvl w:val="1"/>
          <w:numId w:val="10"/>
        </w:numPr>
        <w:rPr/>
      </w:pPr>
      <w:bookmarkStart w:id="23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4" w:name="_Toc56196930"/>
      <w:r>
        <w:rPr/>
        <w:t>Poddodavatelé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5" w:name="_Toc56196931"/>
      <w:r>
        <w:rPr/>
        <w:t>Prohlášení účastníka, podpis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42567372"/>
      <w:r>
        <w:rPr/>
        <w:t>Účastník prohlašuje, že si je vědom, že u vybraného dodavatele, je-li zahraniční právnickou osobou, zadavatel vybraného dodavatele vyzve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7" w:name="_Hlk142567372"/>
      <w:r>
        <w:rPr/>
        <w:t>Účastník dále prohlašuje, že si je vědom, že zadavatel vyloučí vybraného dodavatele, je-li zahraniční právnickou osobou, který nepředložil údaje nebo doklady podle tohoto odstavce.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a § 13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Psmena"/>
        <w:numPr>
          <w:ilvl w:val="0"/>
          <w:numId w:val="0"/>
        </w:numPr>
        <w:tabs>
          <w:tab w:val="left" w:pos="708" w:leader="none"/>
        </w:tabs>
        <w:ind w:left="851" w:hanging="0"/>
        <w:rPr/>
      </w:pPr>
      <w:bookmarkStart w:id="30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0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5750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4983516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13942615"/>
        <w:placeholder>
          <w:docPart w:val="B856C7AF19E042C6A212111C9124EEC6"/>
        </w:placeholder>
        <w:text/>
      </w:sdtPr>
      <w:sdtContent>
        <w:r>
          <w:rPr/>
          <w:t>Rekonstrukce objektů D1, D2 a spojovacího koridoru v areálu Na Vyhlídce 1, Karviná – II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d147b2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E3AC0EFB054DE7907A2BC8F0FDA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12A14-A815-42C7-B043-246F134EF7BA}"/>
      </w:docPartPr>
      <w:docPartBody>
        <w:p w:rsidR="006A654A" w:rsidRDefault="00A4569A">
          <w:pPr>
            <w:pStyle w:val="4DE3AC0EFB054DE7907A2BC8F0FDAAA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72550117ADD4458A232FCD83C09E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478C0-C992-449D-AF77-A4FDEA833BB8}"/>
      </w:docPartPr>
      <w:docPartBody>
        <w:p w:rsidR="006A654A" w:rsidRDefault="00A4569A">
          <w:pPr>
            <w:pStyle w:val="572550117ADD4458A232FCD83C09E8D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856C7AF19E042C6A212111C9124E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66541-4470-4ED1-B4B7-F0791A7076E7}"/>
      </w:docPartPr>
      <w:docPartBody>
        <w:p w:rsidR="006A654A" w:rsidRDefault="00A4569A">
          <w:pPr>
            <w:pStyle w:val="B856C7AF19E042C6A212111C9124EEC6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274E71CA4714712872E9D73D6B87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E5D49-7BE9-40AB-A9D5-F94A7C1846D6}"/>
      </w:docPartPr>
      <w:docPartBody>
        <w:p w:rsidR="006A654A" w:rsidRDefault="00A4569A">
          <w:pPr>
            <w:pStyle w:val="1274E71CA4714712872E9D73D6B87BF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786B20442544BFEA83ECA8086C5A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FE060-C7AC-41CD-BB09-95770C2DAA90}"/>
      </w:docPartPr>
      <w:docPartBody>
        <w:p w:rsidR="00A55FFD" w:rsidRDefault="00A55FFD" w:rsidP="00A55FFD">
          <w:pPr>
            <w:pStyle w:val="D786B20442544BFEA83ECA8086C5A71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4242229B8894539B67DBBFDE8A5E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25D06-CCFA-4444-8BDA-B658B27734EC}"/>
      </w:docPartPr>
      <w:docPartBody>
        <w:p w:rsidR="00A55FFD" w:rsidRDefault="00A55FFD" w:rsidP="00A55FFD">
          <w:pPr>
            <w:pStyle w:val="74242229B8894539B67DBBFDE8A5EA0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4356393AB0E42A688A74393A6F1F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1BE15-79E8-44B0-ADD1-69C411CE9B91}"/>
      </w:docPartPr>
      <w:docPartBody>
        <w:p w:rsidR="00A55FFD" w:rsidRDefault="00A55FFD" w:rsidP="00A55FFD">
          <w:pPr>
            <w:pStyle w:val="44356393AB0E42A688A74393A6F1F0F3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8C6EF65A751495C8D87A4CD5A79D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B4152-C0C0-423A-A96A-50DCDF60E4EA}"/>
      </w:docPartPr>
      <w:docPartBody>
        <w:p w:rsidR="00A55FFD" w:rsidRDefault="00A55FFD" w:rsidP="00A55FFD">
          <w:pPr>
            <w:pStyle w:val="78C6EF65A751495C8D87A4CD5A79D3F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2C1BE071C140699FD6C56C9E65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FE6B5-060F-4F3E-A07F-1AF60C0BF172}"/>
      </w:docPartPr>
      <w:docPartBody>
        <w:p w:rsidR="00A55FFD" w:rsidRDefault="00A55FFD" w:rsidP="00A55FFD">
          <w:pPr>
            <w:pStyle w:val="802C1BE071C140699FD6C56C9E65C85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11E47FD348B48998D22761BA834E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019AA-D4F3-4BDB-BECA-AC3A788FBDE8}"/>
      </w:docPartPr>
      <w:docPartBody>
        <w:p w:rsidR="00A55FFD" w:rsidRDefault="00A55FFD" w:rsidP="00A55FFD">
          <w:pPr>
            <w:pStyle w:val="111E47FD348B48998D22761BA834E25E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2766F92B2BF40F681DB02B39B10A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E0478-6016-4EB9-8958-8DF8C630AF1E}"/>
      </w:docPartPr>
      <w:docPartBody>
        <w:p w:rsidR="00A55FFD" w:rsidRDefault="00A55FFD" w:rsidP="00A55FFD">
          <w:pPr>
            <w:pStyle w:val="62766F92B2BF40F681DB02B39B10A8C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FE6C803C0F24BA58634418BC98F9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6BECC-4388-4FFA-AF3C-96A2A4FFCDF7}"/>
      </w:docPartPr>
      <w:docPartBody>
        <w:p w:rsidR="00A55FFD" w:rsidRDefault="00A55FFD" w:rsidP="00A55FFD">
          <w:pPr>
            <w:pStyle w:val="1FE6C803C0F24BA58634418BC98F9B9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969F1D6780D4AA9A4AD9AF00D9E0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975FB-5FCE-403C-8641-B1EEFF4F1C89}"/>
      </w:docPartPr>
      <w:docPartBody>
        <w:p w:rsidR="00A55FFD" w:rsidRDefault="00A55FFD" w:rsidP="00A55FFD">
          <w:pPr>
            <w:pStyle w:val="4969F1D6780D4AA9A4AD9AF00D9E043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417EF071AFE4F87B9A04E086F202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C1F30-B8E0-4DAE-8C7E-3C993040BD63}"/>
      </w:docPartPr>
      <w:docPartBody>
        <w:p w:rsidR="00A55FFD" w:rsidRDefault="00A55FFD" w:rsidP="00A55FFD">
          <w:pPr>
            <w:pStyle w:val="9417EF071AFE4F87B9A04E086F20282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569A"/>
    <w:rsid w:val="0046676B"/>
    <w:rsid w:val="006A654A"/>
    <w:rsid w:val="00A4569A"/>
    <w:rsid w:val="00A55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676B"/>
  </w:style>
  <w:style w:type="paragraph" w:customStyle="1" w:styleId="4DE3AC0EFB054DE7907A2BC8F0FDAAA4">
    <w:name w:val="4DE3AC0EFB054DE7907A2BC8F0FDAAA4"/>
  </w:style>
  <w:style w:type="paragraph" w:customStyle="1" w:styleId="572550117ADD4458A232FCD83C09E8D5">
    <w:name w:val="572550117ADD4458A232FCD83C09E8D5"/>
  </w:style>
  <w:style w:type="paragraph" w:customStyle="1" w:styleId="B856C7AF19E042C6A212111C9124EEC6">
    <w:name w:val="B856C7AF19E042C6A212111C9124EEC6"/>
  </w:style>
  <w:style w:type="paragraph" w:customStyle="1" w:styleId="1274E71CA4714712872E9D73D6B87BF3">
    <w:name w:val="1274E71CA4714712872E9D73D6B87BF3"/>
  </w:style>
  <w:style w:type="paragraph" w:customStyle="1" w:styleId="D786B20442544BFEA83ECA8086C5A71F">
    <w:name w:val="D786B20442544BFEA83ECA8086C5A71F"/>
    <w:rsid w:val="00A55FFD"/>
  </w:style>
  <w:style w:type="paragraph" w:customStyle="1" w:styleId="74242229B8894539B67DBBFDE8A5EA06">
    <w:name w:val="74242229B8894539B67DBBFDE8A5EA06"/>
    <w:rsid w:val="00A55FFD"/>
  </w:style>
  <w:style w:type="paragraph" w:customStyle="1" w:styleId="44356393AB0E42A688A74393A6F1F0F3">
    <w:name w:val="44356393AB0E42A688A74393A6F1F0F3"/>
    <w:rsid w:val="00A55FFD"/>
  </w:style>
  <w:style w:type="paragraph" w:customStyle="1" w:styleId="78C6EF65A751495C8D87A4CD5A79D3FF">
    <w:name w:val="78C6EF65A751495C8D87A4CD5A79D3FF"/>
    <w:rsid w:val="00A55FFD"/>
  </w:style>
  <w:style w:type="paragraph" w:customStyle="1" w:styleId="802C1BE071C140699FD6C56C9E65C859">
    <w:name w:val="802C1BE071C140699FD6C56C9E65C859"/>
    <w:rsid w:val="00A55FFD"/>
  </w:style>
  <w:style w:type="paragraph" w:customStyle="1" w:styleId="111E47FD348B48998D22761BA834E25E">
    <w:name w:val="111E47FD348B48998D22761BA834E25E"/>
    <w:rsid w:val="00A55FFD"/>
  </w:style>
  <w:style w:type="paragraph" w:customStyle="1" w:styleId="62766F92B2BF40F681DB02B39B10A8CF">
    <w:name w:val="62766F92B2BF40F681DB02B39B10A8CF"/>
    <w:rsid w:val="00A55FFD"/>
  </w:style>
  <w:style w:type="paragraph" w:customStyle="1" w:styleId="1FE6C803C0F24BA58634418BC98F9B93">
    <w:name w:val="1FE6C803C0F24BA58634418BC98F9B93"/>
    <w:rsid w:val="00A55FFD"/>
  </w:style>
  <w:style w:type="paragraph" w:customStyle="1" w:styleId="4969F1D6780D4AA9A4AD9AF00D9E0438">
    <w:name w:val="4969F1D6780D4AA9A4AD9AF00D9E0438"/>
    <w:rsid w:val="00A55FFD"/>
  </w:style>
  <w:style w:type="paragraph" w:customStyle="1" w:styleId="9417EF071AFE4F87B9A04E086F202827">
    <w:name w:val="9417EF071AFE4F87B9A04E086F202827"/>
    <w:rsid w:val="00A55F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</TotalTime>
  <Application>LibreOffice/7.4.7.2$Linux_X86_64 LibreOffice_project/40$Build-2</Application>
  <AppVersion>15.0000</AppVersion>
  <Pages>11</Pages>
  <Words>2103</Words>
  <Characters>12412</Characters>
  <CharactersWithSpaces>144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Mgr. Pavla Matějková</dc:creator>
  <dc:description/>
  <dc:language>en-US</dc:language>
  <cp:lastModifiedBy>Dominik Lukács</cp:lastModifiedBy>
  <cp:lastPrinted>2023-10-04T14:19:00Z</cp:lastPrinted>
  <dcterms:modified xsi:type="dcterms:W3CDTF">2023-10-04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