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157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er"/>
        <w:rPr>
          <w:color w:val="auto"/>
          <w:sz w:val="14"/>
          <w:szCs w:val="14"/>
        </w:rPr>
      </w:pPr>
      <w:r>
        <w:rPr/>
        <w:t xml:space="preserve">  </w:t>
      </w:r>
      <w:r>
        <w:rPr/>
        <w:drawing>
          <wp:inline distT="0" distB="0" distL="0" distR="0">
            <wp:extent cx="1988820" cy="5949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611630" cy="67564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310640" cy="6553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15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59" w:before="0" w:after="0"/>
        <w:ind w:left="0" w:right="157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uto" w:line="259" w:before="0" w:after="0"/>
        <w:ind w:left="0" w:right="157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/>
        <w:drawing>
          <wp:inline distT="0" distB="0" distL="0" distR="0">
            <wp:extent cx="1539240" cy="9448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0" w:right="157" w:hanging="0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Příloha č. 1 Výzvy</w:t>
      </w:r>
    </w:p>
    <w:p>
      <w:pPr>
        <w:pStyle w:val="Normal"/>
        <w:spacing w:lineRule="auto" w:line="259"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9" w:before="0" w:after="0"/>
        <w:ind w:left="0" w:hanging="0"/>
        <w:jc w:val="both"/>
        <w:rPr>
          <w:color w:val="auto"/>
          <w:sz w:val="18"/>
          <w:szCs w:val="18"/>
        </w:rPr>
      </w:pPr>
      <w:r>
        <w:rPr>
          <w:color w:val="auto"/>
        </w:rPr>
        <w:t>Dodávka profesionální AV a IT techniky pro záznam a zpracování videa a zvuku 6/2023 - pro projekt NPO 2022–2024</w:t>
      </w:r>
    </w:p>
    <w:p>
      <w:pPr>
        <w:pStyle w:val="Normal"/>
        <w:spacing w:lineRule="auto" w:line="259"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9" w:before="0" w:after="315"/>
        <w:ind w:left="0" w:hanging="0"/>
        <w:jc w:val="both"/>
        <w:rPr/>
      </w:pPr>
      <w:r>
        <w:rPr>
          <w:color w:val="000000"/>
          <w:sz w:val="32"/>
        </w:rPr>
        <w:t>Technická specifikace</w:t>
      </w:r>
      <w:r>
        <w:rPr>
          <w:color w:val="000000"/>
          <w:sz w:val="28"/>
        </w:rPr>
        <w:t xml:space="preserve">: </w:t>
      </w:r>
    </w:p>
    <w:p>
      <w:pPr>
        <w:pStyle w:val="Normal"/>
        <w:spacing w:lineRule="auto" w:line="312"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íže uvedené obecné podmínky jsou platné pro všechny části veřejné zakázky.</w:t>
      </w:r>
    </w:p>
    <w:p>
      <w:pPr>
        <w:pStyle w:val="Normal"/>
        <w:spacing w:lineRule="auto" w:line="312" w:before="0" w:after="0"/>
        <w:ind w:left="11" w:hanging="11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0" w:after="0"/>
        <w:ind w:left="11" w:hanging="11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V případě, že se v zadávacích podmínkách této výzvy vyskytnou požadavky nebo odkazy na obchodní názvy některých výrobků nebo dodávek, nebo jména a příjmení či názvy obchodních firem, specifická označení zboží a služeb, které platí pro určitou osobu, popřípadě její organizační složku, za příznačné, patenty, ochranné známky nebo označení původu, umožňuje zadavatel pro plnění veřejné zakázky použití i jiných, kvalitativně a technicky srovnatelných řešení.</w:t>
      </w:r>
    </w:p>
    <w:p>
      <w:pPr>
        <w:pStyle w:val="Normal"/>
        <w:spacing w:lineRule="auto" w:line="312" w:before="0" w:after="0"/>
        <w:ind w:left="21" w:hanging="1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Předmět této veřejné zakázky zahrnuje profesionální audiovizuální techniku a IT techniku, která bude sloužit na praktickou část výuky ve studijních programech zaměřených na audiovizuální tvorbu a multimediální techniky, které jsou vyučovány na Filozoficko-přírodovědecké fakultě (FPF) a Fyzikálním ústavu (FÚ) Slezské univerzity. Pořizovanou techniku budou používat studenti SU ke vytváření a zpracování studentských prací. Vzhledem k praktické části výuky na SU a účast externích spolupracovníků SU na výuce je požadována profesionální technika a softwarové aplikace, které jsou používána při tvorbě televizních a filmových programů, zajišťování živých televizních či streamingových přenosů.</w:t>
      </w:r>
    </w:p>
    <w:p>
      <w:pPr>
        <w:pStyle w:val="Normal"/>
        <w:spacing w:lineRule="auto" w:line="312" w:before="0" w:after="0"/>
        <w:ind w:left="21" w:hanging="1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Uvedení konkrétních výrobků či technologií má návaznost i na stávající technické vybavení SU, kdy musí být zajištěna kompatibilita pořizovaného vybavení.</w:t>
      </w:r>
    </w:p>
    <w:p>
      <w:pPr>
        <w:pStyle w:val="Normal"/>
        <w:spacing w:lineRule="auto" w:line="312" w:before="0" w:after="0"/>
        <w:ind w:left="21" w:hanging="1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Uvedení přímého odkazu na výrobce je odůvodněno předmětem veřejné zakázky, protože záměrem zadavatele je rozšířit konkrétní technologii určenou pro zabezpečení výuky, pro kterou neexistuje alternativní řešení.</w:t>
      </w:r>
    </w:p>
    <w:p>
      <w:pPr>
        <w:pStyle w:val="Normal"/>
        <w:spacing w:lineRule="auto" w:line="312"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Minimální technické požadavky na vlastnosti předmětu veřejné zakázky - povolená tolerance exaktních číselných hodnot, které nejsou dány rozpětím min. - max., je +/- 10 % (pokud není uvedeno jinak) za podmínky dodržení požadovaných funkčních vlastnosti jednotlivých komponent.</w:t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Část 1: Dodávka kamerové techniky pro FPF SU (projekt NPO – část A3)</w:t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1: A3-FPF „Profesionální broadcastová kamera – sada s příslušenstvím“ (3 sady)</w:t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Broadcastová kamera pro profesionální použití zahrnuje samotnou kameru a dále potřebné příslušenství, které musí být hardwarově a softwarově navzájem kompatibilní bez nutnosti dodatečných servisních zásahů nebo bez pořízení dodatečných zařízení pro zajištění kompatibility.</w:t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SU bude pořizovat tři sady kamer vč. příslušenství. Vybrané položky příslušenství budou pořízeny pouze k jedné kameře.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amera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3x Broadcastová kamera s 6K snímačem velikosti super 35, s rozlišením 6144 x 3456, dynamickým rozsahem 13 EV a duální nativní citlivostí ISO (až +36 dB / ISO 25.600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 výměnným bajonetem objektivů B4 a EF. 12G-SDI výstup, USB-C výstup, vestavěné ND filtry, záznam do kodeků ProRes 422 HQ a ProRes 422, H.265 s poměrem 60:1 až 285:1, v 10bitové kvalitě. </w:t>
            </w:r>
          </w:p>
          <w:p>
            <w:pPr>
              <w:pStyle w:val="Normal"/>
              <w:widowControl w:val="false"/>
              <w:spacing w:before="0" w:after="3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četně objektivu, 16x zoom 4K, elektronický transfokátor, bajonet B4 2/3", 8-128 mm, světelnost f: 1,9 – 2,8, Makro režim</w:t>
            </w:r>
          </w:p>
        </w:tc>
      </w:tr>
      <w:tr>
        <w:trPr>
          <w:trHeight w:val="28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íslušenství ke kamerám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Ovládání zoomu objektivu </w:t>
              <w:br/>
              <w:t>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vládání zoomu objektivu B4, dvojice konektoru usb-c, nastavení rychlosti ovládání, funkční tlačítka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vládání ostření objektivu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vládání ostření objektivu B4, dvojice konektoru usb-c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Flexibilní kabel (6 kusů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12G SDI (BNC) kabel, 75 Ohm, délka 1m 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apájecí kabel pro převodník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nektor DC 5,5/2,1 mm s pojistným šroubem, délka kabelu je 0,6 mm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ržák převodníku s upínací hlavou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Otáčení držáku o 360° 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amerový stativ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" w:asciiTheme="minorHAnsi" w:cstheme="minorBid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" w:cstheme="minorBidi"/>
                <w:b w:val="false"/>
                <w:color w:val="auto"/>
                <w:sz w:val="20"/>
                <w:szCs w:val="20"/>
              </w:rPr>
              <w:t>tripod, hliníkové nohy s dolní rozpěrou, maximální výška alespoň 170 cm, nosnost alespoň 17,2 kg, dvojitá rukojeť, protiváhový systém s ovládáním tuhosti, fluidní hlava, pracovní výška: 75–172 cm, gumové patky, rychloupínací destička, hmotnost maximálně9 kg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epravní obal na kamerový stativ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dle nabídnutého kamerového stativu, vyztužená část pro fluidní hlavu 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Sluchátka s mikrofonem </w:t>
              <w:br/>
              <w:t>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uzavřená, konektor TRRS 3,5mm jack, typ mikrofonu: kondenzátorový směrová charakteristika: kulová (všesměrová), frekvenční rozsah: 20 Hz – 20 kHz dynamický rozsah: 92 dB odstup šumu od signálu: 67 dB 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Přepravní case s pěnou </w:t>
              <w:br/>
              <w:t>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nitřní rozměry 725x445x270mm. Postranní sklopná madla, vysouvací madlo pro pohodlnou přepravu na kolečkách, 4 silná gumová kolečka s nerezovými ložisky, vodotěsný, prachotěsný, nárazuvzdorný 6,4mm, neoprenové těsnění, lehce otevíratelné dvoupolohové zámky, automatický ventil na vyrovnání tlaku, komfortní pogumované madlo, kovové součásti vyrobené z nerezu, popisný štítek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áhledový monitor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7", 3G SDI, napájecí 12V XLR konektor, signalizační světlo, odnímatelná sluneční clona s V-Lock montáží pro snadné upevnění na kameru, Svítivost min. 2000 cd/m2, rozlišení min. 1920x1200, Ergonomické ovládací prvky vč. uživatelsky konfigurovatelných tlačítek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dlužovací el. kabel na bubnu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50m venkovní, 4 zásuvky typu E s krytkami, max. napětí 250 V, max. proud 16 A, černá barva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láštěnka proti dešti pro broadcast kameru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ůhledná vinylová okna pro sledování ovládacích prvků, zakrytí: kamery, objektivu, monitoru, rukojetí s příslušenstvím, stupeň nepromokavosti min. 1000MM, kompatibilní k ostatnímu zařízení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uční kamerový rig pro broadcast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horní deska 1958, horní rukojeť 2000, ramenní deska VCT-14 1954, prodlužovací rameno 1870, prodlužovací rameno 1807, levý dřevěný grip 1891 a dálkový kabel LANC 1824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olitelné madlo k ramennímu rig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adlo musí být kompatibilní k nabízenému výrobku „Ruční kamerový rig pro broadcast kameru)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Bezdrátový přenos videa </w:t>
              <w:br/>
              <w:t>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zpoždění méně než 1ms, dosah do 300 metrů, SDI a HDMI vstupy/výstupy, video signál 1080p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ada pevných objektivů</w:t>
              <w:br/>
              <w:t xml:space="preserve">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4 kusy, ohnisková vzdálenost: 35, 50, 90, 125 mm, světelnost T 2.1, EF mount pro Fullframe, průměr 80 mm, 77mm závit pro filtry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evný voděodolný kufr na 4 pevné objektivy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 EF objektivy, Délka tašky (vnějšek) 290mm Šířka tašky (vnějšek) 350 mm Výška tašky (vnějšek) 190 mm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Část 2: IT vybavení pro režii a střih - FPF SU (projekt NPO – část A3)</w:t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1: A3-FPF „Profesionální pracovní stanice optimalizovaná pro režijní software“</w:t>
      </w:r>
    </w:p>
    <w:p>
      <w:pPr>
        <w:pStyle w:val="Normal"/>
        <w:spacing w:lineRule="auto" w:line="259" w:before="0" w:after="120"/>
        <w:ind w:left="11" w:hanging="11"/>
        <w:jc w:val="both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Jedná se o sadu PC vybavení tvořící režijní a střihové pracoviště, ve kterém se bude používat odbavovací a streamovací software vMix Pro.</w:t>
      </w:r>
    </w:p>
    <w:p>
      <w:pPr>
        <w:pStyle w:val="Normal"/>
        <w:spacing w:lineRule="auto" w:line="259" w:before="0" w:after="120"/>
        <w:ind w:left="11" w:hanging="11"/>
        <w:jc w:val="both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 xml:space="preserve">Zařízení musí být </w:t>
      </w:r>
      <w:r>
        <w:rPr>
          <w:b w:val="false"/>
          <w:bCs/>
          <w:color w:val="C00000"/>
          <w:sz w:val="20"/>
          <w:szCs w:val="20"/>
        </w:rPr>
        <w:t>hardwarově a softwarově navzájem kompatibilní bez nutnosti dodatečných servisních zásahů nebo bez pořízení dodatečných zařízení pro zajištění kompatibility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9"/>
        <w:gridCol w:w="7020"/>
      </w:tblGrid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ces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plňuje v testu PassMark v položce Passmark CPU Mark min. 25417 bodů (tolerovaná odchylka je +-100 bodů), vícejádrový nebo vícejádrový s podporou vícevláknových operací</w:t>
            </w:r>
          </w:p>
        </w:tc>
      </w:tr>
      <w:tr>
        <w:trPr>
          <w:trHeight w:val="22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perační pamě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in. 32 GB DDR4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Interní jednotk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1x SSD min. 1 TB M.2 SSD , 1x SSD min. 2 TB M.2 SSD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Grafická kar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edikovaná grafická karta min. 10GB paměti, která splňuje v testu PassMark v položce Average G3D Mark průměrně min. 25400 bodů (tolerovaná odchylka je +- 50 bodů).  kompatibilni se software vMIX PRO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řihová kar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 náhled a nabírání videa s rozhraním Quad-Link 12G</w:t>
              <w:noBreakHyphen/>
              <w:t>SDI a podporou rozlišení min. 4K, PCI Express x8 (3.0), min. 4x 12G SDI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stupy/výstup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in. 2x DisplayPort, min 2x HDMI, min. jedno USB-C, 2x LAN (RJ-45) min.1x 10 Gbit, Vstup pro mikrofon, Výstup na sluchátka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y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hodná pro praváky i leváky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lávesni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Česká klávesnice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perační systé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riginální Windows české nebo jakékoli, ze kterého lze updatovat na Win 11 Pro pomocí Campus licence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nstruk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esktop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peciální S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časově neomezená licence střihového (odbavovacího) softwaru s funkcí osminásobného opakovaného zpomaleného záběru, možnost 1000 vstupů, rozlišení 4K, 2x rekordér</w:t>
            </w:r>
          </w:p>
        </w:tc>
      </w:tr>
      <w:tr>
        <w:trPr>
          <w:trHeight w:val="28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strike/>
                <w:sz w:val="20"/>
                <w:szCs w:val="20"/>
              </w:rPr>
              <w:t>Příslušenstv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strike/>
                <w:sz w:val="20"/>
                <w:szCs w:val="20"/>
              </w:rPr>
              <w:t>Součástí dodávky bude střihová karta s parametry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strike/>
                <w:sz w:val="20"/>
                <w:szCs w:val="20"/>
              </w:rPr>
              <w:t>8k s 4 12 SDI vstupy, připojení: PCI Express 3.0 x8</w:t>
            </w:r>
          </w:p>
        </w:tc>
      </w:tr>
    </w:tbl>
    <w:p>
      <w:pPr>
        <w:pStyle w:val="Normal"/>
        <w:spacing w:lineRule="auto" w:line="259" w:before="0" w:after="0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14"/>
      </w:tblGrid>
      <w:tr>
        <w:trPr>
          <w:trHeight w:val="288" w:hRule="atLeast"/>
        </w:trPr>
        <w:tc>
          <w:tcPr>
            <w:tcW w:w="9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/>
              <w:br/>
            </w:r>
            <w:r>
              <w:rPr>
                <w:b w:val="false"/>
                <w:color w:val="C00000"/>
                <w:sz w:val="20"/>
                <w:szCs w:val="20"/>
              </w:rPr>
              <w:t>Výrobek č. 2: A3-FPF „Počítač pro režii“</w:t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499"/>
              <w:gridCol w:w="7020"/>
            </w:tblGrid>
            <w:tr>
              <w:trPr>
                <w:trHeight w:val="288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Procesor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splňuje v testu PassMark v položce Passmark CPU Mark min. 25417 bodů (tolerovaná odchylka je +-100 bodů), vícejádrový nebo vícejádrový s podporou vícevláknových operací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Operační paměť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min. 32 GB DDR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Interní jednotky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SSD min. 2000 GB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Grafická karta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Dedikovaná grafická karta min. 10GB paměti, která splňuje v testu PassMark v položce Average G3D Mark průměrně min. 25400 bodů (tolerovaná odchylka je +- 50 bodů)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Vstup/výstup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min. 1x DisplayPort a 1x HDMI pro připojení monitoru, min. 9x USB z toho alespoň jedno USB-C, LAN (RJ-45), Vstup pro mikrofon, Výstup na sluchátk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Síťové rozhraní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LAN 1Gbit s možností boot ze sítě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Myš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min. 3x tlačítko včetně scrollingu, vhodná jak pro leváky i praváky, citlivost min. 1000dpi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Klávesnice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česká numerická klávesnic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Operační systém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originální Windows české nebo jakékoli, ze kterého lze updatovat na Win 11 Pro pomocí Campus licenc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Provedení skříně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left="0" w:hanging="0"/>
                    <w:rPr>
                      <w:rFonts w:ascii="Calibri" w:hAnsi="Calibri" w:eastAsia="Times New Roman" w:cs="Calibri" w:asciiTheme="minorHAnsi" w:cstheme="minorHAnsi" w:hAnsiTheme="minorHAnsi"/>
                      <w:b w:val="false"/>
                      <w:b w:val="false"/>
                      <w:color w:val="auto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 w:val="false"/>
                      <w:color w:val="auto"/>
                      <w:sz w:val="20"/>
                      <w:szCs w:val="20"/>
                    </w:rPr>
                    <w:t>desktop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C00000"/>
                <w:sz w:val="20"/>
                <w:szCs w:val="20"/>
              </w:rPr>
            </w:pPr>
            <w:r>
              <w:rPr>
                <w:b w:val="false"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Část 3: Sestavy kinematografických a dokumentárních kamer pro FÚ SU“ (projekt NPO – část A3)</w:t>
      </w:r>
    </w:p>
    <w:p>
      <w:pPr>
        <w:pStyle w:val="Normal"/>
        <w:spacing w:lineRule="auto" w:line="235" w:before="0" w:after="120"/>
        <w:ind w:left="11" w:hanging="11"/>
        <w:jc w:val="both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 této části veřejné zakázky bude pořízeny sestavy kamer včetně potřebného příslušenství ke kamerám – sestavy kinematografické kamery a sestavy dokumentární kamery</w:t>
      </w:r>
    </w:p>
    <w:p>
      <w:pPr>
        <w:pStyle w:val="Normal"/>
        <w:spacing w:lineRule="auto" w:line="235" w:before="0" w:after="120"/>
        <w:ind w:left="11" w:hanging="11"/>
        <w:jc w:val="both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eškeré zařízení musí být určeno pro profesionální použití a musí zahrnuje samotnou kameru a dále potřebné příslušenství, které musí být hardwarově a softwarově navzájem kompatibilní bez nutnosti dodatečných servisních zásahů nebo bez pořízení dodatečných zařízení pro zajištění kompatibility.</w:t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1: A3-FÚ „Kinematografická kamera – sestava s příslušenstvím“ (1 sestava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Full frame cinema kamera</w:t>
              <w:br/>
              <w:t xml:space="preserve">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mpaktní FULL-FRAME kamera,UHD 4K,Variable Frame Rates DCI 4K: 1 to 60 fps, UHD: 1 Up to 120 fps, 1080p: 1 Up to 240 fps,External Recording :Raw Output SDI/BNC</w:t>
            </w:r>
          </w:p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In Raw Mode:4096 x 2160</w:t>
            </w:r>
          </w:p>
        </w:tc>
      </w:tr>
      <w:tr>
        <w:trPr>
          <w:trHeight w:val="28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íslušenství ke kameře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Paměťová karta pro full frame cinema kameru </w:t>
              <w:br/>
              <w:t>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CFExpress karta min. 160 GB type A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yče pro full frame cinema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vládání ostření objektivu B4, dvojice konektoru usb-c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Základní objektiv pro full frame cinema kameru </w:t>
              <w:br/>
              <w:t>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jektiv 28-135mm f/4 G OSS s optickou stabilizací. Je určený pro Full Frame kompaktní systémové fotoaparáty (CSC) s bajonetem typu e-mount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Nástavec pro manuální ostření digitální kamery </w:t>
              <w:br/>
              <w:t>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mpaktní systém bočního ostření, kompatibilitu s objektivy průměru až 114 mm,15 mm kleštinou s NATO lištou a nízkou váhu (do 200 g)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ativ pro fullframe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Kamerový stativ s fluidní hlavou, brašnou a s minimálními kvalittativními parametry: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Užitečné zatížení: 0 až 8 kg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elikost misky: 75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Hmotnost: max 4,90 kg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yp rozpěra: Spodní rozpěr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ateriál: Uhlíková vlákn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epravní délka: max 870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upně stativu: 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eplotní rozsah min.: -40 až 60 °C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ozsah náklonu min.: 90° až -70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ozsah otáčení: 120 mm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áhledový monitor pro kameru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n-Camera Monitor Kit, Montážní rameno,DTAP adaptér, Pevný přepravní kufřík, Vstupy monitoru SDI a HDMI, Rozlišení panelu 1920x1080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ada objektivů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ada 7 manuálních objektivů s (výměnným) bajonetem PL obsahuje modely s ohnisky 25, 35, 50, 75, 100, 125 (T2,1) a 90mm makro (T2,8). Objektivy pokrývají snímače až velikosti FF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rašna na kameru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rašna na nabídnutou kameru vč. příslušenství, nebo pro kamery min. velikosti 77 cm. Voděodolná, měkké výstelky, dodatečné kapsy na příslušenství, značkové zipy, popruh přes rameno i úchopy vybaveny vystýlkou, venkovní kapsy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lec pro full frame cinema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lec pro full frame cinema kameru, dle nabídnutého typu kamery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Hand grip pro full frame cinema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Univerzální hand grip,System: 15mm/19mm,Material: Aluminum-Alloy, Stainless Steel, Tříkloubová konstrukce, která umožňuje nastavení všech úhlů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houlderpad pro full frame cinema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amenní podpěra, dle typu nabídnuté kamery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Externí rekordér/monitor </w:t>
              <w:br/>
              <w:t>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5″ Recording Monitor,6K Raw Recording přes HDMI &amp; SDI,1080p60 Streaming přes Connect 4K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aměťové médium externího rekordéru 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SD dle nabídnutého externího rekordéru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al pro paměťové médium 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al pro paměťové médium externího rekordéru, dle nabídnutého SSD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ada ostření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3-kanálový bezdrátový systém pro řízení objektivu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mpendium pro digitální kameru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Carbon Matte Box (clamp-on),3 x 4×5.65″ Filter Holders,1 x Top French Flags,1 x 114mm to 95mm,1 x 114mm to 80mm,1 x 110mm adaptor ring,1 x 134mm adaptor ring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otační polarizační filtr pro digitální kameru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otační polarizační filtr pro digitální kameru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ada ND filtrů pro digitální kameru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ada ND filtrů pro digitální kameru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plynulým gradientem 0,3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plynulým gradientem 0,3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plynulým gradientem 0,6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plynulým gradientem 0,6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plynulým gradientem 0,9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plynulým gradientem 0,9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plynulým gradientem 1,2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plynulým gradientem 1,2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ostrým gradientem 0,3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ostrým gradientem 0,3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ostrým gradientem 0,6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ostrým gradientem 0,6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ostrým gradientem 0,9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ostrým gradientem 0,9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ostrým gradientem 1,2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D filtr s ostrým gradientem 1,2</w:t>
            </w:r>
          </w:p>
        </w:tc>
      </w:tr>
    </w:tbl>
    <w:p>
      <w:pPr>
        <w:pStyle w:val="Normal"/>
        <w:spacing w:lineRule="auto" w:line="235" w:before="0" w:after="27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2: A3-FÚ „Dokumentární kamera – sestava s příslušenstvím“ (3 sestavy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eportážní digitální 4 K kamera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ideokamera s min. 1" RS CMOS senzorem, rychlým ostřením fázovou detekcí (min. 273 bodů), nahrává videa UHD 4K (3840 x 2160 30p) 100 Mbps, 4K HDR Hybrid Log-Gamma (HLG), S-Log3, S-Gamut3, Full HD až 120 fps nebo Super zpomalené - min. 960 fps, XAVC HD / QFHD &amp; MPEG2 HD, 2 sloty na paměťové karty, 3G-SDI výstup a 2,4/5GHz stream</w:t>
            </w:r>
          </w:p>
        </w:tc>
      </w:tr>
      <w:tr>
        <w:trPr>
          <w:trHeight w:val="28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íslušenství ke kameře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Náhradní baterie pro reportážní digitální 4K kameře </w:t>
              <w:br/>
              <w:t>(6 kusů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le nabídnuté kamery. Originální. min. 3900 mAh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rašna pro reportážní digitální 4K kameře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le nabídnuté kamery, vnitřní délka min. 340 mm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ativ pro reportážní digitální 4K kameru 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amerový stativ s fluidní hlavou, brašnou a s minimálními kvalitativními parametry:  Užitečné zatížení: 2 až 8 kg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elikost misky: 75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Hmotnost max.: 4,70 kg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yp rozpěry: Spodní rozpěr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ateriál: Hliník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epravní délka max.: 860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upně stativu: 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ýška s rozpěrou: 0,56 až 1,73 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eplotní rozsah: -30 až 60 °C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ozsah náklonu: 90° až -75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ozsah otáčení: 90 až 75 stupňů: 104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mpatibilita rozhraní: Plug-in Portal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tiváha: 8 stupňů protiváhy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dolnost: 3 + 0 horizontálních a vertikálních stupňů odporu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Stereo mikrofon pro reportážní digitální 4K kameru </w:t>
              <w:br/>
              <w:t>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yp: stereo MS elektretový kondenzátor, Frekvenční odezva min. v rozsahu: Stereo: 80Hz-20kHz, Mono: 70Hz-20kHz, Charakteristika: směrový, Citlivost min. v rozsahu: Stereo: -32dB +/-3dB, Monaurální: -36 +/-3dB, Dynamický rozsah min.: 100 dB, Odstup signálu od šumu min.: Stereo: 69 dB, Mono: 69 dB, Vnitřní hluk max.: Stereo: 25 dB SPL, Mono: 25 dB SPL, Maximální SPL: 125 dB SPL; Konektor: XLR 3pin (2x), Napájení: DC 40 až 52 V</w:t>
            </w:r>
          </w:p>
        </w:tc>
      </w:tr>
    </w:tbl>
    <w:p>
      <w:pPr>
        <w:pStyle w:val="Normal"/>
        <w:spacing w:lineRule="auto" w:line="235" w:before="0" w:after="27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3: A3-FÚ „Kamera 360 stupňů – sestava s příslušenstvím“ (1 sestava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amerová sestava dokumentární 360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360° kamera, 11K mono, 10K 3D</w:t>
            </w:r>
          </w:p>
        </w:tc>
      </w:tr>
      <w:tr>
        <w:trPr>
          <w:trHeight w:val="28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íslušenství ke kameře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Záznamové médium </w:t>
              <w:br/>
              <w:t>(9 kusů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le nabídnuté kamery s garancí kompatibility s uvedenou kamerou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ativ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arbonový 4-sekční stativ; maximální výška min. 165 cm, minimální výška max. 23,5 cm; výška ve složeném stavu max. 43 cm; hmotnost max. 1,43 kg, nosnost min. 10 kg; vrchní šroub 1/4"; kompatibilní se systémem Arca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4: A3-FÚ „Kompaktní 4K kamera – sestava s příslušenstvím“ (4 sestavy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Kompaktní 4K kamera </w:t>
              <w:br/>
              <w:t>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mpaktní fotoaparát s výměnnými objektivy, bajonet e-mount, Formát snímače APS-C,Rozlišení 24,2 Mpx, objektiv kompatibilní s fotoaparátem 10-18mm f/4,0; objektiv kompatibilní s fotoaparátem 16-50mm f/4,0; bluetooth mikrofon, ministativ</w:t>
            </w:r>
          </w:p>
        </w:tc>
      </w:tr>
      <w:tr>
        <w:trPr>
          <w:trHeight w:val="28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íslušenství ke kameře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rašna 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chopná pojmout nabídnutý fotoaparát vč. níže poptávaného příslušenství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ativ 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ozsah otáčení: 90 až 75 stupňů: 104 mm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áhradní baterie (8 kusů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le nabídnuté kamery. Originální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ychlostní nabíječka USB-C duální nabíječka 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le nabídnuté kamery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alé LED RGB světlo na kameru (8 kusů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fesionální malé LED RGB světlo o výkonu 12 W. Rozsah barevné teploty od 2500K do 9000K. voštinový filtr a silikonový difuzor.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5: A3-FÚ „Full frame cinema kamera – sestava s příslušenstvím“ (1 sestava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Full frame cinema kamera </w:t>
              <w:br/>
              <w:t>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mpaktní FULL-FRAME kamera, UHD 4K,Variable Frame Rates DCI 4K: 1 to 60 fps, UHD: 1 Up to 120 fps, 1080p: 1 Up to 240 fps, External Recording :Raw Output SDI/BNC</w:t>
            </w:r>
          </w:p>
        </w:tc>
      </w:tr>
      <w:tr>
        <w:trPr>
          <w:trHeight w:val="288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íslušenství ke kameře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Paměťová karta pro full frame cinema kameru </w:t>
              <w:br/>
              <w:t>(3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CFExpress karta min. 160 GB type A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lec pro full frame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Dle nabídnutého typu kamery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Hand grip pro full frame cinema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Univerzální hand grip,System: 15mm/19mm,Material: Aluminum-Alloy, Stainless Steel, Tříkloubová konstrukce, která umožňuje nastavení všech úhlů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houlderpad pro full frame cinema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amenní podpěra dle typu nabídnuté kamery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yče pro full frame cinema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15mm, s M12, pro příslušenství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rašna pro full frame cinema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rašna určená pro uvedenou kameru vč. příslušenství, voděodolná, polstrovaná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ativ pro full frame cinema kameru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Kamerový stativ s fluidní hlavou, brašnou a s minimálními kvalitativními parametry: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Užitečné zatížení: 0 až 8 kg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elikost misky: 75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Hmotnost: max 4,90 kg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yp rozpěra: Spodní rozpěr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ateriál: Uhlíková vlákn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řepravní délka: max 870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upně stativu: 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eplotní rozsah min.: -40 až 60 °C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ozsah náklonu min.: 90° až -70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  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ozsah otáčení: 120 mm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Sada ZOOM objektivů pro full frame cinema kameru </w:t>
              <w:br/>
              <w:t>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ada ZOOM manuálních objektivů s (výměnným) bajonetem PL obsahuje modely s ohnisky 35-80mm a 70-135mm  v rozsahu T/2,9-T/22 Objektivy pokrývají snímače až velikosti FF.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6: A3-FÚ „Adaptér objektivu PL mount na E mount“ (2 kusy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Adaptér objektivu PL mount na E mount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L to Sony E-mount T Adapter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7: A3-FÚ „Objektiv 50mm pro VDSLR EF mount“ (1 kus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jektiv 50mm pro VDSLR EF mount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jektiv 50MM T1.5 VDSLR,  EF mount</w:t>
            </w:r>
          </w:p>
        </w:tc>
      </w:tr>
    </w:tbl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8: A3-FÚ „Objektiv 16mm pro VDSLR EF mount“ (1 kus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jektiv 16mm pro VDSLR EF mount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jektiv 16mm T2.2 VDSLR II, EF mount.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Část 4: Světelný park – sada osvětlovací techniky FÚ SU“ (projekt NPO – část A3)</w:t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1: A3-FÚ „Sada LED reflektorů vč. příslušenství“ (1 sestava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Sada LED reflektorů vč. příslušenství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ožadované složení sady: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 xml:space="preserve">Světelné tyče 103cm: 8 x LED Lights tyče, 1 x nabíjecí case, 16 x držáky, 16 x Spigoty, 8 x podlahové držáky, Barvy: R, G, B, Mint, Amber; výkon min.: 72W, příkon max.: 48W, TLCI,CRI min: 96; světelný tok: 2900Lm, emitance @1m: 785Lx, strobe:  0-25Hz, beam Angle: 120˚, field Angle: 180˚, DMX, bezdrátové DMX, baterie 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LED světlo 600W COB LED výstupem, 9300+ lux (3m) s F10 fresnel nástavcem, 8500+ lux (3) s Hyper-reflektorem, ekvivalentní výkonu 1200W HMI světla, 0-100% plynulé ovládání jasu CRI, TLCI min. 96%, SSI (D55): 72, odolný vůči prachu a lehkému dešti, Integrované bezdrátové ovládání: 2,4G dálkový ovladač, Bluetooth App, Wireless DMX, brašna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3"/>
              <w:ind w:left="0" w:hanging="0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4 kusy stativu na světlo s ramenem: C-stand + Boom Arm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Část 5: Multimediální a střihové PC stanice pro FÚ SU (projekt NPO – část A3)</w:t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1: A3-FÚ „Střihová stanice pro vícekamerový záznam ve studiu – sestava s příslušenstvím“ (1 sestava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Režie s integrovaným ovládacím pultem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Miniaturní režie s integrovaným ovládacím pultem a parametry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inimálně 8 vstupů pro připojení kamer a další technik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Streamování po rozhraní Ethernet u modelů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odporuje datové připojení 4G a 5G telefonů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Záznam H.264 videa na USB disk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Automatická konverze standardů a synchronizace u všech SDI vstupů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aplikace Software Control pro macOS a Window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4 klíčovací efekty Advanced Chroma Key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inimálně 6 nezávislých DVE efektů</w:t>
            </w:r>
          </w:p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16segmentový multiview náhled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Monitor k miniaturní režii </w:t>
              <w:br/>
              <w:t>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in. 15,6“ displej s podporou Ultra HD rozlišení určený k montáži do rackových skří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Univerzální 12G-SDI vstupy; automatické přepínání SD, HD a Ultra HD norem až do 2160p60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Zabudovaný procesor Teranex pro automatické odstranění půlsnímků a převzorkování SD a HD videa do Ultra HD rozliš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okročilé postprodukční funkce, např. 3D LUT korekce, uživatelsky nastavitelné značky, H/V zpoždění nebo zobrazení modré slož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olitelný optický modul kompatibilní s normou SMPT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vládání pomocí tlačítek na čelním panelu nebo dálkově prostřednictvím ethernetové sítě a počítačů se systémy Windows nebo Mac OS X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třídavé i stejnosměrné napájení (12V) pro bateriových provoz.</w:t>
            </w:r>
          </w:p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ontážní body kompatibilní s normou VESA dovolující zavěšení monitoru na pohyblivá ramena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mpaktní hardcase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edna, hliníková, kryt na režii.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áhledový monitor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7“ kamerový monitor s vysokým jasem (min. 2.200 cd/m²), kontrastem min. 1.200:1 a pozorovacími úhly 160/160°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2: A3-FÚ „Stanice pro záznam a zpracování zvuku – sestava se sadou monitorů“ (1 sestava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C stanice 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očítač 24jádrová GPU, RAM min 32GB, SSD  min 1000 GB, Wi-Fi, HDMI, USB-C a Thunderbolt, min 2× USB 3.2, macOS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Náhledové monitory </w:t>
              <w:br/>
              <w:t>(5 kusů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31.5", IPS panel s WLED podsvícením, QHD rozlišení 2560 x 1440, poměr stran 16:9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3: A3-FÚ „Střihová stanice s monitorem“ (2 sestavy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C stanice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Funkční sestava PC vč. CZ klávesnice, myši, tichý chod, vodní chlazení, bez OS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- procesor min 16 fyzických jader (24 vláken); hodnocení passmark min. 46918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- 2x Paměť DIMM DDR4 min 64GB 3600MHz RGB (Kit 2x32GB)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- Pevný disk SSD min 1TB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- Další pevný disk min 2TB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- Grafická karta min. 16GB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- KABEL NAPÁJECÍ 220/230V 4,5m</w:t>
            </w:r>
          </w:p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- Záložní zdroj UPS 2200VA/1320W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onitory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34", rozlišení WQHD3440 x 1440 px, antireflexní VA panel, poměr stran 21:9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 xml:space="preserve">Výrobek č. 4: A3-FÚ „Mobilní střihová stanice I.“ 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otebook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Odolný notebook s šasí z hořčíkové slitiny s certifikací MIL-STD-810H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16" displej (1920 x 1200 pixelů, 300 nitů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Hardware: 12jádrový procesor splňuje v testu PassMark v položce Passmark CPU Mark min. 17456 (tolerovaná odchylka je +-100 bodů), min. 16GB operační paměti DDR4, dedikovaná grafika min 4GB GDDR6 s passmark min. 4758 (tolerovaná odchylka je +-50 bodů), disk min 512GB PCIe NVMe SSD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Vybraná rozhraní min.: Wi-Fi 6E ax, Bluetooth 5.2, HDMI, GLAN, 4x USB (2x 3.2 Gen 1, 2x USB4 / Thunderbolt 4). </w:t>
            </w:r>
          </w:p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ýbava: HD kamera, podsvícená klávesnice, čtečka čipových karet, čtečka otisků prstů.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 xml:space="preserve">Výrobek č. 5: A3-FÚ „Mobilní střihová stanice II.“ 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Notebook 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Odolný notebook s šasí z hořčíkové slitiny s certifikací MIL-STD-810H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15.6" IPS displej (1920 x 1080 bodů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Hardware: 4jádrový procesor splňuje v testu PassMark v položce Passmark CPU Mark min. 9931 (tolerovaná odchylka je +-100 bodů), paměť min 16GB DDR4, grafická karta integrovaná (v režimu UHD Graphics) s passmark min. 2685 (tolerovaná odchylka je +-50 bodů), pevný disk min 512GB SSD. </w:t>
            </w:r>
          </w:p>
          <w:p>
            <w:pPr>
              <w:pStyle w:val="Normal"/>
              <w:widowControl w:val="false"/>
              <w:spacing w:before="0" w:after="3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ybraná výbava min.: 2x Thunderbolt 4/USB4, 2x USB 3.2 Gen 1, čtečka otisku prstů, čtečka čipových karet, čtečka paměťových karet, HDMI, GLAN, WiFi 6 ax, Bluetooth 5.2, IR/HD kamera, podsvícená klávesnice.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160"/>
        <w:ind w:left="10"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Část 6: Zvukové vybavení a příslušenství pro FÚ SU (projekt NPO – část A3)</w:t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Výrobek č. 1 A3-F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imecode generátor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(1 kus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Generate/Jam All SMPTE Timecode Formats; Bluetooth Wireless Control from Phone; 2.4 GHz Wireless Control from Other TC-1; Drift: &lt;1 Frame per 72 Hours; Locking 3.5mm Timecode Port; OLED Display; Onboard Omnidirectional Microphone; Range: 30′ (2.4 GHz), 250′ (Bluetooth)</w:t>
            </w:r>
          </w:p>
        </w:tc>
      </w:tr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Výrobek č. 2 A3-F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luchátk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(8 kusů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Typ sluchátek: Uzavřená; Frekvenční rozsah min.: 16 Hz - 22 kHz; Impedance min.: 70 Ohm; Citlivost min.: 120 dB; Délka kabelu min.: 1,5 m; Konektor 1: Jack TRS 3.5 mm - rovný (M); Hmotnost max.: 0,14 kg; Obsah balení: Sluchátka, redukce na jack 6,3 mm TRS; Typ sluchátek: Uzavřená; Frekvenční rozsah min.: 16 Hz - 22 kHz; Impedance min.: 70 Ohm; Citlivost min.: 120 dB; Délka kabelu min.: 1,5 m; Konektor 1: Jack TRS 3.5 mm - rovný (M); Hmotnost max.: 0,14 kg; Obsah balení: Sluchátka, redukce na jack 6,3 mm TRS;</w:t>
            </w:r>
          </w:p>
        </w:tc>
      </w:tr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Výrobek č. 3 A3-F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Směrový mikrofon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Kondenzátorový mikrofon typu „shotgun“ s broadcastovou zvukovou kvalitou. Filtr spodní propusti (Flat / 75Hz), přepínač útlumu (-10 dB), přepínač útlumu (-10 dB),možnost zesílení vyšších frekvencí (boost).</w:t>
            </w:r>
          </w:p>
        </w:tc>
      </w:tr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Výrobek č. 4 A3-F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ezdrátový mikrofon s vysílačem a přijímačem pro reportážní digitální 4K kameru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ezdrátový mikrofon, součástí dodávky je vysílač, přijímač i nabíjecí pouzdro; min 5 hodin nahrávání; nabíjecí pouzdro 15 hodin; Přijímač disponuje konektory USB–C, Lightning a 3,5mm TRS. Provozní frekvence 2400–2483, 5 MHz; Typ baterie LiPo; Směrovost mikrofonu: všesměrový; Ekvivalentní šum max. 23 dBA; Frekvenční odezva: 50 Hz – 20 kHz; Pásmová propust nízké frekvence zapnuta: 150 Hz – 20 kHz</w:t>
            </w:r>
          </w:p>
        </w:tc>
      </w:tr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Výrobek č. 5 A3-F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ikrofonní tyč krátká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5 dílná mikrofonní tyč vyrobená z karbonových vláken, hmotnost max 445 g, délka min 50--195 cm</w:t>
            </w:r>
          </w:p>
        </w:tc>
      </w:tr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Výrobek č. 6 A3-F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Mikrofonní tyč dlouhá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5 dílná mikrofonní tyč vyrobená z karbonových vláken hmotnost max 535 g, délka  min. 65--260 cm</w:t>
            </w:r>
          </w:p>
        </w:tc>
      </w:tr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Výrobek č. 7 A3-F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tivětrný obal na mikrofon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fesionální mikrofonní obal typu ZEPPELIN, pro mikrofony o délce minimálně do 365 mm, vč. větrné ochrany.</w:t>
            </w:r>
          </w:p>
        </w:tc>
      </w:tr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Výrobek č. 8 A3-F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Zvukový rekordér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(2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rofesionální šestikanálový zvukový rekordér, 32-bit kvalitu záznamu a duálním AD převodník s parametry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očet stop pro nahrávání: 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Počet mikrofonních / linkových vstupů: 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Záznamové médium: SD, SDHC, SDX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Obsah balení: Rekordér, 4x AA baterie, držák na kameru</w:t>
            </w:r>
          </w:p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Vzorkovací frekvence min: 16, 24, 32bit/44.1 kHz, 48 kHz, 88.2 kHz, 96 kHz, 176.4 kHz, 192 kHz</w:t>
            </w:r>
          </w:p>
        </w:tc>
      </w:tr>
      <w:tr>
        <w:trPr>
          <w:trHeight w:val="8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  <w:u w:val="single"/>
              </w:rPr>
              <w:t>Výrobek č. 9 A3-F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Bezdrátový set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(4 kusy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3"/>
              <w:jc w:val="both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 w:cs="Calibri" w:cstheme="minorHAnsi"/>
                <w:b w:val="false"/>
                <w:color w:val="auto"/>
                <w:sz w:val="20"/>
                <w:szCs w:val="20"/>
              </w:rPr>
              <w:t>Flexibilní profesionální reportážní set určený pro broadcastové vysílání s mini kapesním vysílačem i přijímačem. Pro přenos je k dispozici 1680 frekvencí v pásmu v rozsahu UHF, adaptivní diverzita nebo squelch s pilotním tónem, klopový mikrofon s všesměrovou směrovou charakteristikou</w:t>
            </w:r>
          </w:p>
        </w:tc>
      </w:tr>
    </w:tbl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35" w:before="0" w:after="272"/>
        <w:ind w:lef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5" w:right="1257" w:gutter="0" w:header="0" w:top="751" w:footer="0" w:bottom="107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304200"/>
    </w:sdtPr>
    <w:sdtContent>
      <w:p>
        <w:pPr>
          <w:pStyle w:val="Footer"/>
          <w:jc w:val="right"/>
          <w:rPr/>
        </w:pPr>
        <w:r>
          <w:rPr>
            <w:color w:val="auto"/>
          </w:rPr>
          <w:fldChar w:fldCharType="begin"/>
        </w:r>
        <w:r>
          <w:rPr>
            <w:color w:val="auto"/>
          </w:rPr>
          <w:instrText xml:space="preserve"> PAGE </w:instrText>
        </w:r>
        <w:r>
          <w:rPr>
            <w:color w:val="auto"/>
          </w:rPr>
          <w:fldChar w:fldCharType="separate"/>
        </w:r>
        <w:r>
          <w:rPr>
            <w:color w:val="auto"/>
          </w:rPr>
          <w:t>13</w:t>
        </w:r>
        <w:r>
          <w:rPr>
            <w:color w:val="aut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3"/>
      <w:ind w:left="10" w:hanging="10"/>
      <w:jc w:val="left"/>
    </w:pPr>
    <w:rPr>
      <w:rFonts w:ascii="Calibri" w:hAnsi="Calibri" w:eastAsia="Calibri" w:cs="Calibri"/>
      <w:b/>
      <w:color w:val="FF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suppressAutoHyphens w:val="true"/>
      <w:bidi w:val="0"/>
      <w:spacing w:lineRule="auto" w:line="259" w:before="0" w:after="199"/>
      <w:ind w:left="293" w:hanging="10"/>
      <w:jc w:val="left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suppressAutoHyphens w:val="true"/>
      <w:bidi w:val="0"/>
      <w:spacing w:lineRule="auto" w:line="259" w:before="0" w:after="0"/>
      <w:ind w:left="293" w:hanging="10"/>
      <w:jc w:val="left"/>
      <w:outlineLvl w:val="1"/>
    </w:pPr>
    <w:rPr>
      <w:rFonts w:ascii="Calibri" w:hAnsi="Calibri" w:eastAsia="Calibri" w:cs="Calibri"/>
      <w:b/>
      <w:color w:val="C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b/>
      <w:color w:val="C00000"/>
      <w:sz w:val="24"/>
    </w:rPr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ZhlavChar" w:customStyle="1">
    <w:name w:val="Záhlaví Char"/>
    <w:basedOn w:val="DefaultParagraphFont"/>
    <w:link w:val="Header"/>
    <w:qFormat/>
    <w:rsid w:val="00d96796"/>
    <w:rPr>
      <w:rFonts w:ascii="Calibri" w:hAnsi="Calibri" w:eastAsia="Calibri" w:cs="Calibri"/>
      <w:b/>
      <w:color w:val="FF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6796"/>
    <w:rPr>
      <w:rFonts w:ascii="Calibri" w:hAnsi="Calibri" w:eastAsia="Calibri" w:cs="Calibri"/>
      <w:b/>
      <w:color w:val="FF000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Calibri" w:hAnsi="Calibri" w:eastAsia="Calibri" w:cs="Calibri"/>
      <w:b/>
      <w:color w:val="FF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7186"/>
    <w:rPr>
      <w:rFonts w:ascii="Calibri" w:hAnsi="Calibri" w:eastAsia="Calibri" w:cs="Calibri"/>
      <w:b/>
      <w:bCs/>
      <w:color w:val="FF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1a6b"/>
    <w:rPr>
      <w:rFonts w:ascii="Segoe UI" w:hAnsi="Segoe UI" w:eastAsia="Calibri" w:cs="Segoe UI"/>
      <w:b/>
      <w:color w:val="FF0000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c0e7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96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7186"/>
    <w:pPr/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1a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33414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Calibri"/>
      <w:b/>
      <w:color w:val="FF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175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2" ma:contentTypeDescription="Vytvoří nový dokument" ma:contentTypeScope="" ma:versionID="775349eeb6f7403634cb1a902a0ec6f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d3c3744308b0a2b77e7bad028ae49e6c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Props1.xml><?xml version="1.0" encoding="utf-8"?>
<ds:datastoreItem xmlns:ds="http://schemas.openxmlformats.org/officeDocument/2006/customXml" ds:itemID="{AA3759C8-23B9-47DE-89D1-CA9F34B93B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9996F9B-17C2-453B-A546-2F92A08E14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C7743F-7869-41EC-B2A1-216093B65A8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FC8D7C3-A8CB-4055-AEF5-8A64F23FE393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777</Words>
  <Characters>22289</Characters>
  <CharactersWithSpaces>2601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6:00Z</dcterms:created>
  <dc:creator>Ivana Růžičková</dc:creator>
  <dc:description/>
  <dc:language>cs-CZ</dc:language>
  <cp:lastModifiedBy>Pavla Vítková</cp:lastModifiedBy>
  <cp:lastPrinted>2023-08-18T11:42:00Z</cp:lastPrinted>
  <dcterms:modified xsi:type="dcterms:W3CDTF">2023-09-1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