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sz w:val="28"/>
          <w:szCs w:val="28"/>
        </w:rPr>
        <w:t xml:space="preserve">Dodávka profesionální AV a IT techniky pro záznam a zpracování videa </w:t>
        <w:br/>
        <w:t>a zvuku 6/2023 - pro projekt NPO 2022–2024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6_2570012917"/>
            <w:bookmarkStart w:id="1" w:name="__Fieldmark__56_257001291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3_2570012917"/>
            <w:bookmarkStart w:id="3" w:name="__Fieldmark__93_257001291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5861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820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35405" cy="67056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2" ma:contentTypeDescription="Vytvoří nový dokument" ma:contentTypeScope="" ma:versionID="775349eeb6f7403634cb1a902a0ec6f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d3c3744308b0a2b77e7bad028ae49e6c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FEAC6FA1-1559-48B0-B3A3-7B07F3A9A8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Pavla Vítková</cp:lastModifiedBy>
  <dcterms:modified xsi:type="dcterms:W3CDTF">2023-08-28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