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Dodávka profesionální AV a IT techniky pro záznam a zpracování videa </w:t>
        <w:br/>
        <w:t>a zvuku 6/2023 - pro projekt NPO 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Libor Chlebiš, MPA</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profesionální AV a IT techniky pro záznam a zpracování videa a zvuku 6/2023 – pro projekt NPO 2022-2024 “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AV a I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libor.chlebis@slu.cz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NPO SU – Transformace formy a způsobu vzdělávání na Slezské univerzitě v Opavě“ (reg. číslo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Slezská univerzita v Opavě – ul. Hauerova 728/4,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60, případně 120</w:t>
      </w:r>
      <w:r>
        <w:rPr>
          <w:rStyle w:val="FootnoteAnchor"/>
          <w:rFonts w:cs="Times New Roman" w:ascii="Times New Roman" w:hAnsi="Times New Roman"/>
        </w:rPr>
        <w:footnoteReference w:id="2"/>
      </w:r>
      <w:r>
        <w:rPr>
          <w:rFonts w:cs="Times New Roman" w:ascii="Times New Roman" w:hAnsi="Times New Roman"/>
        </w:rPr>
        <w:t xml:space="preserve">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 Dodávka profesionální AV a IT techniky pro záznam a zpracování videa a zvuku 6/2023 – pro projekt NPO 2022-2024“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profesionální AV a IT techniky pro záznam a zpracování videa a zvuku 6/2023 - pro projekt NPO 2022–2024“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2" ma:contentTypeDescription="Vytvoří nový dokument" ma:contentTypeScope="" ma:versionID="775349eeb6f7403634cb1a902a0ec6f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d3c3744308b0a2b77e7bad028ae49e6c"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2.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DE77442D-1EB3-484B-96C3-7F161A769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2D08A-4FF4-4742-B533-BDC187434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2954</Words>
  <Characters>17429</Characters>
  <CharactersWithSpaces>203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Matějková</dc:creator>
  <dc:description/>
  <dc:language>en-US</dc:language>
  <cp:lastModifiedBy>Pavla Vítková</cp:lastModifiedBy>
  <dcterms:modified xsi:type="dcterms:W3CDTF">2023-08-28T08: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