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539240" cy="94488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</w:r>
      <w:r>
        <w:rPr>
          <w:sz w:val="22"/>
          <w:szCs w:val="22"/>
        </w:rPr>
        <w:t xml:space="preserve">Dodávka profesionální AV a IT techniky pro záznam a zpracování videa </w:t>
        <w:br/>
        <w:t>a zvuku 6/2023 - pro projekt NPO 2022–2024</w:t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Část: </w:t>
      </w:r>
      <w:r>
        <w:rPr>
          <w:sz w:val="22"/>
          <w:szCs w:val="22"/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/>
              <w:t>Profesionální AV a IT technika pro záznam a zpracování videa a zvuku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zítko, 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10380</wp:posOffset>
          </wp:positionH>
          <wp:positionV relativeFrom="paragraph">
            <wp:posOffset>8255</wp:posOffset>
          </wp:positionV>
          <wp:extent cx="1335405" cy="6705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988820" cy="59499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611630" cy="675640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2" ma:contentTypeDescription="Vytvoří nový dokument" ma:contentTypeScope="" ma:versionID="775349eeb6f7403634cb1a902a0ec6f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d3c3744308b0a2b77e7bad028ae49e6c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F69BD0-81A0-4AB0-8E3B-5D5D749C6902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7AD101-A534-4192-8279-8285AD258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2</Words>
  <Characters>1843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Pavla Vítková</dc:creator>
  <dc:description/>
  <dc:language>en-US</dc:language>
  <cp:lastModifiedBy>Pavla Vítková</cp:lastModifiedBy>
  <dcterms:modified xsi:type="dcterms:W3CDTF">2023-08-28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