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sz w:val="32"/>
          <w:szCs w:val="32"/>
        </w:rPr>
      </w:pPr>
      <w:r>
        <w:rPr>
          <w:rFonts w:cs="Times New Roman" w:ascii="Times New Roman" w:hAnsi="Times New Roman"/>
          <w:sz w:val="32"/>
          <w:szCs w:val="32"/>
        </w:rPr>
        <w:t>Dodávka IT a AV techniky 5/2023 - pro projekt NPO 2022–2024</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Libor Chlebiš, MPA</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plní dodavatel]</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5/2023 – pro projekt NPO 2022-2024 “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IC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libor.chlebis@slu.cz 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NPO SU – Transformace formy a způsobu vzdělávání na Slezské univerzitě v Opavě“ (reg. číslo NPO_SU_MSMT-16611/2022).</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r>
        <w:rPr>
          <w:rStyle w:val="FootnoteAnchor"/>
          <w:rFonts w:cs="Times New Roman" w:ascii="Times New Roman" w:hAnsi="Times New Roman"/>
        </w:rPr>
        <w:footnoteReference w:id="2"/>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Obchodně podnikatelská fakulta v Karviné, Univerzitní náměstí 1934/13, Karviná,</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Slezská univerzita v Opavě – Fyzikální ústav, Bezručovo náměstí 1150/13,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21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a AV techniky 5/2023 – pro projekt NPO 2022-2024 “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že dodá výrobky uvedené ve své nabídce podané v rámci zadávacího řízení „Dodávka IT a AV techniky 5/2023 – pro projekt NPO 2022-2024 “ uvedené v příloze </w:t>
      </w:r>
      <w:r>
        <w:rPr/>
        <w:br/>
      </w:r>
      <w:r>
        <w:rPr>
          <w:rFonts w:cs="Times New Roman" w:ascii="Times New Roman" w:hAnsi="Times New Roman"/>
        </w:rPr>
        <w:t>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Pozn. Zadavatele: Před podpisem Kupní smlouvy bude zadavatelem upraven tento článek tak, že bude ponechána příslušná součást univerzity. Dodavatel v rámci podání nabídky nebude do tohoto ustanovení nijak zasah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2" ma:contentTypeDescription="Vytvoří nový dokument" ma:contentTypeScope="" ma:versionID="775349eeb6f7403634cb1a902a0ec6f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d3c3744308b0a2b77e7bad028ae49e6c"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customXml/itemProps2.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DE77442D-1EB3-484B-96C3-7F161A769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2D08A-4FF4-4742-B533-BDC1874341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938</Words>
  <Characters>17341</Characters>
  <CharactersWithSpaces>202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Matějková</dc:creator>
  <dc:description/>
  <dc:language>en-US</dc:language>
  <cp:lastModifiedBy>Pavla Vítková</cp:lastModifiedBy>
  <dcterms:modified xsi:type="dcterms:W3CDTF">2023-07-17T08: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