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0" w:name="_Hlk134020650"/>
      <w:bookmarkEnd w:id="0"/>
      <w:r>
        <w:rPr>
          <w:i/>
          <w:iCs/>
          <w:sz w:val="20"/>
          <w:szCs w:val="20"/>
          <w:lang w:val="en-US" w:eastAsia="en-US"/>
        </w:rPr>
        <w:t xml:space="preserve">Příloha č. 5 Výzvy k podání nabídek na veřejnou zakázku s názvem: </w:t>
      </w:r>
      <w:r>
        <w:rPr>
          <w:b/>
          <w:bCs/>
          <w:i/>
          <w:iCs/>
          <w:sz w:val="20"/>
          <w:szCs w:val="20"/>
          <w:lang w:val="en-US" w:eastAsia="en-US"/>
        </w:rPr>
        <w:t>Dodávka přenosového vozu včetně AV a IT techniky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  <w:bookmarkStart w:id="1" w:name="_Hlk134020650"/>
      <w:bookmarkStart w:id="2" w:name="_Hlk134020650"/>
      <w:bookmarkEnd w:id="2"/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201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Čestné prohlášení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>Dodavatel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jc w:val="center"/>
              <w:rPr/>
            </w:pPr>
            <w:r>
              <w:rPr>
                <w:sz w:val="19"/>
                <w:szCs w:val="19"/>
              </w:rPr>
              <w:t>Podlimitní veřejná zakázka na dodávky ve smyslu ust. § 26 zákona č. 134/2016 Sb., o zadávání veřejných zakázek („ZZVZ“) zadávaná ve zjednodušeném podlimitní řízení dle ustanovení § 53 ZZVZ s názvem:</w:t>
            </w:r>
          </w:p>
        </w:tc>
      </w:tr>
      <w:tr>
        <w:trPr>
          <w:trHeight w:val="112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Dodávka přenosového vozu včetně AV a IT techniky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dodavatel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dodavatel ucházející se o výše uvedenou veřejnou zakázku čestně prohlašuji, že splňuji základní způsobilost podle ust. § 74 odst. 1) ZZVZ a ve smyslu požadavku zadavatele, uvedených v článku 12, odstavci 12.1 výzvy k podání nabídek a textové části zadávací dokumentace (dále jen „Výzva“)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2.1) písm. a) Výzvy splňuji jako právnická osoba a zároveň ji splňuje každý člen statutárního orgánu. Je-li členem statutárního orgánu právnická osoba, podmínku podle odstavce 12.1 písm. a) Výzvy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3544" w:firstLine="709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</w:t>
      </w:r>
      <w:r>
        <w:rPr>
          <w:sz w:val="20"/>
          <w:szCs w:val="20"/>
          <w:highlight w:val="yellow"/>
        </w:rPr>
        <w:t>.……………………………….........…………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0"/>
          <w:szCs w:val="20"/>
        </w:rPr>
        <w:t>podpis(y) osob(y) oprávněné jednat jménem či 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989455" cy="5943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610995" cy="67500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310640" cy="65468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8"/>
        <w:szCs w:val="28"/>
        <w:lang w:val="en-US" w:eastAsia="en-US"/>
      </w:rPr>
      <w:t xml:space="preserve">       </w:t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8570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1:00Z</dcterms:created>
  <dc:creator>Jiří Štefek</dc:creator>
  <dc:description/>
  <cp:keywords/>
  <dc:language>en-US</dc:language>
  <cp:lastModifiedBy>Jiří Štefek</cp:lastModifiedBy>
  <cp:lastPrinted>2009-09-03T07:40:00Z</cp:lastPrinted>
  <dcterms:modified xsi:type="dcterms:W3CDTF">2023-05-03T14:00:00Z</dcterms:modified>
  <cp:revision>3</cp:revision>
  <dc:subject/>
  <dc:title/>
</cp:coreProperties>
</file>