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document.xml" ContentType="application/vnd.openxmlformats-officedocument.wordprocessingml.document.glossary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Outsourcing služeb v oblasti BOZP a PO pro Slezskou univerzitu v Opavě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Dodavatel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358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dodavatel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souladu s § 105 zákona č. 134/2016 Sb., o zadávání veřejných zakázek, v platném znění, uvádí následující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3687"/>
        <w:gridCol w:w="4393"/>
        <w:gridCol w:w="567"/>
      </w:tblGrid>
      <w:tr>
        <w:trPr>
          <w:trHeight w:val="454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0" w:name="__Fieldmark__64_3400478415"/>
            <w:bookmarkStart w:id="1" w:name="__Fieldmark__64_3400478415"/>
            <w:bookmarkEnd w:id="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" w:name="__Fieldmark__101_3400478415"/>
            <w:bookmarkStart w:id="3" w:name="__Fieldmark__101_3400478415"/>
            <w:bookmarkEnd w:id="3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Čís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Popis části veřejné zakázky, kterou bude plnit poddodavatel, včetně uvedení podílu z celého předmětu plnění v % i částce v Kč bez DP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default w:val="Název poddodavatele, adresa poddodavatele, IČO: , DIČ: 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 xml:space="preserve">Název poddodavatele, adresa poddodavatele, IČO: , DIČ: 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default w:val="Textový popis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Textový popis</w: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, podíl v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 xml:space="preserve">%, podíl v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rFonts w:cs="Trebuchet MS" w:ascii="Calibri" w:hAnsi="Calibri"/>
                <w:sz w:val="20"/>
                <w:szCs w:val="20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0"/>
                <w:szCs w:val="20"/>
              </w:rPr>
              <w:t>,- Kč bez DPH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V ……………………………………. dne __/__/____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/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462006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b11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93e55b-bccf-4bee-9eb6-190286b9cb1d}"/>
      </w:docPartPr>
      <w:docPartBody>
        <w:p w14:paraId="55A19241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D861E-B117-42ED-A4D6-61B257FB9107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E5AF22-A576-4D0A-8B50-26DF36ADED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98EB7C-0A81-48E9-928D-926717A7C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6:00Z</dcterms:created>
  <dc:creator>Pavla Vítková</dc:creator>
  <dc:description/>
  <dc:language>en-US</dc:language>
  <cp:lastModifiedBy>Pavla Vítková</cp:lastModifiedBy>
  <dcterms:modified xsi:type="dcterms:W3CDTF">2023-05-09T08:1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</Properties>
</file>