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sz w:val="28"/>
          <w:szCs w:val="28"/>
        </w:rPr>
        <w:t>Dodávka IT a AV techniky 4/2023 - pro projekt NPO 2022–2024</w:t>
      </w:r>
      <w:r>
        <w:rPr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8_1099492501"/>
            <w:bookmarkStart w:id="1" w:name="__Fieldmark__58_109949250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5_1099492501"/>
            <w:bookmarkStart w:id="3" w:name="__Fieldmark__95_109949250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10092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820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35405" cy="6705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01E5AF22-A576-4D0A-8B50-26DF36ADED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3-05-10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