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32"/>
          <w:szCs w:val="32"/>
        </w:rPr>
      </w:pPr>
      <w:r>
        <w:rPr>
          <w:rFonts w:cs="Times New Roman" w:ascii="Times New Roman" w:hAnsi="Times New Roman"/>
          <w:sz w:val="32"/>
          <w:szCs w:val="32"/>
        </w:rPr>
        <w:t>Dodávka IT a AV techniky 4/2023 - pro projekt NPO 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4/2023 – pro projekt NPO 2022-2024 “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C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r>
        <w:rPr>
          <w:rStyle w:val="FootnoteAnchor"/>
          <w:rFonts w:cs="Times New Roman" w:ascii="Times New Roman" w:hAnsi="Times New Roman"/>
        </w:rPr>
        <w:footnoteReference w:id="2"/>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Obchodně podnikatelská fakulta v Karviné, Univerzitní náměstí 1934/13, Karviná,</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Slezská univerzita v Opavě – Matematický ústav, Na Rybníčku 626/1,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45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4/2023 – pro projekt NPO 2022-2024 “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ada monitoru, klávesnice a myši bude řešena vždy výměnným způsobem.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že dodá výrobky uvedené ve své nabídce podané v rámci zadávacího řízení „Dodávka IT a AV techniky 4/2023 – pro projekt NPO 2022-2024 “ uvedené v příloze </w:t>
        <w:br/>
        <w:t>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Pozn. Zadavatele: Před podpisem Kupní smlouvy bude zadavatelem upraven tento článek tak, že bude ponechána příslušná součást univerzit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3E08A4A7-862E-42F7-923F-24B554EE1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2D08A-4FF4-4742-B533-BDC1874341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948</Words>
  <Characters>17394</Characters>
  <CharactersWithSpaces>203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3-05-10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