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3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1539240" cy="94488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before="0" w:after="120"/>
        <w:ind w:left="2124" w:hanging="2124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/>
        <w:t>Dodávka IT a AV techniky 4/2023 - pro projekt NPO 2022–2024</w:t>
      </w:r>
    </w:p>
    <w:p>
      <w:pPr>
        <w:pStyle w:val="Normal"/>
        <w:spacing w:before="120" w:after="120"/>
        <w:ind w:right="-437" w:hanging="0"/>
        <w:rPr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sz w:val="22"/>
          <w:szCs w:val="22"/>
        </w:rPr>
        <w:t xml:space="preserve">Část: </w:t>
      </w:r>
      <w:r>
        <w:rPr>
          <w:sz w:val="22"/>
          <w:szCs w:val="22"/>
          <w:highlight w:val="yellow"/>
        </w:rPr>
        <w:t>(doplní dodavatel)</w:t>
      </w:r>
    </w:p>
    <w:p>
      <w:pPr>
        <w:pStyle w:val="Normal"/>
        <w:spacing w:before="120" w:after="120"/>
        <w:ind w:right="-437" w:hanging="0"/>
        <w:rPr/>
      </w:pPr>
      <w:r>
        <w:rPr/>
        <w:t>Druh zad. řízení:</w:t>
        <w:tab/>
        <w:t>Veřejná zakázka zadávaná v dynamickém nákupním systému</w:t>
      </w:r>
    </w:p>
    <w:p>
      <w:pPr>
        <w:pStyle w:val="Normal"/>
        <w:spacing w:before="120" w:after="120"/>
        <w:ind w:right="-437" w:hanging="0"/>
        <w:rPr/>
      </w:pPr>
      <w:r>
        <w:rPr/>
        <w:t xml:space="preserve">Název DNS: </w:t>
        <w:tab/>
        <w:tab/>
      </w:r>
      <w:r>
        <w:rPr>
          <w:color w:val="00000A"/>
          <w:sz w:val="22"/>
          <w:szCs w:val="22"/>
        </w:rPr>
        <w:t xml:space="preserve">Dynamický nákupní systém ICT a AVT vybavení pro Slezskou univerzitu </w:t>
      </w:r>
      <w:r>
        <w:rPr/>
        <w:br/>
        <w:tab/>
        <w:tab/>
        <w:tab/>
      </w:r>
      <w:r>
        <w:rPr>
          <w:color w:val="00000A"/>
          <w:sz w:val="22"/>
          <w:szCs w:val="22"/>
        </w:rPr>
        <w:t>v Opavě pro období 2022–2027</w:t>
      </w:r>
    </w:p>
    <w:p>
      <w:pPr>
        <w:pStyle w:val="Normal"/>
        <w:spacing w:before="120" w:after="120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Předmět nabídky: </w:t>
            </w:r>
            <w:r>
              <w:rPr/>
              <w:t>Dodávka IT a AV techniky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bez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yčíslení výše 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s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odavatel prohlašuje, že podává nabídku na základě zadávacích podmínek uvedených </w:t>
              <w:br/>
              <w:t xml:space="preserve">v zadávací dokumentaci. Před podáním nabídky si vyjasnil veškerá sporná ustanovení </w:t>
              <w:br/>
              <w:t xml:space="preserve">a případné technické nejasnosti. Nabídková cena obsahuje veškeré náklady nutné ke kompletní realizaci veřejné zakázky, je cenou konečnou a nejvýše přípustnou po celou dobu realizace veřejné zakázky. Dodavatel vzhledem k výše uvedenému s obsahem nabídky výslovně souhlasí.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oprávněná za dodavatele jednat</w:t>
            </w:r>
          </w:p>
        </w:tc>
      </w:tr>
      <w:tr>
        <w:trPr>
          <w:trHeight w:val="1469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zítko, datum a podpis oprávněné osoby jednat jménem či za dodavatele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itul, jméno, příjmení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unkc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kladní identifikační údaje o dodavateli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zev / obchodní firma / právní form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resa sídla / místa podniká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ČO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IČ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D datové schránky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ankovní spoje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RL adres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pisová značka v obchodním rejstříku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podílející se na zpracování nabídky: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10380</wp:posOffset>
          </wp:positionH>
          <wp:positionV relativeFrom="paragraph">
            <wp:posOffset>8255</wp:posOffset>
          </wp:positionV>
          <wp:extent cx="1335405" cy="6705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1988820" cy="59499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611630" cy="675640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4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locked/>
    <w:rsid w:val="0001147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lnuchaze" w:customStyle="1">
    <w:name w:val="doplní uchazeč"/>
    <w:basedOn w:val="Normal"/>
    <w:link w:val="DoplnuchazeChar"/>
    <w:qFormat/>
    <w:rsid w:val="0001147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1" ma:contentTypeDescription="Vytvoří nový dokument" ma:contentTypeScope="" ma:versionID="fde6c2577fb8b8d373a1156eadb41a6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c923047fe3b47d53319e8f15f1c0e697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C98A5-BB43-4FF3-B2D8-77D4F9C15E9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E49F1F-3470-43AC-9F22-4A5752CB41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7DD249B-9EE9-4B26-91F7-FCCEA1903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0:00Z</dcterms:created>
  <dc:creator>Pavla Vítková</dc:creator>
  <dc:description/>
  <dc:language>en-US</dc:language>
  <cp:lastModifiedBy>Pavla Vítková</cp:lastModifiedBy>
  <dcterms:modified xsi:type="dcterms:W3CDTF">2023-05-10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