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sz w:val="28"/>
          <w:szCs w:val="28"/>
        </w:rPr>
        <w:t>Dodávka IT a AV techniky 3/2023</w:t>
      </w:r>
      <w:bookmarkStart w:id="0" w:name="_GoBack"/>
      <w:bookmarkEnd w:id="0"/>
      <w:r>
        <w:rPr>
          <w:sz w:val="28"/>
          <w:szCs w:val="28"/>
        </w:rPr>
        <w:t xml:space="preserve"> - pro projekt NPO 2022–2024</w:t>
      </w:r>
      <w:r>
        <w:rPr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61_2188113810"/>
            <w:bookmarkStart w:id="2" w:name="__Fieldmark__61_2188113810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98_2188113810"/>
            <w:bookmarkStart w:id="4" w:name="__Fieldmark__98_2188113810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keepNext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55028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49393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611630" cy="67564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10640" cy="6553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611630" cy="675640"/>
          <wp:effectExtent l="0" t="0" r="0" b="0"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10640" cy="655320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E5AF22-A576-4D0A-8B50-26DF36ADE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09077FE8-BC52-45D2-95CD-5B35F1C2B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Pavla Vítková</dc:creator>
  <dc:description/>
  <dc:language>en-US</dc:language>
  <cp:lastModifiedBy>Pavla Vítková</cp:lastModifiedBy>
  <dcterms:modified xsi:type="dcterms:W3CDTF">2023-02-0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