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00322152"/>
          <w:placeholder>
            <w:docPart w:val="FA7182D40DC04DB9A4A60662F6C3D5B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Novostavba CEPIS Obchodně podnikatelské fakulty v Karviné – Správce stavb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Toc47040578"/>
            <w:bookmarkStart w:id="7" w:name="_Toc47040552"/>
            <w:bookmarkStart w:id="8" w:name="_Hlk54880761"/>
            <w:bookmarkEnd w:id="5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04391574"/>
                <w:placeholder>
                  <w:docPart w:val="DE760A323398457BAF1F9AAB5B69C8B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ovostavba CEPIS Obchodně podnikatelské fakulty v Karviné – Správce stav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11104139"/>
                <w:placeholder>
                  <w:docPart w:val="56A6FE9A17204329B8E837ADB0ED01C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5223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11FCFB56C0444979EA8F49EED8EFD12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2112574822"/>
                <w:placeholder>
                  <w:docPart w:val="25BBB1C98CAF476C8BC42CBD2478CE3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lezská univerzita v Opavě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67408383"/>
                <w:placeholder>
                  <w:docPart w:val="36DF44FA63A54AF08BE9FE651CA5341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a Rybníčku 626/1, 746 01 Opav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29248999"/>
                <w:placeholder>
                  <w:docPart w:val="CCEBCAE8AB8F45219C1A1F629D8091B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4781305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36166869"/>
                <w:placeholder>
                  <w:docPart w:val="4E828C85E7FA4BD4B0478A1CBA4D84B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c. Ing. Pavel Tuleja, Ph.D., rektor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49802438"/>
                <w:placeholder>
                  <w:docPart w:val="AB80F5D9889A4A678E3E489718DAE06A"/>
                </w:placeholder>
                <w:text/>
              </w:sdtPr>
              <w:sdtContent>
                <w:bookmarkStart w:id="9" w:name="_Toc47040578"/>
                <w:bookmarkStart w:id="10" w:name="_Toc47040552"/>
                <w:bookmarkStart w:id="11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lu.cz</w:t>
                </w:r>
              </w:sdtContent>
            </w:sdt>
            <w:bookmarkEnd w:id="9"/>
            <w:bookmarkEnd w:id="10"/>
            <w:bookmarkEnd w:id="11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06580769"/>
                <w:placeholder>
                  <w:docPart w:val="EBA200D2DDB646DC8D028CFD8797C2B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sud nestanoven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50579193"/>
                <w:placeholder>
                  <w:docPart w:val="1CAB079FE15A453FAB412EB4A71F25B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sud nepřiděleno.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12" w:name="_Hlk60319099"/>
      <w:bookmarkStart w:id="13" w:name="_Hlk60322526"/>
      <w:bookmarkEnd w:id="12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13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6"/>
      <w:r>
        <w:rPr/>
        <w:t>Základní informace o dodavateli</w:t>
      </w:r>
      <w:bookmarkEnd w:id="1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7"/>
      <w:r>
        <w:rPr/>
        <w:t>Kvalifikace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6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7AC53602AC3D4011B6356D9E7CBAE81F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rStyle w:val="PlaceholderText"/>
              <w:bCs/>
            </w:rPr>
            <w:t>Zvolte položku.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  <w:bookmarkEnd w:id="16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7" w:name="_Hlk87455254"/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46AE2D5B726447B994AC2E84E579BB85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FE4958B6894C464993E35BEA1B74AA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16DC4B456CBA4C80AF88B304975B05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91FB0F036D6A4696AF076027162E479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6526785282B44F8FBFFF6346547132B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E6A5393251434411B2A6E8EE8A76DFF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6C1930CCE6454CE2BA41DF9AC3A36D3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30FD65F7EB2048159061493831DAAE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18" w:name="_Hlk87455254"/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bookmarkEnd w:id="18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BE9A533BF8494BFD993245CB674EEB64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9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9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0" w:name="_Hlk6184602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21" w:name="_Hlk39183420"/>
      <w:r>
        <w:rPr>
          <w:rFonts w:eastAsia="Calibri"/>
        </w:rPr>
        <w:t xml:space="preserve">uvedené </w:t>
      </w:r>
      <w:sdt>
        <w:sdtPr>
          <w:placeholder>
            <w:docPart w:val="BF1D8C108F5C4127993B8600D3874C14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21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22" w:name="_Hlk39183444"/>
      <w:r>
        <w:rPr>
          <w:rFonts w:eastAsia="Calibri"/>
        </w:rPr>
        <w:t>poskytl řádně, odborně a vča</w:t>
      </w:r>
      <w:bookmarkEnd w:id="2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23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2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Správce stavby (vedoucí tým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 / certifikát FIDIC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Zástupce Správce stavby (zástupce vedoucího týmu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 / certifikát FIDIC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Technický dozor stavebníka / investor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autorizace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Koordinátor bezpečnosti a ochrany zdraví při práci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 (osvědčení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Cenový manažer (rozpočtář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</w:rPr>
        <w:t>Odpovědný technolog pro vytápění a vzduchotechniku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</w:t>
              <w:noBreakHyphen/>
              <w:t>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4" w:name="_Toc56196928"/>
      <w:r>
        <w:rPr/>
        <w:t>Obchodní, platební a technické podmínky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konzultant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Zástupce konzultanta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ersonál konzultant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Správce stavby (vedoucí týmu)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Zástupce Správce stavby (zástupce vedoucího týmu)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Technický dozor stavebníka / investora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Koordinátor bezpečnosti a ochrany zdraví při práci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Odpovědný technolog č. X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mob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známení a jiné komunikační prostředk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ID datové schránky Konzultanta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e-mailová adresa Konzultanta:</w:t>
            </w:r>
          </w:p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5" w:name="_Toc56196929"/>
      <w:r>
        <w:rPr/>
        <w:t>Kritéria hodnocení</w:t>
      </w:r>
      <w:bookmarkEnd w:id="25"/>
    </w:p>
    <w:p>
      <w:pPr>
        <w:pStyle w:val="Tloslovan"/>
        <w:numPr>
          <w:ilvl w:val="1"/>
          <w:numId w:val="8"/>
        </w:numPr>
        <w:rPr/>
      </w:pPr>
      <w:bookmarkStart w:id="26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v Kč bez DPH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979549736"/>
          <w:placeholder>
            <w:docPart w:val="B7F4545474A24C8095C0859BE00DB74E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264285620"/>
          <w:placeholder>
            <w:docPart w:val="B58A0B64524049A1A5061D3A41AF93A3"/>
          </w:placeholder>
          <w:text/>
        </w:sdtPr>
        <w:sdtContent>
          <w:r>
            <w:rPr/>
            <w:t>Kvalita (zkušenost) osoby na pozici Správce stavby (vedoucího týmu)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při výkonu činností správce stavby ve smyslu FIDIC nebo výkonu koordinačních činností na jiné obdobné pozici (např. v roli projektového manažera) při realizaci stavby) v posledních 10 letech u služby, jež byla realizována při projektování a realizaci dokončené stavby (novostavby nebo komplexní rekonstrukce) metodou Design &amp; Build (např. podle smluvních standardů FIDIC YELLOW BOOK apod.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1 – 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nepočítá se pro hodnocení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2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3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4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5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6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969588589"/>
          <w:placeholder>
            <w:docPart w:val="33C55B3F508D47DCB338733B03728A93"/>
          </w:placeholder>
          <w:text/>
        </w:sdtPr>
        <w:sdtContent>
          <w:r>
            <w:rPr/>
            <w:t>3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623170143"/>
          <w:placeholder>
            <w:docPart w:val="C404560131A64291BA79203378B0BC95"/>
          </w:placeholder>
          <w:text/>
        </w:sdtPr>
        <w:sdtContent>
          <w:r>
            <w:rPr/>
            <w:t>Kvalita (zkušenost) osoby na pozici Technického dozoru stavebníka / investora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kušenost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při výkonu činností technického dozoru stavebníka nad prováděním stavby ve smyslu stavebního zákona v posledních 10 letech u služby, jež byla realizována při realizaci dokončené pozemní stavby (novostavby nebo komplexní rekonstrukce) obdobné budovy s celkovými plánovanými nebo realizačními náklady stavby (stavebním rozpočtem) nejméně ve výši 100 000 000 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1 – 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nepočítá se pro hodnocení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2 – pro účely kvalifikace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nepočítá se pro hodnocení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3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4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5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6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kušenost č. 7 – pro účely hodnoc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název, objednatel, popis, cena, doba realizace a místo realizace služby a kontaktní osoba, u které lze zkušenost ověřit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7" w:name="_Toc56196930"/>
      <w:r>
        <w:rPr/>
        <w:t>Poddodavatelé</w:t>
      </w:r>
      <w:bookmarkEnd w:id="2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9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8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8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06550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4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75033345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02596341"/>
        <w:placeholder>
          <w:docPart w:val="0D50587CC30B463E9DAAE2420D32A6D5"/>
        </w:placeholder>
        <w:text/>
      </w:sdtPr>
      <w:sdtContent>
        <w:r>
          <w:rPr/>
          <w:t>Novostavba CEPIS Obchodně podnikatelské fakulty v Karviné – Správce stavb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A7182D40DC04DB9A4A60662F6C3D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3301BF-2A84-4BDC-9E70-85531CC80850}"/>
      </w:docPartPr>
      <w:docPartBody>
        <w:p w:rsidR="0099612F" w:rsidRDefault="0099612F">
          <w:pPr>
            <w:pStyle w:val="FA7182D40DC04DB9A4A60662F6C3D5B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C53602AC3D4011B6356D9E7CBAE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2966B-6747-4B38-942D-631812F8235C}"/>
      </w:docPartPr>
      <w:docPartBody>
        <w:p w:rsidR="0099612F" w:rsidRDefault="0099612F">
          <w:pPr>
            <w:pStyle w:val="7AC53602AC3D4011B6356D9E7CBAE81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6AE2D5B726447B994AC2E84E579B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5E888-A9B5-44E5-A391-AF0AD757B44E}"/>
      </w:docPartPr>
      <w:docPartBody>
        <w:p w:rsidR="0099612F" w:rsidRDefault="0099612F">
          <w:pPr>
            <w:pStyle w:val="46AE2D5B726447B994AC2E84E579BB8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E4958B6894C464993E35BEA1B74AA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1C231-6E90-4B53-9CBF-C20D59BFFFDD}"/>
      </w:docPartPr>
      <w:docPartBody>
        <w:p w:rsidR="0099612F" w:rsidRDefault="0099612F">
          <w:pPr>
            <w:pStyle w:val="FE4958B6894C464993E35BEA1B74AA7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6DC4B456CBA4C80AF88B304975B0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1FD90-E16D-4883-ADDA-2C33609F4092}"/>
      </w:docPartPr>
      <w:docPartBody>
        <w:p w:rsidR="0099612F" w:rsidRDefault="0099612F">
          <w:pPr>
            <w:pStyle w:val="16DC4B456CBA4C80AF88B304975B059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1FB0F036D6A4696AF076027162E4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AABD2-C5D6-467E-BD60-805A2C340772}"/>
      </w:docPartPr>
      <w:docPartBody>
        <w:p w:rsidR="0099612F" w:rsidRDefault="0099612F">
          <w:pPr>
            <w:pStyle w:val="91FB0F036D6A4696AF076027162E479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526785282B44F8FBFFF634654713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09099-445C-4F53-8283-75CF47182AA8}"/>
      </w:docPartPr>
      <w:docPartBody>
        <w:p w:rsidR="0099612F" w:rsidRDefault="0099612F">
          <w:pPr>
            <w:pStyle w:val="6526785282B44F8FBFFF6346547132B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A5393251434411B2A6E8EE8A76D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41576-A525-423B-A066-50737F971FBC}"/>
      </w:docPartPr>
      <w:docPartBody>
        <w:p w:rsidR="0099612F" w:rsidRDefault="0099612F">
          <w:pPr>
            <w:pStyle w:val="E6A5393251434411B2A6E8EE8A76DFF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C1930CCE6454CE2BA41DF9AC3A36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FC360-B4F6-44CD-ABC4-1113455E23FF}"/>
      </w:docPartPr>
      <w:docPartBody>
        <w:p w:rsidR="0099612F" w:rsidRDefault="0099612F">
          <w:pPr>
            <w:pStyle w:val="6C1930CCE6454CE2BA41DF9AC3A36D3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0FD65F7EB2048159061493831DAA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E9C5D-4EA5-4F1F-A984-9A70488247EF}"/>
      </w:docPartPr>
      <w:docPartBody>
        <w:p w:rsidR="0099612F" w:rsidRDefault="0099612F">
          <w:pPr>
            <w:pStyle w:val="30FD65F7EB2048159061493831DAAE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E9A533BF8494BFD993245CB674EE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B5C64-A942-4A9D-BF2F-911C5D85B1CE}"/>
      </w:docPartPr>
      <w:docPartBody>
        <w:p w:rsidR="0099612F" w:rsidRDefault="0099612F">
          <w:pPr>
            <w:pStyle w:val="BE9A533BF8494BFD993245CB674EEB6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F1D8C108F5C4127993B8600D3874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27194-EB67-4DD8-9753-9BE22C1CA8D4}"/>
      </w:docPartPr>
      <w:docPartBody>
        <w:p w:rsidR="0099612F" w:rsidRDefault="0099612F">
          <w:pPr>
            <w:pStyle w:val="BF1D8C108F5C4127993B8600D3874C1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7F4545474A24C8095C0859BE00DB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13E901-845D-451A-B622-374CE83269B5}"/>
      </w:docPartPr>
      <w:docPartBody>
        <w:p w:rsidR="0099612F" w:rsidRDefault="0099612F">
          <w:pPr>
            <w:pStyle w:val="B7F4545474A24C8095C0859BE00DB74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58A0B64524049A1A5061D3A41AF9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C515C-D5E8-41D0-826C-2DE5B0D2A42D}"/>
      </w:docPartPr>
      <w:docPartBody>
        <w:p w:rsidR="0099612F" w:rsidRDefault="0099612F">
          <w:pPr>
            <w:pStyle w:val="B58A0B64524049A1A5061D3A41AF93A3"/>
          </w:pPr>
          <w:r w:rsidRPr="006331DC">
            <w:rPr>
              <w:rStyle w:val="Zstupntext"/>
            </w:rPr>
            <w:t xml:space="preserve">Klikněte nebo </w:t>
          </w:r>
          <w:r w:rsidRPr="006331DC">
            <w:rPr>
              <w:rStyle w:val="Zstupntext"/>
            </w:rPr>
            <w:t>klepněte sem a zadejte text.</w:t>
          </w:r>
        </w:p>
      </w:docPartBody>
    </w:docPart>
    <w:docPart>
      <w:docPartPr>
        <w:name w:val="33C55B3F508D47DCB338733B03728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E21AF-03DB-46C7-A0B8-03533B232B65}"/>
      </w:docPartPr>
      <w:docPartBody>
        <w:p w:rsidR="0099612F" w:rsidRDefault="0099612F">
          <w:pPr>
            <w:pStyle w:val="33C55B3F508D47DCB338733B03728A9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404560131A64291BA79203378B0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BBCC7-0043-463C-9DDB-46512F5E7ABA}"/>
      </w:docPartPr>
      <w:docPartBody>
        <w:p w:rsidR="0099612F" w:rsidRDefault="0099612F">
          <w:pPr>
            <w:pStyle w:val="C404560131A64291BA79203378B0BC9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D50587CC30B463E9DAAE2420D32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14BFE-86D9-40C9-B33F-37EACD3E3ABB}"/>
      </w:docPartPr>
      <w:docPartBody>
        <w:p w:rsidR="0099612F" w:rsidRDefault="0099612F">
          <w:pPr>
            <w:pStyle w:val="0D50587CC30B463E9DAAE2420D32A6D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E1B7D87CDA0464DA736FCBE39E9A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03C0-5AA1-4670-8BA7-C28FEC9B0166}"/>
      </w:docPartPr>
      <w:docPartBody>
        <w:p w:rsidR="0099612F" w:rsidRDefault="0099612F">
          <w:pPr>
            <w:pStyle w:val="0E1B7D87CDA0464DA736FCBE39E9AD0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E760A323398457BAF1F9AAB5B69C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C9AEA-8DB7-4D28-84C8-C6CF987BB149}"/>
      </w:docPartPr>
      <w:docPartBody>
        <w:p w:rsidR="00000000" w:rsidRDefault="0099612F" w:rsidP="0099612F">
          <w:pPr>
            <w:pStyle w:val="DE760A323398457BAF1F9AAB5B69C8B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6A6FE9A17204329B8E837ADB0ED0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B4D54-A86D-4A49-B996-F70B803896B0}"/>
      </w:docPartPr>
      <w:docPartBody>
        <w:p w:rsidR="00000000" w:rsidRDefault="0099612F" w:rsidP="0099612F">
          <w:pPr>
            <w:pStyle w:val="56A6FE9A17204329B8E837ADB0ED01CF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11FCFB56C0444979EA8F49EED8EF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5144D-AF36-4CF1-8BEB-08BDAF749C42}"/>
      </w:docPartPr>
      <w:docPartBody>
        <w:p w:rsidR="00000000" w:rsidRDefault="0099612F" w:rsidP="0099612F">
          <w:pPr>
            <w:pStyle w:val="A11FCFB56C0444979EA8F49EED8EFD1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5BBB1C98CAF476C8BC42CBD2478C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1EB46-DA51-4394-B8A1-199D988E430C}"/>
      </w:docPartPr>
      <w:docPartBody>
        <w:p w:rsidR="00000000" w:rsidRDefault="0099612F" w:rsidP="0099612F">
          <w:pPr>
            <w:pStyle w:val="25BBB1C98CAF476C8BC42CBD2478CE30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DF44FA63A54AF08BE9FE651CA53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A0282-B34B-4B58-AA77-70EC9E459EC4}"/>
      </w:docPartPr>
      <w:docPartBody>
        <w:p w:rsidR="00000000" w:rsidRDefault="0099612F" w:rsidP="0099612F">
          <w:pPr>
            <w:pStyle w:val="36DF44FA63A54AF08BE9FE651CA5341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CEBCAE8AB8F45219C1A1F629D809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7AA0C-7691-458F-A50F-E49FA383B2CF}"/>
      </w:docPartPr>
      <w:docPartBody>
        <w:p w:rsidR="00000000" w:rsidRDefault="0099612F" w:rsidP="0099612F">
          <w:pPr>
            <w:pStyle w:val="CCEBCAE8AB8F45219C1A1F629D8091B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4484F16D75B4A6687CAD535200A4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088F22-073F-46CF-B0CC-7A964E9A4530}"/>
      </w:docPartPr>
      <w:docPartBody>
        <w:p w:rsidR="00000000" w:rsidRDefault="0099612F" w:rsidP="0099612F">
          <w:pPr>
            <w:pStyle w:val="C4484F16D75B4A6687CAD535200A4392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E828C85E7FA4BD4B0478A1CBA4D8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BC0377-6F39-4BCB-8543-845CC8544699}"/>
      </w:docPartPr>
      <w:docPartBody>
        <w:p w:rsidR="00000000" w:rsidRDefault="0099612F" w:rsidP="0099612F">
          <w:pPr>
            <w:pStyle w:val="4E828C85E7FA4BD4B0478A1CBA4D84B2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B80F5D9889A4A678E3E489718DAE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89AE-329D-44EE-BEF9-7D60AAFF7122}"/>
      </w:docPartPr>
      <w:docPartBody>
        <w:p w:rsidR="00000000" w:rsidRDefault="0099612F" w:rsidP="0099612F">
          <w:pPr>
            <w:pStyle w:val="AB80F5D9889A4A678E3E489718DAE06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BA200D2DDB646DC8D028CFD8797C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2C81E-19F2-4D64-9689-FE99EF6022BA}"/>
      </w:docPartPr>
      <w:docPartBody>
        <w:p w:rsidR="00000000" w:rsidRDefault="0099612F" w:rsidP="0099612F">
          <w:pPr>
            <w:pStyle w:val="EBA200D2DDB646DC8D028CFD8797C2B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CAB079FE15A453FAB412EB4A71F2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3434A-53F3-46F9-BBE8-C02A28082963}"/>
      </w:docPartPr>
      <w:docPartBody>
        <w:p w:rsidR="00000000" w:rsidRDefault="0099612F" w:rsidP="0099612F">
          <w:pPr>
            <w:pStyle w:val="1CAB079FE15A453FAB412EB4A71F25B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9612F"/>
    <w:rsid w:val="00996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612F"/>
  </w:style>
  <w:style w:type="paragraph" w:customStyle="1" w:styleId="FA7182D40DC04DB9A4A60662F6C3D5B5">
    <w:name w:val="FA7182D40DC04DB9A4A60662F6C3D5B5"/>
  </w:style>
  <w:style w:type="paragraph" w:customStyle="1" w:styleId="7AC53602AC3D4011B6356D9E7CBAE81F">
    <w:name w:val="7AC53602AC3D4011B6356D9E7CBAE81F"/>
  </w:style>
  <w:style w:type="paragraph" w:customStyle="1" w:styleId="46AE2D5B726447B994AC2E84E579BB85">
    <w:name w:val="46AE2D5B726447B994AC2E84E579BB85"/>
  </w:style>
  <w:style w:type="paragraph" w:customStyle="1" w:styleId="FE4958B6894C464993E35BEA1B74AA78">
    <w:name w:val="FE4958B6894C464993E35BEA1B74AA78"/>
  </w:style>
  <w:style w:type="paragraph" w:customStyle="1" w:styleId="16DC4B456CBA4C80AF88B304975B0591">
    <w:name w:val="16DC4B456CBA4C80AF88B304975B0591"/>
  </w:style>
  <w:style w:type="paragraph" w:customStyle="1" w:styleId="91FB0F036D6A4696AF076027162E479B">
    <w:name w:val="91FB0F036D6A4696AF076027162E479B"/>
  </w:style>
  <w:style w:type="paragraph" w:customStyle="1" w:styleId="6526785282B44F8FBFFF6346547132B6">
    <w:name w:val="6526785282B44F8FBFFF6346547132B6"/>
  </w:style>
  <w:style w:type="paragraph" w:customStyle="1" w:styleId="E6A5393251434411B2A6E8EE8A76DFF6">
    <w:name w:val="E6A5393251434411B2A6E8EE8A76DFF6"/>
  </w:style>
  <w:style w:type="paragraph" w:customStyle="1" w:styleId="6C1930CCE6454CE2BA41DF9AC3A36D33">
    <w:name w:val="6C1930CCE6454CE2BA41DF9AC3A36D33"/>
  </w:style>
  <w:style w:type="paragraph" w:customStyle="1" w:styleId="30FD65F7EB2048159061493831DAAEA9">
    <w:name w:val="30FD65F7EB2048159061493831DAAEA9"/>
  </w:style>
  <w:style w:type="paragraph" w:customStyle="1" w:styleId="BE9A533BF8494BFD993245CB674EEB64">
    <w:name w:val="BE9A533BF8494BFD993245CB674EEB64"/>
  </w:style>
  <w:style w:type="paragraph" w:customStyle="1" w:styleId="BF1D8C108F5C4127993B8600D3874C14">
    <w:name w:val="BF1D8C108F5C4127993B8600D3874C14"/>
  </w:style>
  <w:style w:type="paragraph" w:customStyle="1" w:styleId="B7F4545474A24C8095C0859BE00DB74E">
    <w:name w:val="B7F4545474A24C8095C0859BE00DB74E"/>
  </w:style>
  <w:style w:type="paragraph" w:customStyle="1" w:styleId="B58A0B64524049A1A5061D3A41AF93A3">
    <w:name w:val="B58A0B64524049A1A5061D3A41AF93A3"/>
  </w:style>
  <w:style w:type="paragraph" w:customStyle="1" w:styleId="5FDE17406C5140DC8B8F8F2B748DC6B4">
    <w:name w:val="5FDE17406C5140DC8B8F8F2B748DC6B4"/>
  </w:style>
  <w:style w:type="paragraph" w:customStyle="1" w:styleId="33C55B3F508D47DCB338733B03728A93">
    <w:name w:val="33C55B3F508D47DCB338733B03728A93"/>
  </w:style>
  <w:style w:type="paragraph" w:customStyle="1" w:styleId="C404560131A64291BA79203378B0BC95">
    <w:name w:val="C404560131A64291BA79203378B0BC95"/>
  </w:style>
  <w:style w:type="paragraph" w:customStyle="1" w:styleId="A2BD4C1CDB734D50946A7E52D3A37073">
    <w:name w:val="A2BD4C1CDB734D50946A7E52D3A37073"/>
  </w:style>
  <w:style w:type="paragraph" w:customStyle="1" w:styleId="15592AF14F2A4DBEBDB97EF7BD03B024">
    <w:name w:val="15592AF14F2A4DBEBDB97EF7BD03B024"/>
  </w:style>
  <w:style w:type="paragraph" w:customStyle="1" w:styleId="977164A4F67E48BD811F82666A63370C">
    <w:name w:val="977164A4F67E48BD811F82666A63370C"/>
  </w:style>
  <w:style w:type="paragraph" w:customStyle="1" w:styleId="18CF4177FAAA4C3CBAECBF6D9CA20159">
    <w:name w:val="18CF4177FAAA4C3CBAECBF6D9CA20159"/>
  </w:style>
  <w:style w:type="paragraph" w:customStyle="1" w:styleId="01406263411443A1851C92303CCB646A">
    <w:name w:val="01406263411443A1851C92303CCB646A"/>
  </w:style>
  <w:style w:type="paragraph" w:customStyle="1" w:styleId="36B8A604FA974F66A054C10E1A834654">
    <w:name w:val="36B8A604FA974F66A054C10E1A834654"/>
  </w:style>
  <w:style w:type="paragraph" w:customStyle="1" w:styleId="272C5094E57D43D795330AA9CBA3B4CE">
    <w:name w:val="272C5094E57D43D795330AA9CBA3B4CE"/>
  </w:style>
  <w:style w:type="paragraph" w:customStyle="1" w:styleId="0D50587CC30B463E9DAAE2420D32A6D5">
    <w:name w:val="0D50587CC30B463E9DAAE2420D32A6D5"/>
  </w:style>
  <w:style w:type="paragraph" w:customStyle="1" w:styleId="0E1B7D87CDA0464DA736FCBE39E9AD0C">
    <w:name w:val="0E1B7D87CDA0464DA736FCBE39E9AD0C"/>
  </w:style>
  <w:style w:type="paragraph" w:customStyle="1" w:styleId="DE760A323398457BAF1F9AAB5B69C8B1">
    <w:name w:val="DE760A323398457BAF1F9AAB5B69C8B1"/>
    <w:rsid w:val="0099612F"/>
  </w:style>
  <w:style w:type="paragraph" w:customStyle="1" w:styleId="56A6FE9A17204329B8E837ADB0ED01CF">
    <w:name w:val="56A6FE9A17204329B8E837ADB0ED01CF"/>
    <w:rsid w:val="0099612F"/>
  </w:style>
  <w:style w:type="paragraph" w:customStyle="1" w:styleId="A11FCFB56C0444979EA8F49EED8EFD12">
    <w:name w:val="A11FCFB56C0444979EA8F49EED8EFD12"/>
    <w:rsid w:val="0099612F"/>
  </w:style>
  <w:style w:type="paragraph" w:customStyle="1" w:styleId="25BBB1C98CAF476C8BC42CBD2478CE30">
    <w:name w:val="25BBB1C98CAF476C8BC42CBD2478CE30"/>
    <w:rsid w:val="0099612F"/>
  </w:style>
  <w:style w:type="paragraph" w:customStyle="1" w:styleId="36DF44FA63A54AF08BE9FE651CA5341D">
    <w:name w:val="36DF44FA63A54AF08BE9FE651CA5341D"/>
    <w:rsid w:val="0099612F"/>
  </w:style>
  <w:style w:type="paragraph" w:customStyle="1" w:styleId="CCEBCAE8AB8F45219C1A1F629D8091BB">
    <w:name w:val="CCEBCAE8AB8F45219C1A1F629D8091BB"/>
    <w:rsid w:val="0099612F"/>
  </w:style>
  <w:style w:type="paragraph" w:customStyle="1" w:styleId="C4484F16D75B4A6687CAD535200A4392">
    <w:name w:val="C4484F16D75B4A6687CAD535200A4392"/>
    <w:rsid w:val="0099612F"/>
  </w:style>
  <w:style w:type="paragraph" w:customStyle="1" w:styleId="4E828C85E7FA4BD4B0478A1CBA4D84B2">
    <w:name w:val="4E828C85E7FA4BD4B0478A1CBA4D84B2"/>
    <w:rsid w:val="0099612F"/>
  </w:style>
  <w:style w:type="paragraph" w:customStyle="1" w:styleId="AB80F5D9889A4A678E3E489718DAE06A">
    <w:name w:val="AB80F5D9889A4A678E3E489718DAE06A"/>
    <w:rsid w:val="0099612F"/>
  </w:style>
  <w:style w:type="paragraph" w:customStyle="1" w:styleId="EBA200D2DDB646DC8D028CFD8797C2B1">
    <w:name w:val="EBA200D2DDB646DC8D028CFD8797C2B1"/>
    <w:rsid w:val="0099612F"/>
  </w:style>
  <w:style w:type="paragraph" w:customStyle="1" w:styleId="1CAB079FE15A453FAB412EB4A71F25BC">
    <w:name w:val="1CAB079FE15A453FAB412EB4A71F25BC"/>
    <w:rsid w:val="0099612F"/>
  </w:style>
  <w:style w:type="paragraph" w:customStyle="1" w:styleId="AC00496CF6434905832565A9578FAC8D">
    <w:name w:val="AC00496CF6434905832565A9578FAC8D"/>
    <w:rsid w:val="0099612F"/>
  </w:style>
  <w:style w:type="paragraph" w:customStyle="1" w:styleId="68FB5B37A1BD4B099DFE1AE40838DA99">
    <w:name w:val="68FB5B37A1BD4B099DFE1AE40838DA99"/>
    <w:rsid w:val="0099612F"/>
  </w:style>
  <w:style w:type="paragraph" w:customStyle="1" w:styleId="F7D0D78DB1244593A564BF586DAA4B03">
    <w:name w:val="F7D0D78DB1244593A564BF586DAA4B03"/>
    <w:rsid w:val="0099612F"/>
  </w:style>
  <w:style w:type="paragraph" w:customStyle="1" w:styleId="5A83ED0C59A143F2ACD68DCC0CE2C529">
    <w:name w:val="5A83ED0C59A143F2ACD68DCC0CE2C529"/>
    <w:rsid w:val="0099612F"/>
  </w:style>
  <w:style w:type="paragraph" w:customStyle="1" w:styleId="E9B0D432E7F446C58E01E3571CD85698">
    <w:name w:val="E9B0D432E7F446C58E01E3571CD85698"/>
    <w:rsid w:val="0099612F"/>
  </w:style>
  <w:style w:type="paragraph" w:customStyle="1" w:styleId="867059A365634BAAB9AEE104505BE30D">
    <w:name w:val="867059A365634BAAB9AEE104505BE30D"/>
    <w:rsid w:val="0099612F"/>
  </w:style>
  <w:style w:type="paragraph" w:customStyle="1" w:styleId="5FC633EEBD64407CA7B1FE9764F76DF7">
    <w:name w:val="5FC633EEBD64407CA7B1FE9764F76DF7"/>
    <w:rsid w:val="0099612F"/>
  </w:style>
  <w:style w:type="paragraph" w:customStyle="1" w:styleId="77535D993AE342A6A83B0CF5DF288594">
    <w:name w:val="77535D993AE342A6A83B0CF5DF288594"/>
    <w:rsid w:val="0099612F"/>
  </w:style>
  <w:style w:type="paragraph" w:customStyle="1" w:styleId="DEC55D2CBEB74AE181C64B19F53ED190">
    <w:name w:val="DEC55D2CBEB74AE181C64B19F53ED190"/>
    <w:rsid w:val="009961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22</TotalTime>
  <Application>LibreOffice/7.4.7.2$Linux_X86_64 LibreOffice_project/40$Build-2</Application>
  <AppVersion>15.0000</AppVersion>
  <Pages>14</Pages>
  <Words>2901</Words>
  <Characters>17119</Characters>
  <CharactersWithSpaces>1998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3:00Z</dcterms:created>
  <dc:creator>Mgr. Lukáš Pruška</dc:creator>
  <dc:description/>
  <dc:language>en-US</dc:language>
  <cp:lastModifiedBy>Mgr. Lukáš Pruška</cp:lastModifiedBy>
  <dcterms:modified xsi:type="dcterms:W3CDTF">2022-12-22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