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zadávací dokumentace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344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fikace stávajícího zařízení zadavatele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hož doplnění a rozšíření je předmětem podlimitní veřejné zakázky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64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eřejná zakázka na dodávky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107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Audiovizuální technika pro potřeby SU“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 zadavtele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 Výpis stávajícího zařízení zadavatele v zasedací místnosti rektora</w:t>
            </w:r>
          </w:p>
        </w:tc>
      </w:tr>
      <w:tr>
        <w:trPr>
          <w:trHeight w:val="4881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6" w:before="480" w:after="160"/>
              <w:ind w:left="714" w:hanging="357"/>
              <w:contextualSpacing/>
              <w:rPr/>
            </w:pPr>
            <w:r>
              <w:rPr/>
              <w:t>Videokonference HDX8000 – 8209500BEC0EC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Řídící systém ipCUE – Alfa – S/N cs0251 001876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Bezdratový dotykový panel AirCUE-8X10 S/N – CS0300 R03 00100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1x Samsung UE40B6000VW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2x Samsung UE46B6000VW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4x4 VGA matice Extro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Projektor PANASONIC PT-F100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Výpis stávajícího zařízení zadavatele v aule rektorátu a schema zapojení</w:t>
            </w:r>
          </w:p>
        </w:tc>
      </w:tr>
      <w:tr>
        <w:trPr>
          <w:trHeight w:val="1212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3835" cy="738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493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738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917190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eastAsia="Arial" w:cs="Arial" w:ascii="Arial" w:hAnsi="Arial"/>
        <w:caps/>
        <w:color w:val="808080"/>
        <w:spacing w:val="60"/>
        <w:kern w:val="2"/>
        <w:position w:val="-6"/>
        <w:sz w:val="12"/>
      </w:rPr>
      <w:t xml:space="preserve">  </w:t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6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11-11T10:13:00Z</dcterms:modified>
  <cp:revision>4</cp:revision>
  <dc:subject/>
  <dc:title> </dc:title>
</cp:coreProperties>
</file>