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886075" cy="1344295"/>
            <wp:effectExtent l="0" t="0" r="0" b="0"/>
            <wp:wrapNone/>
            <wp:docPr id="1" name="Obrázek 4" descr="Fotogalerie - Loga a znaky Slezské univerzity v Opavě / Slezská univerzita  v Opavě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Fotogalerie - Loga a znaky Slezské univerzity v Opavě / Slezská univerzita  v Opavě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zevdokumentuChar"/>
          <w:b/>
          <w:bCs/>
        </w:rPr>
        <w:t>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394524527"/>
          <w:placeholder>
            <w:docPart w:val="B4100F672B1A4DACAF88DC7E9A414118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Poradenská činnost v oblasti dotací na vzdělávací a výzkumnou činnost Slezské univerzity v Opavě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066574"/>
            <w:bookmarkStart w:id="5" w:name="_Hlk60319099"/>
            <w:bookmarkEnd w:id="5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997559135"/>
                <w:placeholder>
                  <w:docPart w:val="2A7F173A3364451EAFB3D58C446AB04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oradenská činnost v oblasti dotací na vzdělávací a výzkumnou činnost Slezské univerzity v Opavě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placeholder>
                  <w:docPart w:val="704271801B1B40A9B40919B38549908C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204969861"/>
                <w:placeholder>
                  <w:docPart w:val="EB31810C2F71421B938CA1A48925B5B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lezská univerzita v Opavě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126853855"/>
                <w:placeholder>
                  <w:docPart w:val="027C2C3D7BEC46009A4A99A5BDF55EC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a Rybníčku 626/1, 746 01 Opav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769979264"/>
                <w:placeholder>
                  <w:docPart w:val="885E35C080014BBD8D5BD795D609D03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47813059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601 – vysoká škola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399118"/>
                <w:placeholder>
                  <w:docPart w:val="A87A934D3E4D457790C671809C83D8C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Doc. Ing. Pavel Tuleja, Ph.D., rektor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413324877"/>
                <w:placeholder>
                  <w:docPart w:val="1BA3524C7ECE4717913AD9FE8EA11ED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slu.cz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6" w:name="_Hlk60319099"/>
      <w:bookmarkStart w:id="7" w:name="_Hlk60322526"/>
      <w:bookmarkEnd w:id="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7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bookmarkStart w:id="10" w:name="_Hlk87456960"/>
      <w:r>
        <w:rPr/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sdt>
        <w:sdtPr>
          <w:placeholder>
            <w:docPart w:val="BD728D7E366E43D697600210C84EF128"/>
          </w:placeholder>
          <w:showingPlcHdr/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rStyle w:val="PlaceholderText"/>
              <w:bCs/>
            </w:rPr>
            <w:t>Zvolte položku.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  <w:bookmarkEnd w:id="10"/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bookmarkStart w:id="11" w:name="_Hlk87455254"/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72B0355FD3E044529A978318AF8EA126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služb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90C6E8786CED464D930DBFB9992E534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8AF8A8860718444DAE89974671C67E0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1FFCC96A93F541EA9E6B78421192F62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BBFC795DD3584B3DB5EB6F618DCD45F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5860B24E9FBA4558A2BF8587C165BF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06578F1A35CE4D60858892969F6EE2B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CF662DFDD0E24C8E961C8ED58F1285B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bookmarkStart w:id="12" w:name="_Hlk87455254"/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bookmarkEnd w:id="12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highlight w:val="yellow"/>
          <w:lang w:eastAsia="cs-CZ"/>
        </w:rPr>
      </w:pPr>
      <w:r>
        <w:rPr>
          <w:rFonts w:eastAsia="Calibri"/>
          <w:i/>
          <w:highlight w:val="yellow"/>
          <w:lang w:eastAsia="cs-CZ"/>
        </w:rPr>
        <w:t xml:space="preserve">* v případě více </w:t>
      </w:r>
      <w:sdt>
        <w:sdtPr>
          <w:placeholder>
            <w:docPart w:val="65C4A4EC43E540118488039728B3E2A3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3" w:name="_Hlk61833739"/>
          <w:r>
            <w:rPr>
              <w:rFonts w:eastAsia="Calibri"/>
              <w:i/>
              <w:highlight w:val="yellow"/>
              <w:lang w:eastAsia="cs-CZ"/>
            </w:rPr>
          </w:r>
          <w:r>
            <w:rPr>
              <w:rFonts w:eastAsia="Calibri"/>
              <w:bCs/>
              <w:i/>
              <w:highlight w:val="lightGray"/>
              <w:lang w:eastAsia="cs-CZ"/>
            </w:rPr>
            <w:t>služeb</w:t>
          </w:r>
        </w:sdtContent>
      </w:sdt>
      <w:bookmarkEnd w:id="13"/>
      <w:r>
        <w:rPr>
          <w:rFonts w:eastAsia="Calibri"/>
          <w:i/>
          <w:highlight w:val="yellow"/>
          <w:lang w:eastAsia="cs-CZ"/>
        </w:rPr>
        <w:t xml:space="preserve"> </w:t>
      </w:r>
      <w:r>
        <w:rPr>
          <w:rFonts w:eastAsia="Calibri"/>
          <w:i/>
          <w:highlight w:val="yellow"/>
          <w:lang w:eastAsia="cs-CZ"/>
        </w:rPr>
        <w:t>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4" w:name="_Hlk61846023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5" w:name="_Hlk39183420"/>
      <w:r>
        <w:rPr>
          <w:rFonts w:eastAsia="Calibri"/>
        </w:rPr>
        <w:t xml:space="preserve">uvedené </w:t>
      </w:r>
      <w:sdt>
        <w:sdtPr>
          <w:placeholder>
            <w:docPart w:val="DD7D78602D0741048CAF6D7BA948EA8F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5"/>
          <w:r>
            <w:rPr>
              <w:rFonts w:eastAsia="Calibri"/>
            </w:rPr>
          </w:r>
          <w:r>
            <w:rPr>
              <w:bCs/>
            </w:rPr>
            <w:t>služby</w:t>
          </w:r>
        </w:sdtContent>
      </w:sdt>
      <w:r>
        <w:rPr>
          <w:rFonts w:eastAsia="Calibri"/>
        </w:rPr>
        <w:t xml:space="preserve"> </w:t>
      </w:r>
      <w:bookmarkStart w:id="16" w:name="_Hlk39183444"/>
      <w:r>
        <w:rPr>
          <w:rFonts w:eastAsia="Calibri"/>
        </w:rPr>
        <w:t>poskytl řádně, odborně a vča</w:t>
      </w:r>
      <w:bookmarkEnd w:id="16"/>
      <w:r>
        <w:rPr>
          <w:rFonts w:eastAsia="Calibri"/>
        </w:rPr>
        <w:t>s.</w:t>
      </w:r>
    </w:p>
    <w:p>
      <w:pPr>
        <w:pStyle w:val="Tloslovan"/>
        <w:numPr>
          <w:ilvl w:val="1"/>
          <w:numId w:val="3"/>
        </w:numPr>
        <w:rPr/>
      </w:pPr>
      <w:bookmarkStart w:id="17" w:name="_Hlk61846023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17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i/>
          <w:i/>
          <w:iCs/>
        </w:rPr>
      </w:pPr>
      <w:sdt>
        <w:sdtPr>
          <w:id w:val="1324396896"/>
          <w:placeholder>
            <w:docPart w:val="73D58F747FE440EBBE2BE60052F45992"/>
          </w:placeholder>
          <w:text/>
        </w:sdtPr>
        <w:sdtContent>
          <w:bookmarkStart w:id="18" w:name="_Hlk61845577"/>
          <w:r>
            <w:rPr/>
            <w:t>vedoucí/senior projektový manažer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projektový manažer č. 1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projektový manažer č. 2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</w:rPr>
      </w:pPr>
      <w:r>
        <w:rPr>
          <w:b/>
          <w:i/>
          <w:iCs/>
        </w:rPr>
        <w:t>konzultant pro strategie a dotační poradenství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  <w:bookmarkEnd w:id="18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zadavatel si před uzavřením smlouvy od vybraného dodavatele v souladu s § 86 odst. 3 ZZVZ vždy vyžádá předložení originálů nebo ověřených kopií dokladů o kvalifikaci uvedených v kapitole 7. zadávací dokumentace, resp. v ZZVZ, pokud již nebyly v zadávacím řízení předloženy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 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9" w:name="_Toc56196928"/>
      <w:r>
        <w:rPr/>
        <w:t>Obchodní, platební a technické podmínky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0" w:name="_Toc56196929"/>
      <w:r>
        <w:rPr/>
        <w:t>Kritéria hodnocení</w:t>
      </w:r>
      <w:bookmarkEnd w:id="20"/>
    </w:p>
    <w:p>
      <w:pPr>
        <w:pStyle w:val="Tloslovan"/>
        <w:numPr>
          <w:ilvl w:val="1"/>
          <w:numId w:val="8"/>
        </w:numPr>
        <w:rPr/>
      </w:pPr>
      <w:bookmarkStart w:id="21" w:name="_Toc56196930"/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nabízí tuto hodnotu kritéria hodnocení č. </w:t>
      </w:r>
      <w:sdt>
        <w:sdtPr>
          <w:id w:val="705010195"/>
          <w:placeholder>
            <w:docPart w:val="6C6A74E021F6422A8104E2E6222F901F"/>
          </w:placeholder>
          <w:text/>
        </w:sdtPr>
        <w:sdtContent>
          <w:r>
            <w:rPr/>
            <w:t>2</w:t>
          </w:r>
        </w:sdtContent>
      </w:sdt>
      <w:r>
        <w:rPr/>
        <w:t>:</w:t>
      </w:r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sdt>
        <w:sdtPr>
          <w:id w:val="2073946343"/>
          <w:placeholder>
            <w:docPart w:val="44333EEB1249473DB885A99252C376F7"/>
          </w:placeholder>
          <w:text/>
        </w:sdtPr>
        <w:sdtContent>
          <w:r>
            <w:rPr/>
            <w:t>Kvalita (zkušenost) členů realizačního týmu na pozici „vedoucí/senior projektový manažer“ (1 osoba) a „projektový manažer“ (2 osoby)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94300948"/>
                <w:placeholder>
                  <w:docPart w:val="04B3245EEDBA422493A171EE51A24F7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očet zkušeností nad rámec kvalifikace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2" w:name="_Toc56196930"/>
      <w:r>
        <w:rPr/>
        <w:t>Poddodavatelé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9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3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3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8999079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079058839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260995354"/>
        <w:placeholder>
          <w:docPart w:val="383E033F100C4C699877B881B3C6CF1E"/>
        </w:placeholder>
        <w:text/>
      </w:sdtPr>
      <w:sdtContent>
        <w:r>
          <w:rPr/>
          <w:t>Poradenská činnost v oblasti dotací na vzdělávací a výzkumnou činnost Slezské univerzity v Opavě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un" w:customStyle="1">
    <w:name w:val="Tučně"/>
    <w:basedOn w:val="DefaultParagraphFont"/>
    <w:uiPriority w:val="1"/>
    <w:qFormat/>
    <w:rsid w:val="00404035"/>
    <w:rPr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7c72d3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4100F672B1A4DACAF88DC7E9A414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B0D44F-6F3E-4B95-BBD2-8E20ED72153A}"/>
      </w:docPartPr>
      <w:docPartBody>
        <w:p w:rsidR="00A901FF" w:rsidRDefault="00352430">
          <w:pPr>
            <w:pStyle w:val="B4100F672B1A4DACAF88DC7E9A414118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BD728D7E366E43D697600210C84EF1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6FE4D4-3722-486E-BDB3-6AAB797C6FD1}"/>
      </w:docPartPr>
      <w:docPartBody>
        <w:p w:rsidR="00A901FF" w:rsidRDefault="00352430">
          <w:pPr>
            <w:pStyle w:val="BD728D7E366E43D697600210C84EF12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72B0355FD3E044529A978318AF8EA1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78685F-C3A4-460C-ACB3-8C9E9CFC5DCA}"/>
      </w:docPartPr>
      <w:docPartBody>
        <w:p w:rsidR="00A901FF" w:rsidRDefault="00352430">
          <w:pPr>
            <w:pStyle w:val="72B0355FD3E044529A978318AF8EA12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90C6E8786CED464D930DBFB9992E53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5646C-64A4-42C5-98D7-7583A7061126}"/>
      </w:docPartPr>
      <w:docPartBody>
        <w:p w:rsidR="00A901FF" w:rsidRDefault="00352430">
          <w:pPr>
            <w:pStyle w:val="90C6E8786CED464D930DBFB9992E534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AF8A8860718444DAE89974671C67E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E2EB89-8BA7-493D-9832-16C886CC21C5}"/>
      </w:docPartPr>
      <w:docPartBody>
        <w:p w:rsidR="00A901FF" w:rsidRDefault="00352430">
          <w:pPr>
            <w:pStyle w:val="8AF8A8860718444DAE89974671C67E0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FFCC96A93F541EA9E6B78421192F6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27548-56F0-4843-A78E-532FCAE72B6F}"/>
      </w:docPartPr>
      <w:docPartBody>
        <w:p w:rsidR="00A901FF" w:rsidRDefault="00352430">
          <w:pPr>
            <w:pStyle w:val="1FFCC96A93F541EA9E6B78421192F62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BFC795DD3584B3DB5EB6F618DCD45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845C8B-3AC3-4A70-9C02-F7726D405F8F}"/>
      </w:docPartPr>
      <w:docPartBody>
        <w:p w:rsidR="00A901FF" w:rsidRDefault="00352430">
          <w:pPr>
            <w:pStyle w:val="BBFC795DD3584B3DB5EB6F618DCD45F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860B24E9FBA4558A2BF8587C165BF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BBC969-6D42-4E6B-8CC6-6A978FA3E960}"/>
      </w:docPartPr>
      <w:docPartBody>
        <w:p w:rsidR="00A901FF" w:rsidRDefault="00352430">
          <w:pPr>
            <w:pStyle w:val="5860B24E9FBA4558A2BF8587C165BF4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06578F1A35CE4D60858892969F6EE2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2C2B26-2C67-4764-BF8F-750EA0719153}"/>
      </w:docPartPr>
      <w:docPartBody>
        <w:p w:rsidR="00A901FF" w:rsidRDefault="00352430">
          <w:pPr>
            <w:pStyle w:val="06578F1A35CE4D60858892969F6EE2B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F662DFDD0E24C8E961C8ED58F1285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6799F4-AB2B-41D7-BE9E-851BEAD69A1B}"/>
      </w:docPartPr>
      <w:docPartBody>
        <w:p w:rsidR="00A901FF" w:rsidRDefault="00352430">
          <w:pPr>
            <w:pStyle w:val="CF662DFDD0E24C8E961C8ED58F1285B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5C4A4EC43E540118488039728B3E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663BA3-725F-4A9E-96DC-24664757A3FE}"/>
      </w:docPartPr>
      <w:docPartBody>
        <w:p w:rsidR="00A901FF" w:rsidRDefault="00352430">
          <w:pPr>
            <w:pStyle w:val="65C4A4EC43E540118488039728B3E2A3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DD7D78602D0741048CAF6D7BA948EA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3C78FB-D8EA-43D1-96A3-03B66FD06558}"/>
      </w:docPartPr>
      <w:docPartBody>
        <w:p w:rsidR="00A901FF" w:rsidRDefault="00352430">
          <w:pPr>
            <w:pStyle w:val="DD7D78602D0741048CAF6D7BA948EA8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C6A74E021F6422A8104E2E6222F90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D54A64-A4FE-445C-8FB8-7EE1700DC159}"/>
      </w:docPartPr>
      <w:docPartBody>
        <w:p w:rsidR="00A901FF" w:rsidRDefault="00352430">
          <w:pPr>
            <w:pStyle w:val="6C6A74E021F6422A8104E2E6222F901F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44333EEB1249473DB885A99252C37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445498-D43C-4945-8587-2DDC09D22128}"/>
      </w:docPartPr>
      <w:docPartBody>
        <w:p w:rsidR="00A901FF" w:rsidRDefault="00352430">
          <w:pPr>
            <w:pStyle w:val="44333EEB1249473DB885A99252C376F7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04B3245EEDBA422493A171EE51A24F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A0276C-036B-478B-B70A-E2D7940AD6AB}"/>
      </w:docPartPr>
      <w:docPartBody>
        <w:p w:rsidR="00A901FF" w:rsidRDefault="00352430">
          <w:pPr>
            <w:pStyle w:val="04B3245EEDBA422493A171EE51A24F72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383E033F100C4C699877B881B3C6C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5B048-6548-4918-BEDC-E23EFAEC29FB}"/>
      </w:docPartPr>
      <w:docPartBody>
        <w:p w:rsidR="00A901FF" w:rsidRDefault="00352430">
          <w:pPr>
            <w:pStyle w:val="383E033F100C4C699877B881B3C6CF1E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7BB7D6C30F8743C28935751B7E017B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7B239F-BEB9-41D4-BFD4-17070A0D48E7}"/>
      </w:docPartPr>
      <w:docPartBody>
        <w:p w:rsidR="00A901FF" w:rsidRDefault="00352430">
          <w:pPr>
            <w:pStyle w:val="7BB7D6C30F8743C28935751B7E017BD3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2A7F173A3364451EAFB3D58C446AB0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72DB27-44A2-4C92-869F-648F1B8F0FC4}"/>
      </w:docPartPr>
      <w:docPartBody>
        <w:p w:rsidR="00A901FF" w:rsidRDefault="00352430" w:rsidP="00352430">
          <w:pPr>
            <w:pStyle w:val="2A7F173A3364451EAFB3D58C446AB044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704271801B1B40A9B40919B3854990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E569F2-B807-44A3-A006-A3A084B65310}"/>
      </w:docPartPr>
      <w:docPartBody>
        <w:p w:rsidR="00A901FF" w:rsidRDefault="00352430" w:rsidP="00352430">
          <w:pPr>
            <w:pStyle w:val="704271801B1B40A9B40919B38549908C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EB31810C2F71421B938CA1A48925B5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B8A79-062F-4753-8FE5-7F991D5BC715}"/>
      </w:docPartPr>
      <w:docPartBody>
        <w:p w:rsidR="00A901FF" w:rsidRDefault="00352430" w:rsidP="00352430">
          <w:pPr>
            <w:pStyle w:val="EB31810C2F71421B938CA1A48925B5B6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027C2C3D7BEC46009A4A99A5BDF55E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691510-DE5A-430B-B379-73B07215BA22}"/>
      </w:docPartPr>
      <w:docPartBody>
        <w:p w:rsidR="00A901FF" w:rsidRDefault="00352430" w:rsidP="00352430">
          <w:pPr>
            <w:pStyle w:val="027C2C3D7BEC46009A4A99A5BDF55EC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885E35C080014BBD8D5BD795D609D0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4B2806-F2FC-4086-B4ED-F2533D4720F3}"/>
      </w:docPartPr>
      <w:docPartBody>
        <w:p w:rsidR="00A901FF" w:rsidRDefault="00352430" w:rsidP="00352430">
          <w:pPr>
            <w:pStyle w:val="885E35C080014BBD8D5BD795D609D035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19BF1E93E484D1594226E0792C899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752FC6-4730-4AA0-9129-FDF767B53F4A}"/>
      </w:docPartPr>
      <w:docPartBody>
        <w:p w:rsidR="00A901FF" w:rsidRDefault="00352430" w:rsidP="00352430">
          <w:pPr>
            <w:pStyle w:val="D19BF1E93E484D1594226E0792C8998C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A87A934D3E4D457790C671809C83D8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C473A9-4EB8-4E4E-B3ED-2B3BA808E3FE}"/>
      </w:docPartPr>
      <w:docPartBody>
        <w:p w:rsidR="00A901FF" w:rsidRDefault="00352430" w:rsidP="00352430">
          <w:pPr>
            <w:pStyle w:val="A87A934D3E4D457790C671809C83D8C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BA3524C7ECE4717913AD9FE8EA11E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5A748-5BBD-4B5C-B284-7E5B8C04CFCC}"/>
      </w:docPartPr>
      <w:docPartBody>
        <w:p w:rsidR="00A901FF" w:rsidRDefault="00352430" w:rsidP="00352430">
          <w:pPr>
            <w:pStyle w:val="1BA3524C7ECE4717913AD9FE8EA11EDB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3D58F747FE440EBBE2BE60052F459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288A9D-05EC-4224-8907-A31AA4B2886F}"/>
      </w:docPartPr>
      <w:docPartBody>
        <w:p w:rsidR="00A901FF" w:rsidRDefault="00352430" w:rsidP="00352430">
          <w:pPr>
            <w:pStyle w:val="73D58F747FE440EBBE2BE60052F45992"/>
          </w:pPr>
          <w:r w:rsidRPr="00443EB1">
            <w:rPr>
              <w:rStyle w:val="Zstupntext"/>
              <w:highlight w:val="yellow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52430"/>
    <w:rsid w:val="00352430"/>
    <w:rsid w:val="008F26B8"/>
    <w:rsid w:val="00A901F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52430"/>
  </w:style>
  <w:style w:type="paragraph" w:customStyle="1" w:styleId="B4100F672B1A4DACAF88DC7E9A414118">
    <w:name w:val="B4100F672B1A4DACAF88DC7E9A414118"/>
  </w:style>
  <w:style w:type="paragraph" w:customStyle="1" w:styleId="BD728D7E366E43D697600210C84EF128">
    <w:name w:val="BD728D7E366E43D697600210C84EF128"/>
  </w:style>
  <w:style w:type="paragraph" w:customStyle="1" w:styleId="72B0355FD3E044529A978318AF8EA126">
    <w:name w:val="72B0355FD3E044529A978318AF8EA126"/>
  </w:style>
  <w:style w:type="paragraph" w:customStyle="1" w:styleId="90C6E8786CED464D930DBFB9992E5340">
    <w:name w:val="90C6E8786CED464D930DBFB9992E5340"/>
  </w:style>
  <w:style w:type="paragraph" w:customStyle="1" w:styleId="8AF8A8860718444DAE89974671C67E00">
    <w:name w:val="8AF8A8860718444DAE89974671C67E00"/>
  </w:style>
  <w:style w:type="paragraph" w:customStyle="1" w:styleId="1FFCC96A93F541EA9E6B78421192F62B">
    <w:name w:val="1FFCC96A93F541EA9E6B78421192F62B"/>
  </w:style>
  <w:style w:type="paragraph" w:customStyle="1" w:styleId="BBFC795DD3584B3DB5EB6F618DCD45F0">
    <w:name w:val="BBFC795DD3584B3DB5EB6F618DCD45F0"/>
  </w:style>
  <w:style w:type="paragraph" w:customStyle="1" w:styleId="5860B24E9FBA4558A2BF8587C165BF49">
    <w:name w:val="5860B24E9FBA4558A2BF8587C165BF49"/>
  </w:style>
  <w:style w:type="paragraph" w:customStyle="1" w:styleId="06578F1A35CE4D60858892969F6EE2B0">
    <w:name w:val="06578F1A35CE4D60858892969F6EE2B0"/>
  </w:style>
  <w:style w:type="paragraph" w:customStyle="1" w:styleId="CF662DFDD0E24C8E961C8ED58F1285B0">
    <w:name w:val="CF662DFDD0E24C8E961C8ED58F1285B0"/>
  </w:style>
  <w:style w:type="paragraph" w:customStyle="1" w:styleId="65C4A4EC43E540118488039728B3E2A3">
    <w:name w:val="65C4A4EC43E540118488039728B3E2A3"/>
  </w:style>
  <w:style w:type="paragraph" w:customStyle="1" w:styleId="DD7D78602D0741048CAF6D7BA948EA8F">
    <w:name w:val="DD7D78602D0741048CAF6D7BA948EA8F"/>
  </w:style>
  <w:style w:type="paragraph" w:customStyle="1" w:styleId="6C6A74E021F6422A8104E2E6222F901F">
    <w:name w:val="6C6A74E021F6422A8104E2E6222F901F"/>
  </w:style>
  <w:style w:type="paragraph" w:customStyle="1" w:styleId="44333EEB1249473DB885A99252C376F7">
    <w:name w:val="44333EEB1249473DB885A99252C376F7"/>
  </w:style>
  <w:style w:type="paragraph" w:customStyle="1" w:styleId="04B3245EEDBA422493A171EE51A24F72">
    <w:name w:val="04B3245EEDBA422493A171EE51A24F72"/>
  </w:style>
  <w:style w:type="paragraph" w:customStyle="1" w:styleId="383E033F100C4C699877B881B3C6CF1E">
    <w:name w:val="383E033F100C4C699877B881B3C6CF1E"/>
  </w:style>
  <w:style w:type="paragraph" w:customStyle="1" w:styleId="7BB7D6C30F8743C28935751B7E017BD3">
    <w:name w:val="7BB7D6C30F8743C28935751B7E017BD3"/>
  </w:style>
  <w:style w:type="paragraph" w:customStyle="1" w:styleId="2A7F173A3364451EAFB3D58C446AB044">
    <w:name w:val="2A7F173A3364451EAFB3D58C446AB044"/>
    <w:rsid w:val="00352430"/>
  </w:style>
  <w:style w:type="paragraph" w:customStyle="1" w:styleId="704271801B1B40A9B40919B38549908C">
    <w:name w:val="704271801B1B40A9B40919B38549908C"/>
    <w:rsid w:val="00352430"/>
  </w:style>
  <w:style w:type="paragraph" w:customStyle="1" w:styleId="EB31810C2F71421B938CA1A48925B5B6">
    <w:name w:val="EB31810C2F71421B938CA1A48925B5B6"/>
    <w:rsid w:val="00352430"/>
  </w:style>
  <w:style w:type="paragraph" w:customStyle="1" w:styleId="027C2C3D7BEC46009A4A99A5BDF55EC7">
    <w:name w:val="027C2C3D7BEC46009A4A99A5BDF55EC7"/>
    <w:rsid w:val="00352430"/>
  </w:style>
  <w:style w:type="paragraph" w:customStyle="1" w:styleId="885E35C080014BBD8D5BD795D609D035">
    <w:name w:val="885E35C080014BBD8D5BD795D609D035"/>
    <w:rsid w:val="00352430"/>
  </w:style>
  <w:style w:type="paragraph" w:customStyle="1" w:styleId="D19BF1E93E484D1594226E0792C8998C">
    <w:name w:val="D19BF1E93E484D1594226E0792C8998C"/>
    <w:rsid w:val="00352430"/>
  </w:style>
  <w:style w:type="paragraph" w:customStyle="1" w:styleId="A87A934D3E4D457790C671809C83D8C0">
    <w:name w:val="A87A934D3E4D457790C671809C83D8C0"/>
    <w:rsid w:val="00352430"/>
  </w:style>
  <w:style w:type="paragraph" w:customStyle="1" w:styleId="1BA3524C7ECE4717913AD9FE8EA11EDB">
    <w:name w:val="1BA3524C7ECE4717913AD9FE8EA11EDB"/>
    <w:rsid w:val="00352430"/>
  </w:style>
  <w:style w:type="paragraph" w:customStyle="1" w:styleId="73D58F747FE440EBBE2BE60052F45992">
    <w:name w:val="73D58F747FE440EBBE2BE60052F45992"/>
    <w:rsid w:val="0035243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VZOR</Template>
  <TotalTime>0</TotalTime>
  <Application>LibreOffice/7.4.7.2$Linux_X86_64 LibreOffice_project/40$Build-2</Application>
  <AppVersion>15.0000</AppVersion>
  <Pages>11</Pages>
  <Words>1961</Words>
  <Characters>11572</Characters>
  <CharactersWithSpaces>1350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26:00Z</dcterms:created>
  <dc:creator>Michal Šilhánek</dc:creator>
  <dc:description/>
  <dc:language>en-US</dc:language>
  <cp:lastModifiedBy>Michal Šilhánek</cp:lastModifiedBy>
  <dcterms:modified xsi:type="dcterms:W3CDTF">2022-09-28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