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4 Výzvy k předložení nabídky na veřejnou zakázku malého rozsahu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176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0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dodávky zadávaná v rámci poptávkového řízení podle čl. 7 směrnice rektora č. 15/2016, 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8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„</w:t>
            </w:r>
            <w:r>
              <w:rPr>
                <w:b/>
                <w:sz w:val="36"/>
                <w:szCs w:val="36"/>
              </w:rPr>
              <w:t>E-learning studio OPF SU v místnosti A212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způsobilost ve smyslu požadavku zadavatele, uvedených v článku 13, bodu 13.1 Výzvy k předložení nabídky na veřejnou zakázku malého rozsahu, 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čestně prohlašuji, že podmínku podle odstavce 13.1) písm. a) splňuji jako právnická osoba a zároveň ji splňuje každý člen statutárního orgánu. Je-li členem statutárního orgánu právnická osoba, podmínku podle odstavce 13.1 písm. a)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uchazeč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/>
      <w:drawing>
        <wp:inline distT="0" distB="0" distL="0" distR="0">
          <wp:extent cx="220599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9" w:right="0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1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jc w:val="both"/>
    </w:pPr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  <w:outlineLvl w:val="9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left="0" w:right="0" w:hanging="0"/>
      <w:jc w:val="both"/>
      <w:outlineLvl w:val="9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komente1">
    <w:name w:val="Text komentáře1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1:00Z</dcterms:created>
  <dc:creator>Jiri.Stefek@slu.cz;valchova@opf.slu.cz</dc:creator>
  <dc:description/>
  <cp:keywords/>
  <dc:language>en-US</dc:language>
  <cp:lastModifiedBy>Štefek Jiří</cp:lastModifiedBy>
  <cp:lastPrinted>2012-06-29T15:40:00Z</cp:lastPrinted>
  <dcterms:modified xsi:type="dcterms:W3CDTF">2022-05-09T13:01:00Z</dcterms:modified>
  <cp:revision>3</cp:revision>
  <dc:subject/>
  <dc:title> </dc:title>
</cp:coreProperties>
</file>