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říloha č.3 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 xml:space="preserve">Výzvy 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veřejnou zakázku s názvem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0" w:color="000000"/>
        </w:pBdr>
        <w:shd w:val="clear" w:color="auto" w:fill="CCCCCC"/>
        <w:jc w:val="center"/>
        <w:rPr>
          <w:b/>
          <w:b/>
          <w:bCs/>
          <w:sz w:val="28"/>
          <w:szCs w:val="28"/>
          <w:lang w:eastAsia="x-none"/>
        </w:rPr>
      </w:pPr>
      <w:r>
        <w:rPr>
          <w:b/>
          <w:bCs/>
          <w:sz w:val="28"/>
          <w:szCs w:val="28"/>
          <w:lang w:eastAsia="x-none"/>
        </w:rPr>
        <w:t>„</w:t>
      </w:r>
      <w:r>
        <w:rPr>
          <w:b/>
          <w:bCs/>
          <w:sz w:val="28"/>
          <w:szCs w:val="28"/>
          <w:lang w:eastAsia="x-none"/>
        </w:rPr>
        <w:t xml:space="preserve">ZAJIŠTĚNÍ LICENČNÍCH PRODUKTŮ MICROSOFT </w:t>
        <w:br/>
        <w:t xml:space="preserve">A POSKYTOVÁNÍ SOUVISEJÍCÍCH SLUŽEB </w:t>
        <w:br/>
        <w:t>NA OBDOBÍ 1.6.2022 – 31.5.2023“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8"/>
        <w:gridCol w:w="5877"/>
      </w:tblGrid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či za dodavatele (jméno, telefon, funkc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103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 pro toto výběrové řízení (jméno, telefon, e-mail, funkce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</w:tbl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tbl>
      <w:tblPr>
        <w:tblStyle w:val="Mkatabulky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2131"/>
        <w:gridCol w:w="2290"/>
        <w:gridCol w:w="2694"/>
      </w:tblGrid>
      <w:tr>
        <w:trPr>
          <w:trHeight w:val="829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1 k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ez DPH/rok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za 1 ks/ro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za 1 ks včetně DPH/rok</w:t>
            </w:r>
          </w:p>
        </w:tc>
      </w:tr>
      <w:tr>
        <w:trPr>
          <w:trHeight w:val="56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>
          <w:trHeight w:val="61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341"/>
        <w:gridCol w:w="2107"/>
        <w:gridCol w:w="1693"/>
        <w:gridCol w:w="2244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imální požadovaný počet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na bez 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požadovaný počet ks/rok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PH </w:t>
              <w:br/>
              <w:t>za požadovaný počet ks/rok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na včetně 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požadovaný počet ks/rok</w:t>
            </w:r>
          </w:p>
        </w:tc>
      </w:tr>
      <w:tr>
        <w:trPr>
          <w:trHeight w:val="642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60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>
          <w:trHeight w:val="552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3074"/>
        <w:gridCol w:w="3074"/>
      </w:tblGrid>
      <w:tr>
        <w:trPr>
          <w:trHeight w:val="276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  <w:br/>
              <w:t xml:space="preserve">bez DPH za 1 rok celkem </w:t>
              <w:br/>
              <w:t xml:space="preserve">(600 ks A3 + 5 ks A5) 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za 1 rok celkem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  <w:br/>
              <w:t xml:space="preserve">za 1 rok celkem s DPH </w:t>
            </w:r>
          </w:p>
        </w:tc>
      </w:tr>
      <w:tr>
        <w:trPr>
          <w:trHeight w:val="642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Calibri" w:hAnsi="Calibri"/>
          <w:sz w:val="22"/>
          <w:szCs w:val="22"/>
        </w:rPr>
        <w:t>….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razítko a podpis osob oprávněné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558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MU Br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color w:val="800080"/>
        <w:sz w:val="16"/>
        <w:szCs w:val="16"/>
      </w:rPr>
    </w:pPr>
    <w:r>
      <w:rPr>
        <w:color w:val="8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937a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7acb"/>
    <w:rPr/>
  </w:style>
  <w:style w:type="character" w:styleId="PedmtkomenteChar" w:customStyle="1">
    <w:name w:val="Předmět komentáře Char"/>
    <w:basedOn w:val="TextkomenteChar"/>
    <w:link w:val="Annotationsubject"/>
    <w:qFormat/>
    <w:rsid w:val="00937a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833d2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a833d2"/>
    <w:pPr>
      <w:ind w:left="708" w:hanging="0"/>
    </w:pPr>
    <w:rPr/>
  </w:style>
  <w:style w:type="paragraph" w:styleId="Rozvrendokumentu" w:customStyle="1">
    <w:name w:val="Rozvržení dokumentu"/>
    <w:basedOn w:val="Normal"/>
    <w:semiHidden/>
    <w:qFormat/>
    <w:rsid w:val="00ef488b"/>
    <w:pPr>
      <w:shd w:val="clear" w:color="auto" w:fill="000080"/>
    </w:pPr>
    <w:rPr>
      <w:rFonts w:ascii="Tahoma" w:hAnsi="Tahoma"/>
      <w:sz w:val="20"/>
      <w:szCs w:val="20"/>
    </w:rPr>
  </w:style>
  <w:style w:type="paragraph" w:styleId="Styl" w:customStyle="1">
    <w:name w:val="Styl"/>
    <w:basedOn w:val="Normal"/>
    <w:qFormat/>
    <w:rsid w:val="00691669"/>
    <w:pPr>
      <w:ind w:left="1134" w:right="851" w:hanging="0"/>
    </w:pPr>
    <w:rPr>
      <w:rFonts w:ascii="CMU Bright" w:hAnsi="CMU Bright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937a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7a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3b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FEBDD-139E-471A-A826-0A03DD4DA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304</Characters>
  <CharactersWithSpaces>1522</CharactersWithSpaces>
  <Paragraphs>3</Paragraphs>
  <Company>Slez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1:00Z</dcterms:created>
  <dc:creator>Kubanek</dc:creator>
  <dc:description/>
  <dc:language>en-US</dc:language>
  <cp:lastModifiedBy>Pavla Vítková</cp:lastModifiedBy>
  <cp:lastPrinted>2016-07-01T12:37:00Z</cp:lastPrinted>
  <dcterms:modified xsi:type="dcterms:W3CDTF">2022-04-25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