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GoBack"/>
      <w:r>
        <w:rPr>
          <w:b/>
          <w:sz w:val="20"/>
          <w:szCs w:val="20"/>
        </w:rPr>
        <w:t xml:space="preserve">Příloha č. 2 Výzvy </w:t>
      </w:r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do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86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služby zadávaná dle čl. 7 směrnice rektora č. 15/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40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120" w:after="60"/>
              <w:ind w:left="505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 xml:space="preserve">ZAJIŠTĚNÍ SW PRODUKTŮ MICROSOF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A POSKYTOVÁNÍ SOUVISEJÍCÍCH SLUŽEB NA OBDOBÍ 1. 6. 2022 – 31. 5. 2023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275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 Dodavatel (uchazeč)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dodavate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dodavatel splňuje základní způsobilost ve smyslu požadavku zadavatele dle Výzvy k předložení nabídky na veřejnou zakázku malého rozsahu, a to tak, že: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aždý člen statutárního orgánu této právnické osoby</w:t>
      </w:r>
    </w:p>
    <w:p>
      <w:pPr>
        <w:pStyle w:val="Normal"/>
        <w:ind w:left="720" w:hanging="0"/>
        <w:rPr>
          <w:b/>
          <w:b/>
        </w:rPr>
      </w:pPr>
      <w:r>
        <w:rPr>
          <w:b/>
          <w:shd w:fill="FFFFFF" w:val="clear"/>
        </w:rPr>
        <w:t>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, dne ………………………….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jednat jménem či za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3DE64-EE41-49AD-BF39-29F84D456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2:00Z</dcterms:created>
  <dc:creator>Pavla Vítková</dc:creator>
  <dc:description/>
  <dc:language>en-US</dc:language>
  <cp:lastModifiedBy>Pavla Vítková</cp:lastModifiedBy>
  <dcterms:modified xsi:type="dcterms:W3CDTF">2022-04-26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