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81049596"/>
          <w:placeholder>
            <w:docPart w:val="4DFFD02F663947B2840A535292F20F45"/>
          </w:placeholder>
          <w:text/>
        </w:sdtPr>
        <w:sdtContent>
          <w:r>
            <w:rPr/>
            <w:t>Dodávka vědeckého astronomického dalekohledu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bookmarkStart w:id="4" w:name="_Hlk60322526"/>
            <w:bookmarkStart w:id="5" w:name="_Hlk60066574"/>
            <w:bookmarkStart w:id="6" w:name="_Hlk74037146"/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Dodávka vědeckého astronomického dalekohledu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Slezská univerzita v Opavě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4781305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IČ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CZ4781305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Zastoup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oc. Ing. Pavel Tuleja, Ph.D., rektor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https://zakazky.slu.cz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projektu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highlight w:val="yellow"/>
                <w:lang w:eastAsia="cs-CZ"/>
              </w:rPr>
            </w:pPr>
            <w:sdt>
              <w:sdtPr>
                <w:id w:val="731612456"/>
                <w:placeholder>
                  <w:docPart w:val="E7AC80571B744BAB9A063DFBF6E6D1B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výukové infrastruktury Filozoficko-přírodovědecké fakulty Slezské univerzity v Opav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Registrační číslo projektu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highlight w:val="yellow"/>
                <w:lang w:eastAsia="cs-CZ"/>
              </w:rPr>
            </w:pPr>
            <w:sdt>
              <w:sdtPr>
                <w:id w:val="415471528"/>
                <w:placeholder>
                  <w:docPart w:val="2EC4CC8CFCFD4CF298061B1A7AAE480A"/>
                </w:placeholder>
                <w:text/>
              </w:sdtPr>
              <w:sdtContent>
                <w:bookmarkStart w:id="7" w:name="_Hlk7403714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2.2.67/0.0/0.0/16_016/0002503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</w:t>
      </w:r>
      <w:bookmarkStart w:id="10" w:name="_Hlk61443807"/>
      <w:r>
        <w:rPr/>
        <w:t>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Tloslovan"/>
        <w:numPr>
          <w:ilvl w:val="1"/>
          <w:numId w:val="3"/>
        </w:numPr>
        <w:rPr/>
      </w:pPr>
      <w:r>
        <w:rPr/>
        <w:t>Vzor seznamu významných služeb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33D7F32083CD4930A35DDD622DAECA28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</w:rPr>
      </w:pPr>
      <w:r>
        <w:rPr>
          <w:b/>
          <w:bCs/>
          <w:lang w:eastAsia="cs-CZ"/>
        </w:rPr>
        <w:t xml:space="preserve">Významná </w:t>
      </w:r>
      <w:sdt>
        <w:sdtPr>
          <w:placeholder>
            <w:docPart w:val="2E2274414EC140398A58594988BA05FD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lang w:eastAsia="cs-CZ"/>
            </w:rPr>
          </w:r>
          <w:r>
            <w:rPr>
              <w:b/>
              <w:bCs/>
              <w:lang w:eastAsia="cs-CZ"/>
            </w:rPr>
            <w:t>služba</w:t>
          </w:r>
        </w:sdtContent>
      </w:sdt>
      <w:r>
        <w:rPr>
          <w:b/>
          <w:b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5DB5D22463C54A298C0D0D0B8838758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05C407E94D1F41568CEF6FF8616441E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0BC544772CE4E24A9C2B79D4BE492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7E6FC8197E9C4E9996EA42A3BF14EB5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F7B463E3C7E444A3B342D925E537014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2EEB1B9599B44CA6B8EA8C4666195C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132B5071BB304D37A8EB40D772FA7DF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* v případě více </w:t>
      </w:r>
      <w:sdt>
        <w:sdtPr>
          <w:placeholder>
            <w:docPart w:val="1B0B80D8EA354D67BF04744063AD3111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2" w:name="_Hlk61833739"/>
          <w:r>
            <w:rPr>
              <w:rFonts w:eastAsia="Calibri"/>
              <w:lang w:eastAsia="cs-CZ"/>
            </w:rPr>
          </w:r>
          <w:r>
            <w:rPr>
              <w:rFonts w:eastAsia="Calibri"/>
              <w:bCs/>
              <w:lang w:eastAsia="cs-CZ"/>
            </w:rPr>
            <w:t>Zvolte položku.</w:t>
          </w:r>
        </w:sdtContent>
      </w:sdt>
      <w:bookmarkEnd w:id="12"/>
      <w:r>
        <w:rPr>
          <w:rFonts w:eastAsia="Calibri"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3" w:name="_Hlk39183420"/>
      <w:r>
        <w:rPr>
          <w:rFonts w:eastAsia="Calibri"/>
        </w:rPr>
        <w:t xml:space="preserve">uvedené </w:t>
      </w:r>
      <w:sdt>
        <w:sdtPr>
          <w:placeholder>
            <w:docPart w:val="7535CCD689104CC3824C402A84AA42D4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3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4" w:name="_Hlk39183444"/>
      <w:r>
        <w:rPr>
          <w:rFonts w:eastAsia="Calibri"/>
        </w:rPr>
        <w:t>poskytl řádně, odborně a vča</w:t>
      </w:r>
      <w:bookmarkEnd w:id="14"/>
      <w:r>
        <w:rPr>
          <w:rFonts w:eastAsia="Calibri"/>
        </w:rPr>
        <w:t>s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66665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120140</wp:posOffset>
          </wp:positionH>
          <wp:positionV relativeFrom="topMargin">
            <wp:posOffset>159385</wp:posOffset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10346440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60858966"/>
        <w:text/>
      </w:sdtPr>
      <w:sdtContent>
        <w:r>
          <w:rPr/>
          <w:t>Dodávka vědeckého astronomického dalekohledu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uiPriority w:val="99"/>
    <w:qFormat/>
    <w:rsid w:val="002372dd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DFFD02F663947B2840A535292F20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59E3C-060C-44EB-887C-43B76EC3900E}"/>
      </w:docPartPr>
      <w:docPartBody>
        <w:p w:rsidR="00783673" w:rsidRDefault="00783673">
          <w:pPr>
            <w:pStyle w:val="4DFFD02F663947B2840A535292F20F4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0A9EA1601A1C4C4E830C34CBEF595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1A86C-DF0F-4B76-B086-00DA34D13E10}"/>
      </w:docPartPr>
      <w:docPartBody>
        <w:p w:rsidR="00783673" w:rsidRDefault="00783673">
          <w:pPr>
            <w:pStyle w:val="0A9EA1601A1C4C4E830C34CBEF59534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7AC80571B744BAB9A063DFBF6E6D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807F2-5F88-41E0-90EA-5FE5E7F0CF22}"/>
      </w:docPartPr>
      <w:docPartBody>
        <w:p w:rsidR="00537699" w:rsidRDefault="00783673" w:rsidP="00783673">
          <w:pPr>
            <w:pStyle w:val="E7AC80571B744BAB9A063DFBF6E6D1B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EC4CC8CFCFD4CF298061B1A7AAE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F74350-21BD-4D5E-A954-ECC6711FE2E2}"/>
      </w:docPartPr>
      <w:docPartBody>
        <w:p w:rsidR="00537699" w:rsidRDefault="00783673" w:rsidP="00783673">
          <w:pPr>
            <w:pStyle w:val="2EC4CC8CFCFD4CF298061B1A7AAE480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3D7F32083CD4930A35DDD622DAEC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E7E31-AD18-4D87-9145-4FDE46646F6C}"/>
      </w:docPartPr>
      <w:docPartBody>
        <w:p w:rsidR="00537699" w:rsidRDefault="00783673" w:rsidP="00783673">
          <w:pPr>
            <w:pStyle w:val="33D7F32083CD4930A35DDD622DAECA2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E2274414EC140398A58594988BA0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66CEC-5CA3-4F04-A783-10B4F89D5A57}"/>
      </w:docPartPr>
      <w:docPartBody>
        <w:p w:rsidR="00537699" w:rsidRDefault="00783673" w:rsidP="00783673">
          <w:pPr>
            <w:pStyle w:val="2E2274414EC140398A58594988BA05F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DB5D22463C54A298C0D0D0B88387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1B397-2302-4AB8-AF9B-E351C0CDD62E}"/>
      </w:docPartPr>
      <w:docPartBody>
        <w:p w:rsidR="00537699" w:rsidRDefault="00783673" w:rsidP="00783673">
          <w:pPr>
            <w:pStyle w:val="5DB5D22463C54A298C0D0D0B8838758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5C407E94D1F41568CEF6FF861644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59421-A592-4D71-A203-AAAD4E528F66}"/>
      </w:docPartPr>
      <w:docPartBody>
        <w:p w:rsidR="00537699" w:rsidRDefault="00783673" w:rsidP="00783673">
          <w:pPr>
            <w:pStyle w:val="05C407E94D1F41568CEF6FF8616441E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0BC544772CE4E24A9C2B79D4BE49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D1007-E4EF-4746-AB45-ACC899FE55B2}"/>
      </w:docPartPr>
      <w:docPartBody>
        <w:p w:rsidR="00537699" w:rsidRDefault="00783673" w:rsidP="00783673">
          <w:pPr>
            <w:pStyle w:val="20BC544772CE4E24A9C2B79D4BE4924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E6FC8197E9C4E9996EA42A3BF14E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399EC-DF5A-4545-AC12-7099BB3310CB}"/>
      </w:docPartPr>
      <w:docPartBody>
        <w:p w:rsidR="00537699" w:rsidRDefault="00783673" w:rsidP="00783673">
          <w:pPr>
            <w:pStyle w:val="7E6FC8197E9C4E9996EA42A3BF14EB5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7B463E3C7E444A3B342D925E53701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3A712-0AC7-4E8F-A4E7-CAF1ACFDAC26}"/>
      </w:docPartPr>
      <w:docPartBody>
        <w:p w:rsidR="00537699" w:rsidRDefault="00783673" w:rsidP="00783673">
          <w:pPr>
            <w:pStyle w:val="F7B463E3C7E444A3B342D925E537014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EEB1B9599B44CA6B8EA8C4666195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2C5BE-96A6-4DBC-800C-28F6A10145C2}"/>
      </w:docPartPr>
      <w:docPartBody>
        <w:p w:rsidR="00537699" w:rsidRDefault="00783673" w:rsidP="00783673">
          <w:pPr>
            <w:pStyle w:val="2EEB1B9599B44CA6B8EA8C4666195CC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32B5071BB304D37A8EB40D772FA7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E634A-A537-4089-82DC-81EF40EB9178}"/>
      </w:docPartPr>
      <w:docPartBody>
        <w:p w:rsidR="00537699" w:rsidRDefault="00783673" w:rsidP="00783673">
          <w:pPr>
            <w:pStyle w:val="132B5071BB304D37A8EB40D772FA7DF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B0B80D8EA354D67BF04744063AD3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94FD4-B907-412B-A164-9FAC580F0E26}"/>
      </w:docPartPr>
      <w:docPartBody>
        <w:p w:rsidR="00537699" w:rsidRDefault="00783673" w:rsidP="00783673">
          <w:pPr>
            <w:pStyle w:val="1B0B80D8EA354D67BF04744063AD311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535CCD689104CC3824C402A84AA4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71E91-A9C3-49D3-902F-6D461B517EF7}"/>
      </w:docPartPr>
      <w:docPartBody>
        <w:p w:rsidR="00537699" w:rsidRDefault="00783673" w:rsidP="00783673">
          <w:pPr>
            <w:pStyle w:val="7535CCD689104CC3824C402A84AA42D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83673"/>
    <w:rsid w:val="00537699"/>
    <w:rsid w:val="00783673"/>
    <w:rsid w:val="00EC71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3673"/>
  </w:style>
  <w:style w:type="paragraph" w:customStyle="1" w:styleId="4DFFD02F663947B2840A535292F20F45">
    <w:name w:val="4DFFD02F663947B2840A535292F20F45"/>
  </w:style>
  <w:style w:type="paragraph" w:customStyle="1" w:styleId="0A9EA1601A1C4C4E830C34CBEF595348">
    <w:name w:val="0A9EA1601A1C4C4E830C34CBEF595348"/>
  </w:style>
  <w:style w:type="paragraph" w:customStyle="1" w:styleId="E7AC80571B744BAB9A063DFBF6E6D1B7">
    <w:name w:val="E7AC80571B744BAB9A063DFBF6E6D1B7"/>
    <w:rsid w:val="00783673"/>
  </w:style>
  <w:style w:type="paragraph" w:customStyle="1" w:styleId="2EC4CC8CFCFD4CF298061B1A7AAE480A">
    <w:name w:val="2EC4CC8CFCFD4CF298061B1A7AAE480A"/>
    <w:rsid w:val="00783673"/>
  </w:style>
  <w:style w:type="paragraph" w:customStyle="1" w:styleId="33D7F32083CD4930A35DDD622DAECA28">
    <w:name w:val="33D7F32083CD4930A35DDD622DAECA28"/>
    <w:rsid w:val="00783673"/>
  </w:style>
  <w:style w:type="paragraph" w:customStyle="1" w:styleId="2E2274414EC140398A58594988BA05FD">
    <w:name w:val="2E2274414EC140398A58594988BA05FD"/>
    <w:rsid w:val="00783673"/>
  </w:style>
  <w:style w:type="paragraph" w:customStyle="1" w:styleId="5DB5D22463C54A298C0D0D0B88387581">
    <w:name w:val="5DB5D22463C54A298C0D0D0B88387581"/>
    <w:rsid w:val="00783673"/>
  </w:style>
  <w:style w:type="paragraph" w:customStyle="1" w:styleId="05C407E94D1F41568CEF6FF8616441EE">
    <w:name w:val="05C407E94D1F41568CEF6FF8616441EE"/>
    <w:rsid w:val="00783673"/>
  </w:style>
  <w:style w:type="paragraph" w:customStyle="1" w:styleId="20BC544772CE4E24A9C2B79D4BE49249">
    <w:name w:val="20BC544772CE4E24A9C2B79D4BE49249"/>
    <w:rsid w:val="00783673"/>
  </w:style>
  <w:style w:type="paragraph" w:customStyle="1" w:styleId="7E6FC8197E9C4E9996EA42A3BF14EB51">
    <w:name w:val="7E6FC8197E9C4E9996EA42A3BF14EB51"/>
    <w:rsid w:val="00783673"/>
  </w:style>
  <w:style w:type="paragraph" w:customStyle="1" w:styleId="F7B463E3C7E444A3B342D925E5370140">
    <w:name w:val="F7B463E3C7E444A3B342D925E5370140"/>
    <w:rsid w:val="00783673"/>
  </w:style>
  <w:style w:type="paragraph" w:customStyle="1" w:styleId="2EEB1B9599B44CA6B8EA8C4666195CC1">
    <w:name w:val="2EEB1B9599B44CA6B8EA8C4666195CC1"/>
    <w:rsid w:val="00783673"/>
  </w:style>
  <w:style w:type="paragraph" w:customStyle="1" w:styleId="132B5071BB304D37A8EB40D772FA7DF1">
    <w:name w:val="132B5071BB304D37A8EB40D772FA7DF1"/>
    <w:rsid w:val="00783673"/>
  </w:style>
  <w:style w:type="paragraph" w:customStyle="1" w:styleId="1B0B80D8EA354D67BF04744063AD3111">
    <w:name w:val="1B0B80D8EA354D67BF04744063AD3111"/>
    <w:rsid w:val="00783673"/>
  </w:style>
  <w:style w:type="paragraph" w:customStyle="1" w:styleId="7535CCD689104CC3824C402A84AA42D4">
    <w:name w:val="7535CCD689104CC3824C402A84AA42D4"/>
    <w:rsid w:val="007836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EAAB0-8C8A-4A2E-B475-5E2BFA404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7</TotalTime>
  <Application>LibreOffice/7.4.7.2$Linux_X86_64 LibreOffice_project/40$Build-2</Application>
  <AppVersion>15.0000</AppVersion>
  <Pages>9</Pages>
  <Words>1398</Words>
  <Characters>8251</Characters>
  <CharactersWithSpaces>96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6:00Z</dcterms:created>
  <dc:creator>Michal Šilhánek</dc:creator>
  <dc:description/>
  <dc:language>en-US</dc:language>
  <cp:lastModifiedBy>Michal Šilhánek</cp:lastModifiedBy>
  <dcterms:modified xsi:type="dcterms:W3CDTF">2021-08-10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