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říloha č.5  Výzvy k předložení nabídky na veřejnou zakázku malého rozsah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veřejnou zakázku malého rozsahu s názvem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0"/>
          <w:szCs w:val="28"/>
          <w:lang w:val="en-US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Zajištění tiskových služeb pro Slezskou univerzitu v Opavě – opakované zadání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091"/>
      </w:tblGrid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případě fyzické osoby místo podnikání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či za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yčíslení výše DPH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bídková cena včetně DPH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azítko a podpis osoby oprávněné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06438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Kubanek</dc:creator>
  <dc:description/>
  <cp:keywords/>
  <dc:language>en-US</dc:language>
  <cp:lastModifiedBy>Pavla Vítková</cp:lastModifiedBy>
  <cp:lastPrinted>2016-07-01T14:37:00Z</cp:lastPrinted>
  <dcterms:modified xsi:type="dcterms:W3CDTF">2021-06-10T07:21:00Z</dcterms:modified>
  <cp:revision>6</cp:revision>
  <dc:subject/>
  <dc:title/>
</cp:coreProperties>
</file>