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536" w:hanging="4536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lang w:bidi="en-US"/>
        </w:rPr>
        <w:t>Annex No. 3 — The list of reference contracts - TEMPLATE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896"/>
      </w:tblGrid>
      <w:tr>
        <w:trPr>
          <w:trHeight w:val="490" w:hRule="atLeast"/>
          <w:cantSplit w:val="true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eastAsia="Times New Roman" w:cs="Calibri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bidi="en-US"/>
              </w:rPr>
              <w:t>LIST OF REFERENCE CONTRACTS OF A SIMILAR NATURE</w:t>
            </w:r>
          </w:p>
        </w:tc>
      </w:tr>
      <w:tr>
        <w:trPr>
          <w:trHeight w:val="276" w:hRule="atLeast"/>
          <w:cantSplit w:val="true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bidi="en-US"/>
              </w:rPr>
              <w:t>Article 1 Public contract</w:t>
            </w:r>
          </w:p>
        </w:tc>
      </w:tr>
      <w:tr>
        <w:trPr>
          <w:trHeight w:val="757" w:hRule="atLeast"/>
          <w:cantSplit w:val="true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In accordance with the provisions of Sections 27 and 31 of Act No. 134/2016 Coll., on Public Procurement, as amended (hereinafter referred to as "the PPA"), and with the Rector's Directive No. 15/2016, on Public Procurement at the Silesian University in Opava, titled:</w:t>
            </w:r>
          </w:p>
        </w:tc>
      </w:tr>
      <w:tr>
        <w:trPr>
          <w:trHeight w:val="1046" w:hRule="atLeast"/>
          <w:cantSplit w:val="true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cs-CZ"/>
              </w:rPr>
            </w:pPr>
            <w:r>
              <w:rPr>
                <w:rFonts w:eastAsia="Calibri" w:cs="Calibri"/>
                <w:sz w:val="32"/>
                <w:szCs w:val="32"/>
                <w:lang w:bidi="en-US"/>
              </w:rPr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bidi="en-US"/>
              </w:rPr>
              <w:t>Expert support for education of team coaches</w:t>
            </w:r>
          </w:p>
        </w:tc>
      </w:tr>
      <w:tr>
        <w:trPr>
          <w:trHeight w:val="324" w:hRule="atLeast"/>
          <w:cantSplit w:val="true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bidi="en-US"/>
              </w:rPr>
              <w:t>Article 2   Basic identification details</w:t>
            </w:r>
          </w:p>
        </w:tc>
      </w:tr>
      <w:tr>
        <w:trPr>
          <w:trHeight w:val="397" w:hRule="atLeast"/>
          <w:cantSplit w:val="true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bidi="en-US"/>
              </w:rPr>
              <w:t>2.1. Contracting Authority</w:t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Name: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Slezská univerzita v Opavě (Silesian University in Opava)</w:t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Registered office: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Na Rybníčku 626/1, 746 01 Opava, Czech Republic</w:t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ID/ Tax Reg.No.: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47813059 / CZ47813059</w:t>
            </w:r>
          </w:p>
        </w:tc>
      </w:tr>
      <w:tr>
        <w:trPr>
          <w:trHeight w:val="397" w:hRule="atLeast"/>
          <w:cantSplit w:val="true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bidi="en-US"/>
              </w:rPr>
              <w:t>2.2. Bidder (supplier)</w:t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Name: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Registered office: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ID/ Tax Reg.No.: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bidi="en-US"/>
              </w:rPr>
              <w:t>Person(s) entitled to act in the name of or on behalf of the bidder (degree, first name, surname, function):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663" w:hRule="atLeast"/>
          <w:cantSplit w:val="true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bidi="en-US"/>
              </w:rPr>
              <w:t>Article 3 List of major projects completed in the previous 3 years</w:t>
            </w:r>
          </w:p>
        </w:tc>
      </w:tr>
      <w:tr>
        <w:trPr>
          <w:trHeight w:val="984" w:hRule="atLeast"/>
          <w:cantSplit w:val="true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bidi="en-US"/>
              </w:rPr>
              <w:t>As a tenderer in the aforementioned small-scale public contract tender, I hereby solemnly declare that I comply with the technical qualification prerequisites in sense of the requirements of the contracting authority of the Small-Scale Public Contract Invitation to Tender, in particular by duly and professionally carried out and completed service in the given scope, overall value, time and place over the period of 3 previous years according to the following list: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55"/>
        <w:gridCol w:w="3133"/>
        <w:gridCol w:w="1871"/>
        <w:gridCol w:w="57"/>
        <w:gridCol w:w="1812"/>
        <w:gridCol w:w="1113"/>
        <w:gridCol w:w="1110"/>
        <w:gridCol w:w="1627"/>
      </w:tblGrid>
      <w:tr>
        <w:trPr>
          <w:trHeight w:val="36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bidi="en-US"/>
              </w:rPr>
              <w:t>Ser. No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bidi="en-US"/>
              </w:rPr>
              <w:t>Name of the project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bidi="en-US"/>
              </w:rPr>
              <w:t>Brief description of the scope of services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bidi="en-US"/>
              </w:rPr>
              <w:t>Project client (exact address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bidi="en-US"/>
              </w:rPr>
              <w:t>Time and place of contract implementation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bidi="en-US"/>
              </w:rPr>
              <w:t>Total price of the completed con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bidi="en-US"/>
              </w:rPr>
              <w:t>in CZK without VAT</w:t>
            </w:r>
          </w:p>
        </w:tc>
      </w:tr>
      <w:tr>
        <w:trPr>
          <w:trHeight w:val="5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bidi="en-US"/>
              </w:rPr>
              <w:t xml:space="preserve">Contact person of the cli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bidi="en-US"/>
              </w:rPr>
              <w:t>(degree, first name, surnam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bidi="en-US"/>
              </w:rPr>
              <w:t xml:space="preserve">Contact person contact detai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bidi="en-US"/>
              </w:rPr>
              <w:t>(tel.; e-mail; mobile phon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bidi="en-US"/>
              </w:rPr>
              <w:t>Start d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bidi="en-US"/>
              </w:rPr>
              <w:t>End date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/>
                <w:lang w:bidi="en-US"/>
              </w:rPr>
              <w:t>(documented references on successfully completed team coaching educational courses from at least 5 different higher education institutions)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bidi="en-US"/>
              </w:rPr>
              <w:t>Article 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bidi="en-US"/>
              </w:rPr>
              <w:t xml:space="preserve">Article 2 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bidi="en-US"/>
              </w:rPr>
              <w:t>Article 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bidi="en-US"/>
              </w:rPr>
              <w:t>Article 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bidi="en-US"/>
              </w:rPr>
              <w:t>Article 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cs-CZ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sz w:val="24"/>
                <w:szCs w:val="20"/>
                <w:lang w:eastAsia="cs-CZ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bidi="en-US"/>
        </w:rPr>
        <w:t>In............. on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bidi="en-US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left="6663" w:hanging="142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stamp and signature of person(s) authorised to act in the name of or on behalf of the bidder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-107315</wp:posOffset>
          </wp:positionV>
          <wp:extent cx="1981200" cy="71437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6:00Z</dcterms:created>
  <dc:creator>Pavla Vítková</dc:creator>
  <dc:description/>
  <cp:keywords/>
  <dc:language>en-US</dc:language>
  <cp:lastModifiedBy>Renáta</cp:lastModifiedBy>
  <dcterms:modified xsi:type="dcterms:W3CDTF">2021-04-06T03:56:00Z</dcterms:modified>
  <cp:revision>2</cp:revision>
  <dc:subject/>
  <dc:title/>
</cp:coreProperties>
</file>