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ormal"/>
        <w:spacing w:lineRule="auto" w:line="259" w:before="0" w:after="160"/>
        <w:jc w:val="center"/>
        <w:rPr/>
      </w:pPr>
      <w:r>
        <w:rPr>
          <w:b/>
          <w:bCs/>
          <w:smallCaps/>
          <w:sz w:val="32"/>
          <w:szCs w:val="32"/>
        </w:rPr>
        <w:t>MODELY PRO PRAKTICKOU VÝUKU PRO PROGRAM OŠETŘOVATELSTV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  <w:bCs/>
              </w:rPr>
            </w:pPr>
            <w:sdt>
              <w:sdtPr>
                <w:id w:val="1684304203"/>
                <w:placeholder>
                  <w:docPart w:val="A2208BBA5ADD414994E512E2E64CD09B"/>
                </w:placeholder>
                <w:text/>
              </w:sdtPr>
              <w:sdtContent>
                <w:bookmarkStart w:id="6" w:name="_Hlk67058094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ly pro praktickou výuku pro program Ošetřovatelství</w:t>
                </w:r>
              </w:sdtContent>
            </w:sdt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F889410B6DC94D10BA1CEDC645659E1D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49220475BF9B4DC78D7A31BA8B3452FE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EA8935787CB746E98F05A679F2BDF370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c. Ing. Pavel Tuleja, Ph.D., rektor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45260306"/>
                <w:placeholder>
                  <w:docPart w:val="016A7C9BDBC148B6AA29013AB64BFE9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dernizace výukové infrastruktury Fakulty veřejných politik Slezské univerzity v Opavě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2461256"/>
                <w:placeholder>
                  <w:docPart w:val="A79DFBC96CF1425FA1AC2529B287B1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2.2.67/0.0/0.0/16_016/0002499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26"/>
      <w:r>
        <w:rPr/>
        <w:t>Základní informace o dodavateli</w:t>
      </w:r>
      <w:bookmarkEnd w:id="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7"/>
      <w:r>
        <w:rPr/>
        <w:t>Kvalifikace</w:t>
      </w:r>
      <w:bookmarkEnd w:id="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9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9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0" w:name="_Hlk53188408"/>
      <w:r>
        <w:rPr/>
        <w:t>tanoveném</w:t>
      </w:r>
      <w:bookmarkEnd w:id="10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kupní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kupní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častník požaduje doplnění následujících identifikačních údajů do kupní smlouvy: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Zápis v OR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Oprávněný zástupce ve věcech obchodních a 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>Účastník požaduje do čl. 4.5. kupní smlouvy doplnit následujíc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Vady, poruchy nebo reklamace všech položek dodávky kupující uplatňuje přímo u prodávajícího písemně prostřednictvím emailové zprávy zaslané na adresu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>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9"/>
      <w:r>
        <w:rPr/>
        <w:t>Kritéria hodnocení</w:t>
      </w:r>
      <w:bookmarkEnd w:id="12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30"/>
      <w:r>
        <w:rPr/>
        <w:t>Poddodavatelé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31"/>
      <w:r>
        <w:rPr/>
        <w:t>Prohlášení účastníka, podpis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86046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61060</wp:posOffset>
          </wp:positionH>
          <wp:positionV relativeFrom="paragraph">
            <wp:posOffset>-335915</wp:posOffset>
          </wp:positionV>
          <wp:extent cx="3133090" cy="781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4380854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32164969"/>
        <w:placeholder>
          <w:docPart w:val="88387AE3898A4C469B7C1F33E0C614E6"/>
        </w:placeholder>
        <w:text/>
      </w:sdtPr>
      <w:sdtContent>
        <w:r>
          <w:rPr/>
          <w:t>Modely pro praktickou výuku pro program Ošetřovatelstv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64a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64a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0F6D5C68B08454A91814C83AB037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23927-D0C1-4C18-9593-C03C03C5F9DB}"/>
      </w:docPartPr>
      <w:docPartBody>
        <w:p w:rsidR="005D1320" w:rsidRDefault="003A6F88">
          <w:pPr>
            <w:pStyle w:val="20F6D5C68B08454A91814C83AB03773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8387AE3898A4C469B7C1F33E0C61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AB66E-6462-4AE4-97E1-4FB6B4BDBDD9}"/>
      </w:docPartPr>
      <w:docPartBody>
        <w:p w:rsidR="005D1320" w:rsidRDefault="003A6F88">
          <w:pPr>
            <w:pStyle w:val="88387AE3898A4C469B7C1F33E0C614E6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00E7DB5E18042D0AF3CD8D69F680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08DF4-5C89-4687-AA20-B2A18CE5A47F}"/>
      </w:docPartPr>
      <w:docPartBody>
        <w:p w:rsidR="005D1320" w:rsidRDefault="003A6F88">
          <w:pPr>
            <w:pStyle w:val="B00E7DB5E18042D0AF3CD8D69F6804A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2208BBA5ADD414994E512E2E64CD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D1D2A-E403-4BCD-86FE-0BB28D2F642A}"/>
      </w:docPartPr>
      <w:docPartBody>
        <w:p w:rsidR="005D1320" w:rsidRDefault="003A6F88" w:rsidP="003A6F88">
          <w:pPr>
            <w:pStyle w:val="A2208BBA5ADD414994E512E2E64CD09B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889410B6DC94D10BA1CEDC645659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0B932-4C0B-4839-914A-6B055A51284C}"/>
      </w:docPartPr>
      <w:docPartBody>
        <w:p w:rsidR="005D1320" w:rsidRDefault="003A6F88" w:rsidP="003A6F88">
          <w:pPr>
            <w:pStyle w:val="F889410B6DC94D10BA1CEDC645659E1D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9220475BF9B4DC78D7A31BA8B345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699CC-3679-45AC-A254-939F8FE8860F}"/>
      </w:docPartPr>
      <w:docPartBody>
        <w:p w:rsidR="005D1320" w:rsidRDefault="003A6F88" w:rsidP="003A6F88">
          <w:pPr>
            <w:pStyle w:val="49220475BF9B4DC78D7A31BA8B3452FE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A8935787CB746E98F05A679F2BDF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40C9B-F644-42F6-9875-CFFDA2236883}"/>
      </w:docPartPr>
      <w:docPartBody>
        <w:p w:rsidR="005D1320" w:rsidRDefault="003A6F88" w:rsidP="003A6F88">
          <w:pPr>
            <w:pStyle w:val="EA8935787CB746E98F05A679F2BDF370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16A7C9BDBC148B6AA29013AB64BF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81A24-030C-4376-BFC5-979D68A37846}"/>
      </w:docPartPr>
      <w:docPartBody>
        <w:p w:rsidR="005D1320" w:rsidRDefault="003A6F88" w:rsidP="003A6F88">
          <w:pPr>
            <w:pStyle w:val="016A7C9BDBC148B6AA29013AB64BFE99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79DFBC96CF1425FA1AC2529B287B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E3E3A-90FD-46F8-AFE8-3B7197B6076C}"/>
      </w:docPartPr>
      <w:docPartBody>
        <w:p w:rsidR="005D1320" w:rsidRDefault="003A6F88" w:rsidP="003A6F88">
          <w:pPr>
            <w:pStyle w:val="A79DFBC96CF1425FA1AC2529B287B1B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Calibri"/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A6F88"/>
    <w:rsid w:val="003A6F88"/>
    <w:rsid w:val="005D1320"/>
    <w:rsid w:val="009C20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6F88"/>
  </w:style>
  <w:style w:type="paragraph" w:customStyle="1" w:styleId="20F6D5C68B08454A91814C83AB037739">
    <w:name w:val="20F6D5C68B08454A91814C83AB037739"/>
  </w:style>
  <w:style w:type="paragraph" w:customStyle="1" w:styleId="88387AE3898A4C469B7C1F33E0C614E6">
    <w:name w:val="88387AE3898A4C469B7C1F33E0C614E6"/>
  </w:style>
  <w:style w:type="paragraph" w:customStyle="1" w:styleId="B00E7DB5E18042D0AF3CD8D69F6804A1">
    <w:name w:val="B00E7DB5E18042D0AF3CD8D69F6804A1"/>
  </w:style>
  <w:style w:type="paragraph" w:customStyle="1" w:styleId="A2208BBA5ADD414994E512E2E64CD09B">
    <w:name w:val="A2208BBA5ADD414994E512E2E64CD09B"/>
    <w:rsid w:val="003A6F88"/>
  </w:style>
  <w:style w:type="paragraph" w:customStyle="1" w:styleId="F889410B6DC94D10BA1CEDC645659E1D">
    <w:name w:val="F889410B6DC94D10BA1CEDC645659E1D"/>
    <w:rsid w:val="003A6F88"/>
  </w:style>
  <w:style w:type="paragraph" w:customStyle="1" w:styleId="49220475BF9B4DC78D7A31BA8B3452FE">
    <w:name w:val="49220475BF9B4DC78D7A31BA8B3452FE"/>
    <w:rsid w:val="003A6F88"/>
  </w:style>
  <w:style w:type="paragraph" w:customStyle="1" w:styleId="EA8935787CB746E98F05A679F2BDF370">
    <w:name w:val="EA8935787CB746E98F05A679F2BDF370"/>
    <w:rsid w:val="003A6F88"/>
  </w:style>
  <w:style w:type="paragraph" w:customStyle="1" w:styleId="016A7C9BDBC148B6AA29013AB64BFE99">
    <w:name w:val="016A7C9BDBC148B6AA29013AB64BFE99"/>
    <w:rsid w:val="003A6F88"/>
  </w:style>
  <w:style w:type="paragraph" w:customStyle="1" w:styleId="A79DFBC96CF1425FA1AC2529B287B1B5">
    <w:name w:val="A79DFBC96CF1425FA1AC2529B287B1B5"/>
    <w:rsid w:val="003A6F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73E47-6CAD-2D4F-BCBE-D0108ECC8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3</TotalTime>
  <Application>LibreOffice/7.4.7.2$Linux_X86_64 LibreOffice_project/40$Build-2</Application>
  <AppVersion>15.0000</AppVersion>
  <Pages>8</Pages>
  <Words>1214</Words>
  <Characters>7166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3:00Z</dcterms:created>
  <dc:creator>Valerie Lukášová</dc:creator>
  <dc:description/>
  <dc:language>en-US</dc:language>
  <cp:lastModifiedBy>Pavla Matějková</cp:lastModifiedBy>
  <dcterms:modified xsi:type="dcterms:W3CDTF">2021-03-26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