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Modernizace audiovizuální techniky v budově rektorátu Slezské univerzity v Opavě – opakované zadání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e audiovizuální techniky v budově rektorátu Slezské univerzity v Opavě – opakované zadání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 v K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i/>
                <w:i/>
              </w:rPr>
            </w:pP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 v K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ind w:left="426" w:hanging="426"/>
        <w:rPr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e audiovizuální techniky v budově rektorátu Slezské univerzity v Opavě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2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rFonts w:eastAsia="Calibri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  <w:highlight w:val="yellow"/>
          <w:lang w:eastAsia="cs-CZ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</w:rPr>
        <w:t xml:space="preserve">Strukturovaný životopis 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5811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konávaná funkce na zakázc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účastníkovi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 – např. zaměstnanec, statutární orgán, poddodavatel apod.]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dělání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 včetně názvu školy a oboru]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 úspěšném absolvování zkoušky dle ust. § 14 vyhlášky č. 50/2978 Sb., o odborné způsobilosti v elektrotechnic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 [doplní účastník včetně čísla osvědčení]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 let</w:t>
            </w:r>
          </w:p>
        </w:tc>
      </w:tr>
    </w:tbl>
    <w:p>
      <w:pPr>
        <w:pStyle w:val="Default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se osobně podílel na realizaci následujících zakázek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bjednatele 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dodáv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Default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ntakt na objednatele 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odnota dodáv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Styl11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účastníkem podepsána smlouva, na plnění zakázky skutečně osobně podílet.</w:t>
      </w:r>
    </w:p>
    <w:p>
      <w:pPr>
        <w:pStyle w:val="Styl11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bookmarkStart w:id="2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2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e audiovizuální techniky v budově rektorátu Slezské univerzity v Opavě – opakované zadání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4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highlight w:val="yellow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práce byly realizovány řádně, odborně a včas. 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e audiovizuální techniky v budově rektorátu Slezské univerzity v Opavě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e audiovizuální techniky v budově rektorátu Slezské univerzity v Opavě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proti škodám způsobeným činností zhotovitele včetně možných škod způsobených pracovníky zhotovitele v minimální výši 4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 záruce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e audiovizuální techniky v budově rektorátu Slezské univerzity v Opavě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do 5 kalendářních dnů od uzavření smlouvy o dílo bankovní záruku ve smyslu § 2029 zákona č. 89/2012 Sb., občanského zákoníku ve výši 3 % ceny bez DPH, platnou po celou dobu plnění předmětu této smlouvy a dále nejméně dva měsíce od předání díla zhotovitelem. </w:t>
      </w:r>
      <w:bookmarkStart w:id="3" w:name="_Hlk30594855"/>
      <w:r>
        <w:rPr>
          <w:rFonts w:eastAsia="Calibri" w:cs="Arial" w:ascii="Arial" w:hAnsi="Arial"/>
          <w:lang w:eastAsia="cs-CZ"/>
        </w:rPr>
        <w:t xml:space="preserve">Zhotovitel je alternativně oprávněn složit částku (jistotu) ve výši 3 % z ceny díla bez DPH na účet objednatele. Objednatel je oprávněn z této částky čerpat finanční prostředky z důvodů porušení povinností zhotovitele obdobně, jako by se jednalo o bankovní záruku. </w:t>
      </w:r>
      <w:bookmarkEnd w:id="3"/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dle § 75 zákona č. 134/2016. Prokazuje-li účastník kvalifikaci jinou osobou, je povinen doklady dle § 75 zákona doložit i za jinou osobu (srov. § 83 zákona)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dle potřeby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2" name="Obráze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3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3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343382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43382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43382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4338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4338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4338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4338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4338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4338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338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43382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4338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343382"/>
    <w:rPr/>
  </w:style>
  <w:style w:type="character" w:styleId="PsmenaChar" w:customStyle="1">
    <w:name w:val="Písmena Char"/>
    <w:basedOn w:val="DefaultParagraphFont"/>
    <w:link w:val="Psmena"/>
    <w:uiPriority w:val="99"/>
    <w:qFormat/>
    <w:rsid w:val="00343382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33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3382"/>
    <w:rPr/>
  </w:style>
  <w:style w:type="character" w:styleId="ObyejnChar" w:customStyle="1">
    <w:name w:val="Obyčejný Char"/>
    <w:basedOn w:val="Nadpis2Char"/>
    <w:link w:val="Obyejn"/>
    <w:qFormat/>
    <w:rsid w:val="00343382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343382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34338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343382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4338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33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343382"/>
    <w:rPr>
      <w:rFonts w:ascii="Arial" w:hAnsi="Arial" w:eastAsia="Calibri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343382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uiPriority w:val="99"/>
    <w:qFormat/>
    <w:rsid w:val="00343382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33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33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343382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343382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343382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343382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343382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43382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34338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tyl11" w:customStyle="1">
    <w:name w:val="Styl 1.1."/>
    <w:basedOn w:val="Normal"/>
    <w:link w:val="Styl11Char"/>
    <w:qFormat/>
    <w:rsid w:val="00343382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3433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4338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433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950</Words>
  <Characters>5606</Characters>
  <CharactersWithSpaces>65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8:00Z</dcterms:created>
  <dc:creator>Pavla Matějková</dc:creator>
  <dc:description/>
  <dc:language>en-US</dc:language>
  <cp:lastModifiedBy>Michal Šilhánek</cp:lastModifiedBy>
  <dcterms:modified xsi:type="dcterms:W3CDTF">2020-10-2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