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odávka modulů detektoru GADAST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modulů detektoru GADA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modulů detektoru GADA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.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 xml:space="preserve">c) </w:t>
        <w:tab/>
        <w:t>ekonomickou kvalifikaci v rozsahu dle bodu 7.3.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</w:t>
      </w:r>
      <w:bookmarkStart w:id="2" w:name="_GoBack"/>
      <w:bookmarkEnd w:id="2"/>
      <w:r>
        <w:rPr/>
        <w:t xml:space="preserve">. ZD.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modulů detektoru GADA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d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e6d34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e6d3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e6d3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e6d3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e6d3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e6d3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e6d3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e6d3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e6d3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d3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6d34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e6d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e6d34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e6d34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d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6d34"/>
    <w:rPr/>
  </w:style>
  <w:style w:type="character" w:styleId="ObyejnChar" w:customStyle="1">
    <w:name w:val="Obyčejný Char"/>
    <w:basedOn w:val="Nadpis2Char"/>
    <w:link w:val="Obyejn"/>
    <w:qFormat/>
    <w:rsid w:val="002e6d34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e6d34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e6d3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e6d34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6d3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6d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27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e6d34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e6d34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d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6d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e6d34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e6d34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e6d34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e6d34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e6d34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6d3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e6d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53</Words>
  <Characters>2676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6:00Z</dcterms:created>
  <dc:creator>Pavla Matějková</dc:creator>
  <dc:description/>
  <dc:language>en-US</dc:language>
  <cp:lastModifiedBy>Pavla Matějková</cp:lastModifiedBy>
  <dcterms:modified xsi:type="dcterms:W3CDTF">2020-07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