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401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tavební práce s názvem:</w:t>
            </w:r>
          </w:p>
        </w:tc>
      </w:tr>
      <w:tr>
        <w:trPr>
          <w:trHeight w:val="13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 SPACE - stavební úpravy objektu Na Rybníčku 1, Opav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</w:rPr>
              <w:t>Uchazeč (dodavatel)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937260</wp:posOffset>
          </wp:positionV>
          <wp:extent cx="4211320" cy="933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/>
  <dc:description/>
  <cp:keywords/>
  <dc:language>en-US</dc:language>
  <cp:lastModifiedBy>Štefek Jiří</cp:lastModifiedBy>
  <cp:lastPrinted>2009-09-03T07:40:00Z</cp:lastPrinted>
  <dcterms:modified xsi:type="dcterms:W3CDTF">2020-05-12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