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říloha č. 5 – Seznam referenčních zakázek - VZ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veřejná zakázka malého rozsahu na dodávky zadávaná dle čl. 7 směrnice rektora č. 15/2016, o zadávání veřejných zakázek na Slezské univerzitě v Opavě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a v souladu s § 6 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POŘÍZENÍ SOFTWARE PRO SPRÁVU A ŘÍZENÍ MOBILITY STUDENTŮ A ZAMĚSTNANCŮ SLEZSKÉ UNIVERZITY V OPAVĚ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veřejnou zakázku malého rozsahu čestně prohlašuji, že splňuji technické kvalifikační předpoklady ve smyslu požadavku zadavatele Výzvy k předložení nabídky na veřejnou zakázku malého rozsahu, a to tak, že jsem za poslední 3 roky řádně a odborně v níže uvedeném rozsahu, celkové ceně, době a místě provedl dodávku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412"/>
        <w:gridCol w:w="3205"/>
        <w:gridCol w:w="1962"/>
        <w:gridCol w:w="1847"/>
        <w:gridCol w:w="1121"/>
        <w:gridCol w:w="1125"/>
        <w:gridCol w:w="1644"/>
      </w:tblGrid>
      <w:tr>
        <w:trPr>
          <w:trHeight w:val="36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dodávek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Pořízení softw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minimálně 1 referenční zakázka obdobného charakteru, tj. realizace dodávky a instalace SW zaměřeného na studijní agendu, o finančním objemu minimálně 200 tis. Kč bez DPH za obdobnou zakázku)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8:00Z</dcterms:created>
  <dc:creator>Pavla Vítková</dc:creator>
  <dc:description/>
  <dc:language>en-US</dc:language>
  <cp:lastModifiedBy>Pavla Vítková</cp:lastModifiedBy>
  <dcterms:modified xsi:type="dcterms:W3CDTF">2019-11-01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