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ované funkcionality na SW správy výjezdů akademických a neakademických pracovníků na zahraniční výukové nebo školící pobyty a příjezdů akademických a neakademických pracovníků ze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. Správa výjezdů akademických a neakademických pracovníků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vytvoření programů výjezdů do zahraničí: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administrovat programy zaměstnaneckých mobilit do zahraničí, zejména v rámci: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aff mobility for teaching (STA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aff mobility for training (STT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  <w:lang w:eastAsia="cs-CZ"/>
        </w:rPr>
        <w:t>Bilateral agreements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program výjezdů je možno definovat běhy programu, které jsou definovány obdobím pro přihlášení od – do a je možno jim nastavit název, popis a odkaz na webové stránky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 jednom kalendářním roce může být více běhů programu.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po přihlášení do řešení vidí přihlášky, které může v aktuální chvíli poda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může podat přihlášku do různých programů nezávisle na sobě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aždý program výjezdů má definovaný seznam příloh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e každému programu mobilit je možno vytvořit 0 až n běhů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ze nastavit (uživatelsky určeným koordinátorem), které běhy jsou kdy aktivní a kdy se do nich lze hlásit a kdy se ukončí sběr přihlášek. Každá přihláška je spárována s právě jednou institucí/smlouvou.  Lze zvolit, na kolik institucí je možné se hlásit najednou, resp. kolik přihlášek lze poda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ěkteré běhy mohou být aktivní celý kalendářní/akademický rok.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aždému programu výjezdů je přiřazen jedinečný schvalovací proces – workflow, který definuje, jaké údaje v přihlášce mají být vyplněny v konkrétním kroku procesu a kdo krok procesu schvaluje / označuje za ukončený. 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mezinárodní spolupráce VŠ: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eznam partnerských institucí (Erasmus+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ou partnerskou instituci a program je možno vytvořit partnerskou smlouvu (i několik, např. pokud se uzavírá partnerská smlouva zvlášť pro každou fakultu partnerské instituce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záznam partnerské smlouvy lze nahrát smlouvu v PDF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 záznamu každé partnerské instituce lze přidat textové poznámky a nahrávat přílohy (soubory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e každé smlouvě lze zjistit vytíženost smlouvy, tj. informace o počtu výjezdů/příjezdů učitelů (STA mobilit) uskutečněných na jejich základě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vygenerovat partnerskou Erasmus+ smlouvu ze zadaných metadat ve formátu MS Word (Generování smluv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generování dodatků k uzavřeným partnerským smlouvám.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životního cyklu výjezdu do zahraničí v rámci definovaného programu (Erasmus+), vkládání relevantních dokumentů jako součást přihlášky/pobytu v zahraničí, finanční správa s automatickým výpočtem výše grantů (u programu Erasmus+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Jednotlivé uživatelské role: Zaměstnanec, Koordinátor, Fakultní koordinátor, Děkanát (s právem náhledu), Admin (úplný přístup, definování rolí a přiřazovaní uživatelů)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Uživatelé mají přístup do Dashboardu, kde mohou pracovat s přihláškami dle své role. Notifikace se zasílají též na e-mail (lze nastavit)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živatel zaměstnanec – vidí přehled všech svých přihlášek a může pracovat se svým aktivním výjezdem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vybere, do kterého běhu se chce hlási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i tvorbě přihlášky jsou určitá osobní data již předvyplněná (jméno, příjmení, občanství, datum narození, pohlaví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Řešení umožňuje zaměstnanci vybrat semestr výjezdu LS/ZS (pro STA mobility), období např. leden-červen (pro STT mobility) a instituci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ou vybranou instituci nahrává zaměstnanec (STA mobility) „Mobility Agreement“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o přihlášky se lze průběžně vracet a editovat, pokud neuplynul termín přihlašování, nebo pokud přihláška nebyla odeslána k finálnímu schválení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ordinátor OZS vidí přehled zaměstnanců a informací z jejich přihlášek, kteří se hlásí do jednotlivých programů, lze filtrovat podle různých kritérií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export všech dat z přihlášky (bez příloh) do MS Excel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výběrovém řízení koordinátor OZS uvede vybrán/nevybrán/náhradník a přiřadí partnerskou instituci, na kterou byl žadatel vybrán a zaměstnanec je o tomto výsledku informován e-mailem. Zaměstnanec potvrzuje tuto nominaci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 dalším kroku zaměstnanec zadává přesnou délku pobytu, nahrává případné další dokumenty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automatický výpočet výše grantu dle pravidel programu Erasmus+. a určení zdrojů financování jednotlivých grantů v členění na zdroj Evropské komise a zdroj MŠMT a jeho zohlednění v účastnické smlouvě vygenerované ze systému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odsouhlasení dokumentů koordinátorem OZS koordinátor OZS může nechat vygenerovat účastnickou smlouvu ve formátu MS Word vyplněnou údaji z řešení (pro STA mobility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Je možné kdykoliv exportovat aktuální informace o výjezdech (STA mobilit) ve formátu .CSV pro upload do mobilitního nástroje Evropské komise „Mobility Tool+“. Nástroj Mobility Tool+: </w:t>
      </w:r>
      <w:hyperlink r:id="rId2">
        <w:r>
          <w:rPr>
            <w:rStyle w:val="InternetLink"/>
            <w:sz w:val="22"/>
            <w:szCs w:val="22"/>
          </w:rPr>
          <w:t>http://ec.europa.eu/education/resources/mobility-tool_cs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59" w:before="60" w:after="0"/>
        <w:ind w:left="1440" w:hanging="0"/>
        <w:contextualSpacing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znam dat k exportu a jejich podoba (odkaz)</w:t>
        </w:r>
      </w:hyperlink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bude aktualizováno pro komunikaci s nástrojem „Mobility Tool+“, pokud se změní požadavky ze strany „Mobility Tool+“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Je možno kdykoliv zobrazit a exportovat do MS Excel aktuální stav přihlášek - přehled zaměstnanců a informací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ze zvolit u každé partnerské smlouvy, zda je v daném okamžiku platná, nebo pozastavená (v tom případě se na ni nelze hlásit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návratu koordinátor OZS v systému zaklikne, že od zaměstnance obdržel originál dokumentu Confirmation (STA mobility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 doby odevzdání dokumentu Confirmation systém zasílá e-mailové připomínky zaměstnanci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Lze generovat přehled zaměstnanců a chybějících dokumentů, které nejsou dodány včas. 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ní automatickou e-mailová notifikace zaměstnanců/uchazečů o výjezd, hromadné e-maily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exty automatických e-mailů jsou editovatelné bez zásahu dodavatele řešení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é e-maily se odesílají v návaznosti na další potřebné kroky v rámci daného životního cyklu výjezdu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desílají se automatické upozorňující e-maily v návaznosti na chybějící přílohy v jednotlivých fázích cyklu výjezdu.</w:t>
      </w:r>
    </w:p>
    <w:p>
      <w:pPr>
        <w:pStyle w:val="Normal"/>
        <w:rPr/>
      </w:pPr>
      <w:r>
        <w:rPr>
          <w:b/>
          <w:bCs/>
          <w:u w:val="single"/>
        </w:rPr>
        <w:t>B. Správa příjezdů zaměstnanců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 xml:space="preserve">SW umožňuje vytvoření programů příjezdů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administrovat programy zaměstnaneckých příjezdů ze zahraničí: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aff mobility for teaching (STA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aff mobility for training (STT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přípravné (monitorovací) návštěvy (OM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ilateral Agreements (výuka, workshop, příprava projektu, přednášky, vědeckovýzkumné projekty)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hraniční stáže (Fulbright, DAAD, MŠMT ČR apod.)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aždý program příjezdů ze zahraničí má stejnou webovou přihlášku, stejné workflow schvalování příjezdu a podobu životního cyklu příjezdu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mezinárodní spolupráce VŠ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eznam partnerských institucí (Erasmus+, MoU, aj.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ou partnerskou instituci a program je možno vytvořit partnerskou smlouvu (i několik, např. pokud se uzavírá partnerská smlouva zvlášť pro každou fakultu partnerské instituce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ro každou Erasmus+ smlouvu lze zadat minimálně tato metadata: Platnost (od – do), 0 až n ISCED-2013 kódů oblastí vzdělávání, počty zaměstnancotýdnů IN/OUT v jednotlivých oblastech vzdělávání, počty učitelských mobilit pro výuku IN/OUT, jazyk výuky (lze i více) a jeho minimální požadovanou úroveň, termíny uzávěrek nominací zaměstnanců pro zimní semestr a letní semestr (den, měsíc), adresa pro zasílání pošty, město, země, Erasmus kód, PIC kód, kontakty (e-mail, tel. #) pro tyto oblasti: vyjíždějící zaměstnanci, přijíždějící zaměstnanci, zástupce OZS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záznam partnerské smlouvy lze nahrát smlouvu v PDF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mlouva jde nastavit jako aktivní/neaktivní pro aktuální běhy jednotlivých programů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 záznamu každé partnerské instituce lze přidat textové poznámky a nahrávat přílohy (soubory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vygenerovat partnerskou smlouvu ze zadaných metadat ve formátu MS Word (Generování smluv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generování dodatků k uzavřeným Erasmus+ smlouvám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/>
      </w:pPr>
      <w:r>
        <w:rPr>
          <w:b/>
          <w:bCs/>
        </w:rPr>
        <w:t>SW umožňuje nominaci zaměstnanců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ominovat/založit přihlášku konkrétnímu zaměstnanci může i zaměstnanec OZS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vyfiltrované přihlášky systém umožňuje vygenerování seznamu uchazečů s jejich osobními údaji včetně emailu (MS Excel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vyfiltrované přihlášky systém umožňuje zaslat hromadný email zaměstnancům v jednotlivých fázích přihlášky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ní přihlášky nominovaných zaměstnanců přes systém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Nominovaný zaměstnanec vyplní požadované údaje (adresa trvalého bydliště, tel. číslo, informace o vysílající univerzitě – fakulta) přímo do systému (předdefinovaná pole)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OZS má možnost zaměstnance přes systém kontaktovat skrze předdefinované e-maily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OZS má možnost zaměstnance přiřadit na konkrétní fakultu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 přiřazení na fakultu mají k přihláškám náhled proděkan pro zahraniční styky a děkanát konkrétní fakulty (více osob)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ybrané role (například OZS) k přihlášce mohou přidávat textové poznámky 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po příjezdu/během pobytu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ijatým zaměstnancům lze přes systém zaslat email se základními organizačními pokyny a informac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bookmarkStart w:id="1" w:name="_Hlk18049328"/>
      <w:bookmarkEnd w:id="1"/>
      <w:r>
        <w:rPr>
          <w:b/>
          <w:bCs/>
        </w:rPr>
        <w:t>C</w:t>
      </w:r>
      <w:r>
        <w:rPr>
          <w:b/>
          <w:bCs/>
          <w:u w:val="single"/>
        </w:rPr>
        <w:t>. Ostatní požadavky</w:t>
      </w:r>
      <w:r>
        <w:rPr/>
        <w:t>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bookmarkStart w:id="2" w:name="_Hlk18049328"/>
      <w:bookmarkStart w:id="3" w:name="_Hlk18049109"/>
      <w:bookmarkEnd w:id="2"/>
      <w:r>
        <w:rPr>
          <w:sz w:val="22"/>
          <w:szCs w:val="22"/>
        </w:rPr>
        <w:t xml:space="preserve">Software musí být kompatibilní s IS SU a musí být schopen s IS SU spolupracovat (načítat z něj data o studentech a též do něj zapisovat data), jak v případě registrace uchazečů, o kterých již na SU máme záznam (např. bývalí studenti SU), tak v případě přenosu přijatých uchazečů do IS SU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bookmarkStart w:id="4" w:name="_Hlk18049109"/>
      <w:r>
        <w:rPr>
          <w:sz w:val="22"/>
          <w:szCs w:val="22"/>
        </w:rPr>
        <w:t>Software musí umožňovat napojení na elektronický systém spisové služby</w:t>
      </w:r>
      <w:bookmarkEnd w:id="4"/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Řešení vyhoví požadavkům Evropské komise na povinné zavádění platformy Erasmus Without Paper; konkrétní specifikace: </w:t>
      </w:r>
      <w:hyperlink r:id="rId4">
        <w:r>
          <w:rPr>
            <w:rStyle w:val="InternetLink"/>
            <w:sz w:val="22"/>
            <w:szCs w:val="22"/>
          </w:rPr>
          <w:t>https://developers.erasmuswithoutpaper.eu/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5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437496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9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64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5464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464e"/>
    <w:rPr>
      <w:color w:val="954F72" w:themeColor="followedHyperlink"/>
      <w:u w:val="single"/>
    </w:rPr>
  </w:style>
  <w:style w:type="character" w:styleId="StChar" w:customStyle="1">
    <w:name w:val="Část Char"/>
    <w:link w:val="St"/>
    <w:qFormat/>
    <w:rsid w:val="00ee6c79"/>
    <w:rPr>
      <w:rFonts w:ascii="Source Sans Pro" w:hAnsi="Source Sans Pro" w:eastAsia="Times New Roman" w:cs="Calibri"/>
      <w:b/>
      <w:caps/>
      <w:color w:val="000000"/>
      <w:szCs w:val="2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66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c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5c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5c7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32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3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7ff"/>
    <w:pPr>
      <w:spacing w:before="0" w:after="0"/>
      <w:ind w:left="720" w:hanging="0"/>
      <w:contextualSpacing/>
    </w:pPr>
    <w:rPr/>
  </w:style>
  <w:style w:type="paragraph" w:styleId="St" w:customStyle="1">
    <w:name w:val="Část"/>
    <w:basedOn w:val="Normal"/>
    <w:link w:val="StChar"/>
    <w:qFormat/>
    <w:rsid w:val="00ee6c79"/>
    <w:pPr>
      <w:keepNext w:val="true"/>
      <w:numPr>
        <w:ilvl w:val="0"/>
        <w:numId w:val="3"/>
      </w:numPr>
      <w:pBdr/>
      <w:spacing w:before="0" w:after="120"/>
      <w:ind w:hanging="360"/>
      <w:jc w:val="center"/>
      <w:outlineLvl w:val="0"/>
    </w:pPr>
    <w:rPr>
      <w:rFonts w:ascii="Source Sans Pro" w:hAnsi="Source Sans Pro" w:eastAsia="Times New Roman" w:cs="Calibri"/>
      <w:b/>
      <w:caps/>
      <w:color w:val="000000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6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5c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5c7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32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32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resources/mobility-tool_cs" TargetMode="External"/><Relationship Id="rId3" Type="http://schemas.openxmlformats.org/officeDocument/2006/relationships/hyperlink" Target="https://webgate.ec.europa.eu/eac/mobility/media/MT+ call 2018 KA103 Higher Education - data dictionary.xlsx" TargetMode="External"/><Relationship Id="rId4" Type="http://schemas.openxmlformats.org/officeDocument/2006/relationships/hyperlink" Target="https://developers.erasmuswithoutpaper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012576-12D0-4E30-B40E-3ABF6F583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2</Words>
  <Characters>8160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2:00Z</dcterms:created>
  <dc:creator>Tomáš Gongol</dc:creator>
  <dc:description/>
  <dc:language>en-US</dc:language>
  <cp:lastModifiedBy>Pavla Vítková</cp:lastModifiedBy>
  <cp:lastPrinted>2019-07-09T11:46:00Z</cp:lastPrinted>
  <dcterms:modified xsi:type="dcterms:W3CDTF">2019-11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