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ované funkcionality na SW správy výjezdů studentů na zahraniční studijní pobyty a příjezdů zahraničních stud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. Správa výjezdů studentů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714" w:hanging="357"/>
        <w:contextualSpacing w:val="false"/>
        <w:rPr>
          <w:b/>
          <w:b/>
          <w:bCs/>
        </w:rPr>
      </w:pPr>
      <w:r>
        <w:rPr>
          <w:b/>
          <w:bCs/>
        </w:rPr>
        <w:t>SW umožňuje vytvoření programů výjezdů do zahraničí: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Řešení umožňuje administrovat programy studentských výjezdů do zahraničí, </w:t>
      </w:r>
      <w:bookmarkStart w:id="1" w:name="_Hlk18492520"/>
      <w:r>
        <w:rPr>
          <w:sz w:val="22"/>
          <w:szCs w:val="22"/>
        </w:rPr>
        <w:t>zejména v rámci</w:t>
      </w:r>
      <w:bookmarkEnd w:id="1"/>
      <w:r>
        <w:rPr>
          <w:sz w:val="22"/>
          <w:szCs w:val="22"/>
        </w:rPr>
        <w:t>:</w:t>
      </w:r>
    </w:p>
    <w:p>
      <w:pPr>
        <w:pStyle w:val="ListParagraph"/>
        <w:numPr>
          <w:ilvl w:val="2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rasmus+ for studies</w:t>
      </w:r>
    </w:p>
    <w:p>
      <w:pPr>
        <w:pStyle w:val="ListParagraph"/>
        <w:numPr>
          <w:ilvl w:val="2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rasmus+ for traineeships</w:t>
      </w:r>
    </w:p>
    <w:p>
      <w:pPr>
        <w:pStyle w:val="ListParagraph"/>
        <w:numPr>
          <w:ilvl w:val="2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Bilateral agreements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Každý program výjezdů do zahraničí může mít odlišnou webovou přihlášku, odlišné workflow schvalování výjezdu a odlišnou podobu životního cyklu výjezdu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ý program výjezdů je možno definovat běhy programu, které jsou definovány obdobím pro přihlášení od – do a je možno jim nastavit název, popis a odkaz na webové stránky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 jednom kalendářním roce může být více běhů programu.</w:t>
        <w:tab/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ze definovat, kdo se může do každého běhu programu výjezdu do zahraničí hlásit (dle údajů o studentech, které jsou vedeny v IS SU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tudent po přihlášení do řešení vidí přihlášky, které může v aktuální chvíli podat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tudent může podat přihlášku do různých programů nezávisle na sobě.</w:t>
        <w:tab/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aždý program výjezdů má definovaný seznam příloh. U jednotlivých příloh je možnost nastavení jako mandatorní (nezbytná pro uzavření přihlášky), nebo volitelná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Ke každému programu mobilit je možno vytvořit 0 až n běhů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Lze nastavit (uživatelsky určeným koordinátorem), které běhy jsou kdy aktivní a kdy se do nich lze hlásit a kdy se ukončí sběr přihlášek. Lze zvolit, na kolik institucí je možné se hlásit najednou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ěkteré běhy mohou být aktivní celý kalendářní/akademický rok.</w:t>
        <w:tab/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Každému programu výjezdů je přiřazen jedinečný schvalovací proces – workflow, který definuje, jaké údaje v přihlášce mají být vyplněny v konkrétním kroku procesu a kdo krok procesu schvaluje / označuje za ukončený. 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ňuje správu mezinárodní spolupráce VŠ: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/>
        <w:t xml:space="preserve">Seznam </w:t>
      </w:r>
      <w:r>
        <w:rPr>
          <w:sz w:val="22"/>
          <w:szCs w:val="22"/>
        </w:rPr>
        <w:t>partnerských institucí (Erasmus+, MoU, aj.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ou partnerskou instituci a program je možno vytvořit partnerskou smlouvu (i několik, např. pokud se uzavírá partnerská smlouva zvlášť pro každou fakultu partnerské instituce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ý záznam partnerské smlouvy lze nahrát smlouvu v PDF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e každé partnerské smlouvě lze přiřadit, pro které ISCED- 2013 oblasti vzdělávání je daná spolupráce aktivní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Ke každé partnerské smlouvě lze definovat, na které období (zimní semestr, letní semestr, celý akademický rok, případně datem od - do) lze vyjet. </w:t>
        <w:tab/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 záznamu každé partnerské instituce lze přidat textové poznámky a nahrávat přílohy (soubory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e každé smlouvě lze zjistit vytíženost smlouvy, tj. informace o počtu výjezdů/příjezdů studentů a zaměstnanců uskutečněných na jejich základě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vygenerovat partnerskou smlouvu ze zadaných metadat ve formátu MS Word (Generování smluv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generování dodatků k uzavřeným partnerským smlouvám.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ňuje správu životního cyklu výjezdu do zahraničí v rámci definovaného programu, např. ERASMUS Outgoing, vkládání relevantních dokumentů jako součást přihlášky/pobytu v zahraničí, finanční správa s automatickým výpočtem výše grantů (u programu Erasmus+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Jednotlivé uživatelské role: Student, Koordinátor ZO, Fakultní koordinátor, Děkanát (s právem náhledu), Admin (úplný přístup, definování rolí a přiřazovaní uživatelů)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Uživatelé mají přístup do Dashboardu, kde mohou pracovat s přihláškami dle své role. Notifikace se zasílají též na e-mail (lze nastavit)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živatel student – vidí přehled všech svých přihlášek a může pracovat se svým aktivním výjezdem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tudent vybere, do kterého běhu se chce hlásit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i tvorbě přihlášky jsou některá data předvyplněná údaji z IS SU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studentovi vybrat termín výjezdu LS/ZS/AR a instituci (až 3 s prioritou) pro program Erasmus studijní pobyt. V jiných programech mohou být období definovaná odlišně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studentovi vybrat svoji úroveň jazykové znalosti dle CEFR, celkem až pro 3 jazyky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Řešení umožňuje studentovi nahrát sken jazykového certifikátu / jazykových certifikátů pro jazyk(y)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studentovi nahrát motivační dopis pro každou instituci, kam se hlásí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Pro každou vybranou instituci nahrává student Learning Agreement, část Before the Mobility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 nahrání Learning Agreementu, části Before the mobility se návrh přihlášky včetně Learning Agreementu odesílá definované osobě (fakultní koordinátor) dle workflow ke schválení. Tato osoba může schválit/neschválit + možnost přidat komentář, který se zobrazí studentovi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 schválení fakultním koordinátorem je nutné i schválení koordinátorem ZO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Do přihlášky se lze průběžně vracet a editovat, pokud neuplynul termín přihlašování, nebo pokud přihláška nebyla odeslána k finálnímu schválení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oordinátor ZO vidí přehled studentů a informací z jejich přihlášek, kteří se hlásí do jednotlivých programů, lze filtrovat podle různých kritérií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export všech dat z přihlášky (bez příloh) do MS Excel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 výběrovém řízení koordinátor ZO uvede vybrán/nevybrán/náhradník a přiřadí partnerskou instituci, na kterou byl žadatel vybrán a student je o tomto výsledku informován e-mailem. Student potvrzuje tuto nominaci. Řešení umožňuje odeslat potvrzenou nominaci na partnerskou instituci (Studijní pobyty). V dalším kroku student zadává přesnou délku pobytu, nahrává další dokumenty (např. Dopis o přijetí z partnerské instituce, Potvrzení o cestovním pojištění, Výsledek OLS testu, případné další nedefinované dokumenty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automatický výpočet výše grantu dle pravidel programu Erasmus+ pro studijní pobyty a praktické stáže a určení zdrojů financování jednotlivých grantů v členění na zdroj Evropské komise a zdroj MŠMT a jeho zohlednění v účastnické smlouvě vygenerované ze systému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 odsouhlasení dokumentů koordinátorem ZO koordinátor ZO může nechat vygenerovat účastnickou smlouvu ve formátu MS Word vyplněnou údaji z řešení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 řešení je možné dodat vzor účastnické smlouvy, pro každý program jiný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ní zadat žádost o prodloužení výjezdu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 případě schválení žádosti (Koordinátorem ZO) o prodloužení výjezdu se vygeneruje dodatek k účastnické smlouvě, opět do MS Word (pro program Erasmus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Je možné kdykoliv exportovat aktuální informace o výjezdech ve formátu .CSV pro upload do mobilitního nástroje Evropské komise „Mobility Tool+“. Nástroj Mobility Tool+: </w:t>
      </w:r>
      <w:hyperlink r:id="rId2">
        <w:r>
          <w:rPr>
            <w:rStyle w:val="InternetLink"/>
            <w:sz w:val="22"/>
            <w:szCs w:val="22"/>
          </w:rPr>
          <w:t>http://ec.europa.eu/education/resources/mobility-tool_cs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259" w:before="60" w:after="0"/>
        <w:ind w:left="1440" w:hanging="0"/>
        <w:contextualSpacing w:val="false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Seznam dat k exportu a jejich podoba (odkaz)</w:t>
        </w:r>
      </w:hyperlink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bude aktualizováno pro komunikaci s nástrojem „Mobility Tool+“, pokud se změní požadavky ze strany „Mobility Tool+“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Je možno kdykoliv zobrazit a exportovat do MS Excel aktuální stav přihlášek - přehled studentů a informací z jejich přihlášek (aktuální platná data, synchronizovaná dávkově z IS SU pokud potřeba), + výsledek VŘ (stav), přiřazená instituce, stav nominace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ze zvolit u každé partnerské smlouvy, zda je v daném okamžiku platná, nebo pozastavená (v tom případě se na ni nelze hlásit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tudent může do řešení v průběhu pobytu nahrávat definované dokumenty i nedefinované (volné), koordinátorovi ZO přijde notifikace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Po návratu student do systému nahrává dokumenty, které koordinátor ZO odsouhlasuje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oordinátor ZO může označovat splněné požadavky po návratu studenta (Dodání potvrzení o pobytu, Nahrání výpisu známek (studijní pobyt) / LA AM (praktická stáž), Vyplnění EU Survey (Erasmus+ program), Odevzdání Závěrečné zprávy, Hotový OLS test (Erasmus+ program). U nahraných dokumentů potvrzuje jejich správnost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dyž jsou všechny dokumenty a požadavky odsouhlaseny, tak se výjezd uzavírá – stav výjezdu je v řešení označen jako uzavřený (lze podle toho filtrovat přehled přihlášek/výjezdů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 doby nahrání všech požadovaných dokumentů systém zasílá e-mailové připomínky studentovi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Lze generovat přehled studentů a chybějících dokumentů, které nejsou dodány včas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Student po svém návratu (u studijních pobytů) z výjezdu do řešení vyplní údaje vedené v Learning Agreementu, části After the mobility (nebo se tam přímo načtou. </w:t>
      </w:r>
    </w:p>
    <w:p>
      <w:pPr>
        <w:pStyle w:val="Normal"/>
        <w:spacing w:lineRule="auto" w:line="259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ní automatickou e-mailová notifikace studentů/uchazečů o výjezd, hromadné e-maily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exty automatických e-mailů jsou editovatelné bez zásahu dodavatele řešení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matické e-maily se odesílají v návaznosti na další potřebné kroky v rámci daného životního cyklu výjezdu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desílají se automatické upozorňující e-maily v návaznosti na chybějící přílohy v jednotlivých fázích cyklu výjezdu.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Ve vztahu k Learning Agreement řešení umožňuje následující činnosti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/>
        <w:t xml:space="preserve">Pro </w:t>
      </w:r>
      <w:r>
        <w:rPr>
          <w:sz w:val="22"/>
          <w:szCs w:val="22"/>
        </w:rPr>
        <w:t>každou partnerskou instutuci (případně možno údaje vyplnit i pro instituci, co nemá metadata v partnerských smlouvách manuálně) může student vytvořit Learning Agreement, část Before the mobility – do tabulky A zadává kódy, názvy předmětů a počet ECTS pro každý předmět, které bude studovat na partnerské škole. Do tabulky B zadává předměty, které budou přímo uznány po návratu na SU, kód a název a počet ECTS – data o předmětech se načítají z el. katalogu předmětů SU. Seznam typů Learning Agreements, část Before the Mobility: LA BM Erasmus studijní pobyt, LA BM Erasmus praktická stáž, LA BM MOBI studijní pobyt, LA BM MOBI Praktická stáž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earning Agreement, část Before the mobility, lze připravovat opakovaně, poté dojde k novému odeslání ke schválení definovaným osobám (viz pole podpisů ve vzorech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Během pobytu – možnost přípravy dokumentu Learning Agreement, část During the mobility, jedná se v podstatě o změny v tabulce A a B Learning Agreementu části Before the mobility. Obdobně pro praktické stáže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earning Agreement lze vygenerovat do PDF (k tisku).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/>
        <w:t xml:space="preserve">Je </w:t>
      </w:r>
      <w:r>
        <w:rPr>
          <w:sz w:val="22"/>
          <w:szCs w:val="22"/>
        </w:rPr>
        <w:t xml:space="preserve">možné sestavit Learning Agreement, část After the mobility. </w:t>
      </w:r>
    </w:p>
    <w:p>
      <w:pPr>
        <w:pStyle w:val="ListParagraph"/>
        <w:numPr>
          <w:ilvl w:val="1"/>
          <w:numId w:val="1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edměty do tabulky D zadává předměty, které budou přímo uznány po návratu na SU, kód a název a počet ECTS – data o předmětech se načítají z el. katalogu předmětů 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. Správa příjezdů studentů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/>
      </w:pPr>
      <w:r>
        <w:rPr>
          <w:b/>
          <w:bCs/>
        </w:rPr>
        <w:t xml:space="preserve">SW umožňuje vytvoření programů příjezdů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administrovat programy studentských příjezdů ze zahraničí:</w:t>
      </w:r>
    </w:p>
    <w:p>
      <w:pPr>
        <w:pStyle w:val="ListParagraph"/>
        <w:numPr>
          <w:ilvl w:val="2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rasmus+ Student mobility for studies</w:t>
      </w:r>
    </w:p>
    <w:p>
      <w:pPr>
        <w:pStyle w:val="ListParagraph"/>
        <w:numPr>
          <w:ilvl w:val="2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Erasmus+ Student mobility for traineeship</w:t>
      </w:r>
    </w:p>
    <w:p>
      <w:pPr>
        <w:pStyle w:val="ListParagraph"/>
        <w:numPr>
          <w:ilvl w:val="2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ther Student mobility for studies – z číselníku pak bude student vybírat program, v rámci jakého přijíždí</w:t>
      </w:r>
    </w:p>
    <w:p>
      <w:pPr>
        <w:pStyle w:val="ListParagraph"/>
        <w:numPr>
          <w:ilvl w:val="2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ther Student mobility for traineeship - z číselníku pak bude student vybírat program, v rámci jakého přijíždí</w:t>
      </w:r>
    </w:p>
    <w:p>
      <w:pPr>
        <w:pStyle w:val="ListParagraph"/>
        <w:numPr>
          <w:ilvl w:val="2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hort-term visit - z číselníku pak bude student vybírat program, v rámci jakého přijíždí</w:t>
      </w:r>
    </w:p>
    <w:p>
      <w:pPr>
        <w:pStyle w:val="ListParagraph"/>
        <w:numPr>
          <w:ilvl w:val="2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Číselníky k programům „Other Student mobility for studies“ a „Other Student mobility for traineeship“ je možné uživatelsky definovat. Zahrnuty do něj budou tyto programy: Bilateral agreements, Double/Multiple/Joint Degree, CEEPUS, Visegrad, Free movers, Visiting studies</w:t>
      </w:r>
    </w:p>
    <w:p>
      <w:pPr>
        <w:pStyle w:val="ListParagraph"/>
        <w:numPr>
          <w:ilvl w:val="2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Číselník k programu „Short-term visit“ je možné uživatelsky definovat. Zahrnuty do něj budou tyto programy: conference, summer/winter school, ATHENS intensive course, workshop, study visit, life-long learning course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aždý program příjezdů ze zahraničí může mít odlišnou webovou přihlášku, odlišné workflow schvalování příjezdu a odlišnou podobu životního cyklu příjezdu.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ňuje správu mezinárodní spolupráce VŠ: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eznam partnerských institucí (Erasmus+, MoU, aj.)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ou partnerskou instituci a program je možno vytvořit partnerskou smlouvu (i několik, např. pokud se uzavírá partnerská smlouva zvlášť pro každou fakultu partnerské instituce)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Pro každou partnerskou smlouvu lze zadat minimálně tato metadata: Platnost (od – do), 0 až n ISCED-2013 kódů oblastí vzdělávání, počty studentoměsíců IN/OUT v jednotlivých oblastech vzdělávání, počty učitelských mobilit pro výuku IN/OUT, jazyk studia (lze i více) a jeho minimální požadovanou úroveň, termíny uzávěrek nominací studentů pro zimní semestr a letní semestr (den, měsíc), adresa pro zasílání pošty, město, země, Erasmus kód, PIC kód, kontakty (e-mail, tel. #) pro tyto oblasti: vyjíždějící studenti, přijíždějící studenti, zástupce ZO.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ý záznam partnerské smlouvy lze nahrát smlouvu v PDF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e každé partnerské smlouvě lze přiřadit, pro které ISCED- 2013 oblasti vzdělávání je daná spolupráce aktivní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mlouva jde nastavit jako aktivní/neaktivní pro aktuální běhy jednotlivých programů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 záznamu každé partnerské instituce lze přidat textové poznámky a nahrávat přílohy (soubory)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vygenerovat partnerskou smlouvu ze zadaných metadat ve formátu MS Word (Generování smluv)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generování dodatků k uzavřeným partnerským smlouvám.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/>
      </w:pPr>
      <w:r>
        <w:rPr>
          <w:b/>
          <w:bCs/>
        </w:rPr>
        <w:t>SW umožňuje nominaci studentů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Řešení umožňuje nominaci vybraných studentů vytvořená koordinátorem uvedeným na příslušné smlouvě s partnerskou univerzitou přímo do systému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ominovat/založit přihlášku konkrétnímu studentovi může i zaměstnanec ZO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tudenti nemohou podat přihlášku sami - pro programy, kde je nominace vyžadována od partnerské instituce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ostatní programy platí, že studenti si mohou založit přihlášku sami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Počet nominovaných studentů od partnerské instituce je hlídán – počty jsou uvedeny ve smlouvách. Nelze nominovat více studentů, než je uvedený limit ve smlouvě.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žádost partnerské instituce může ZO počet nominací v řešení navýšit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ominovaný student obdrží email s odkazem na přihlášku pro vyplnění ostatních údajů a nahrání požadovaných dokumentů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oordinátor na partnerské instituci, který provedl nominaci, obdrží potvrzovací email, že nominace proběhla v pořádku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vyfiltrované přihlášky systém umožňuje vygenerování seznamu uchazečů s jejich osobními údaji včetně emailu (MS Excel)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vyfiltrované přihlášky systém umožňuje zaslat hromadný email studentům v jednotlivých fázích přihlášky.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ní přihlášky nominovaných studentů přes systém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/>
        <w:t xml:space="preserve">Nominovaný </w:t>
      </w:r>
      <w:r>
        <w:rPr>
          <w:sz w:val="22"/>
          <w:szCs w:val="22"/>
        </w:rPr>
        <w:t>student vyplní požadované údaje (adresa trvalého bydliště, tel. číslo, kontaktní osoba v případě nouze, informace o vysílající univerzitě – fakulta a studijní program, ročník studia) přímo do systému (předdefinovaná pole). V případě, že se jedná o vízového studenta, musí vyplnit číslo pasu a město, kde bude žádat o víza, a adresu, kam požaduje dokumenty zaslat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tudent nahrává do systému všechny související přílohy (Learning agreement/Studijní plán, výpis známek, jazykový certifikát, potvrzení o zdravotní způsobilosti, sken zdravotního pojištění a pojištění odpovědnosti za škodu, příp. CV a motivační dopis u studentů na projekt nebo stáž, souhlas s GDPR, přihlášku k ubytování na koleji a pasovou fotografii s definovanými rozměry k vytvoření studentské karty případně lze přes systém přímo zažádat o studentskou kartu; k přihlášce k ubytování má přístup vedoucí oddělení studentských kolejí a může generovat seznam uchazečů o ubytování; pracovník kartového centra má přístup k fotografiím/žádostem o kartu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aměstnanec ZO má možnost studenta přes systém kontaktovat skrze předdefinované e-maily, např. když se blíží termín odevzdání všech dokumentů a student ještě nemá vše v pořádku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aměstnanec ZO má možnost studenta přiřadit na konkrétní fakultu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Po přiřazení na fakultu mají k přihláškám náhled proděkan pro zahraniční styky a děkanát konkrétní fakulty (více osob). V případě double degree/multiple/joint studentů pak i konkrétní garant studijního programu, který provádí kontrolu studijního plánu.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ybrané role (například ZO) k přihlášce mohou přidávat textové poznámky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brané role (například ZO) k přihlášce mohou nahrávat jakékoliv dokumenty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kud je studentovi schválena přihláška s dalšími požadovanými dokumenty zaměstnancem ZO, obdrží informační (personifikovaný) email s odkazem na Letter of Acceptance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 každý běh programu systém rozlišuje deadliny pro nahrávání dokumentů pro vízové/nevízové studenty, pro studenty začínající v zimním/letním semestru. Před vypršením deadline systém zasílá uchazeči upozorňující email k dokončení přihlášky. I po deadline systém umožní nahrání dokumentu, ale viditelně to označí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tudent si vybírá předměty nabízené zahraničním studentům ze systému (aktuální nabídka přímo z IS SU nebo ručně importována do systému každý rok pracovníkem ZO)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Studijní plán lze podepisovat elektronicky.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tudent si ze systému následně stáhne podepsaný studijní plán, který potřebuje pro svoji univerzitu.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/>
      </w:pPr>
      <w:r>
        <w:rPr>
          <w:b/>
          <w:bCs/>
        </w:rPr>
        <w:t>Systém umožňuje generování dokumentů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ystém umožňuje generovat akceptační dopis v anglickém jazyce pro studenta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ystém umožňuje generovat potvrzení o přijetí ke studiu v českém jazyce pro vízové účely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ystém umožňuje generovat potvrzení o zajištění ubytování v českém jazyce pro vízové účely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/>
      </w:pPr>
      <w:r>
        <w:rPr>
          <w:b/>
          <w:bCs/>
        </w:rPr>
        <w:t>SW umožňuje přenos dat z přihlášek do IS SU: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enos údajů (dat) z kompletních uzavřených přihlášek (hromadný import) do IS SU</w:t>
      </w:r>
      <w:r>
        <w:rPr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pětná synchronizace stavu studia z databáze IS SU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ňuje po příjezdu/během pobytu: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ijatým studentům lze přes systém zaslat email se základními organizačními pokyny a informacemi (termín zápisu, adresy apod.)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tudenti nahrávají změny studijních plánů – LA during mobility ve formátu pdf.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O může v systému prodloužit dobu pobytu studenta</w:t>
      </w:r>
    </w:p>
    <w:p>
      <w:pPr>
        <w:pStyle w:val="ListParagraph"/>
        <w:numPr>
          <w:ilvl w:val="0"/>
          <w:numId w:val="2"/>
        </w:numPr>
        <w:spacing w:lineRule="auto" w:line="259" w:before="60" w:after="0"/>
        <w:contextualSpacing w:val="false"/>
        <w:rPr>
          <w:b/>
          <w:b/>
          <w:bCs/>
        </w:rPr>
      </w:pPr>
      <w:r>
        <w:rPr>
          <w:b/>
          <w:bCs/>
        </w:rPr>
        <w:t>SW umožňuje ukončení studentova pobytu a studia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 okamžiku ukončení studia se z IS SU propíše datum ukončení studia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ed ukončením studia má student možnost nahrát sken předodjezdového formuláře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ed ukončením studia má student možnost nahrát sken formuláře hodnocení projektu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ed ukončení studia má ZO možnost nahrát sken výpisu známek</w:t>
      </w:r>
    </w:p>
    <w:p>
      <w:pPr>
        <w:pStyle w:val="Normal"/>
        <w:spacing w:lineRule="auto" w:line="259" w:before="6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bookmarkStart w:id="2" w:name="_Hlk18490929"/>
      <w:bookmarkStart w:id="3" w:name="_Hlk18049328"/>
      <w:bookmarkEnd w:id="3"/>
      <w:r>
        <w:rPr>
          <w:b/>
          <w:bCs/>
        </w:rPr>
        <w:t>C</w:t>
      </w:r>
      <w:r>
        <w:rPr>
          <w:b/>
          <w:bCs/>
          <w:u w:val="single"/>
        </w:rPr>
        <w:t>. Ostatní požadavky</w:t>
      </w:r>
      <w:r>
        <w:rPr/>
        <w:t>: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bookmarkStart w:id="4" w:name="_Hlk18049328"/>
      <w:bookmarkStart w:id="5" w:name="_Hlk18491569"/>
      <w:bookmarkStart w:id="6" w:name="_Hlk18049109"/>
      <w:bookmarkEnd w:id="4"/>
      <w:r>
        <w:rPr>
          <w:sz w:val="22"/>
          <w:szCs w:val="22"/>
        </w:rPr>
        <w:t xml:space="preserve">Software musí být kompatibilní s IS SU a musí být schopen s IS SU spolupracovat (načítat z něj data o studentech a též do něj zapisovat data), jak v případě registrace uchazečů, o kterých již na SU máme záznam (např. bývalí studenti SU), tak v případě přenosu přijatých uchazečů do IS SU </w:t>
      </w:r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sz w:val="22"/>
          <w:szCs w:val="22"/>
        </w:rPr>
      </w:pPr>
      <w:bookmarkStart w:id="7" w:name="_Hlk18049109"/>
      <w:r>
        <w:rPr>
          <w:sz w:val="22"/>
          <w:szCs w:val="22"/>
        </w:rPr>
        <w:t>Software musí umožňovat napojení na elektronický systém spisové služby</w:t>
      </w:r>
      <w:bookmarkEnd w:id="7"/>
    </w:p>
    <w:p>
      <w:pPr>
        <w:pStyle w:val="ListParagraph"/>
        <w:numPr>
          <w:ilvl w:val="1"/>
          <w:numId w:val="2"/>
        </w:numPr>
        <w:spacing w:lineRule="auto" w:line="259" w:before="60" w:after="0"/>
        <w:contextualSpacing w:val="false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 xml:space="preserve">Řešení vyhoví požadavkům Evropské komise na povinné zavádění platformy Erasmus Without Paper; konkrétní specifikace: </w:t>
      </w:r>
      <w:hyperlink r:id="rId4">
        <w:r>
          <w:rPr>
            <w:rStyle w:val="InternetLink"/>
            <w:sz w:val="22"/>
            <w:szCs w:val="22"/>
          </w:rPr>
          <w:t>https://developers.erasmuswithoutpaper.eu/</w:t>
        </w:r>
      </w:hyperlink>
      <w:bookmarkEnd w:id="5"/>
      <w:r>
        <w:rPr>
          <w:rStyle w:val="InternetLink"/>
          <w:sz w:val="22"/>
          <w:szCs w:val="22"/>
        </w:rPr>
        <w:t xml:space="preserve"> </w:t>
      </w:r>
      <w:bookmarkEnd w:id="2"/>
    </w:p>
    <w:p>
      <w:pPr>
        <w:pStyle w:val="Normal"/>
        <w:ind w:left="1080" w:hanging="0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47152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7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7b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64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5464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5464e"/>
    <w:rPr>
      <w:color w:val="954F72" w:themeColor="followedHyperlink"/>
      <w:u w:val="single"/>
    </w:rPr>
  </w:style>
  <w:style w:type="character" w:styleId="StChar" w:customStyle="1">
    <w:name w:val="Část Char"/>
    <w:link w:val="St"/>
    <w:qFormat/>
    <w:rsid w:val="00ee6c79"/>
    <w:rPr>
      <w:rFonts w:ascii="Source Sans Pro" w:hAnsi="Source Sans Pro" w:eastAsia="Times New Roman" w:cs="Calibri"/>
      <w:b/>
      <w:caps/>
      <w:color w:val="000000"/>
      <w:szCs w:val="2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39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3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3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39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33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33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7ff"/>
    <w:pPr>
      <w:spacing w:before="0" w:after="0"/>
      <w:ind w:left="720" w:hanging="0"/>
      <w:contextualSpacing/>
    </w:pPr>
    <w:rPr/>
  </w:style>
  <w:style w:type="paragraph" w:styleId="St" w:customStyle="1">
    <w:name w:val="Část"/>
    <w:basedOn w:val="Normal"/>
    <w:link w:val="StChar"/>
    <w:qFormat/>
    <w:rsid w:val="00ee6c79"/>
    <w:pPr>
      <w:keepNext w:val="true"/>
      <w:numPr>
        <w:ilvl w:val="0"/>
        <w:numId w:val="3"/>
      </w:numPr>
      <w:pBdr/>
      <w:spacing w:before="0" w:after="120"/>
      <w:ind w:hanging="360"/>
      <w:jc w:val="center"/>
      <w:outlineLvl w:val="0"/>
    </w:pPr>
    <w:rPr>
      <w:rFonts w:ascii="Source Sans Pro" w:hAnsi="Source Sans Pro" w:eastAsia="Times New Roman" w:cs="Calibri"/>
      <w:b/>
      <w:caps/>
      <w:color w:val="000000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39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3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39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33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33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resources/mobility-tool_cs" TargetMode="External"/><Relationship Id="rId3" Type="http://schemas.openxmlformats.org/officeDocument/2006/relationships/hyperlink" Target="https://webgate.ec.europa.eu/eac/mobility/media/MT+ call 2018 KA103 Higher Education - data dictionary.xlsx" TargetMode="External"/><Relationship Id="rId4" Type="http://schemas.openxmlformats.org/officeDocument/2006/relationships/hyperlink" Target="https://developers.erasmuswithoutpaper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66</Words>
  <Characters>15143</Characters>
  <CharactersWithSpaces>1767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2:00Z</dcterms:created>
  <dc:creator>Tomáš Gongol</dc:creator>
  <dc:description/>
  <dc:language>en-US</dc:language>
  <cp:lastModifiedBy>Pavla Vítková</cp:lastModifiedBy>
  <dcterms:modified xsi:type="dcterms:W3CDTF">2019-11-0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