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a interiérů pro objekt Masarykova 37, Opav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1" w:name="_Toc360914523"/>
      <w:r>
        <w:rPr>
          <w:highlight w:val="yellow"/>
        </w:rPr>
        <w:t>Jméno, funkce a podpis oprávněné osoby</w:t>
      </w:r>
      <w:bookmarkStart w:id="2" w:name="_GoBack"/>
      <w:bookmarkEnd w:id="1"/>
      <w:bookmarkEnd w:id="2"/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6110B9A62510F45898814DC150F5B73" ma:contentTypeVersion="" ma:contentTypeDescription="Vytvoří nový dokument" ma:contentTypeScope="" ma:versionID="eac7345243bb624c08f0556aec5be037">
  <xsd:schema xmlns:xsd="http://www.w3.org/2001/XMLSchema" xmlns:xs="http://www.w3.org/2001/XMLSchema" xmlns:p="http://schemas.microsoft.com/office/2006/metadata/properties" xmlns:ns2="fc091cf7-5b56-4098-b7ce-992ae48a6bb5" xmlns:ns3="dfc32d33-bf0b-4a99-94c8-46fe6b052830" targetNamespace="http://schemas.microsoft.com/office/2006/metadata/properties" ma:root="true" ma:fieldsID="a64c244c4f7eabe920555a2e9dc19493" ns2:_="" ns3:_="">
    <xsd:import namespace="fc091cf7-5b56-4098-b7ce-992ae48a6bb5"/>
    <xsd:import namespace="dfc32d33-bf0b-4a99-94c8-46fe6b0528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091cf7-5b56-4098-b7ce-992ae48a6b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c32d33-bf0b-4a99-94c8-46fe6b05283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EFAD68-9BE2-42E5-B7E6-C868CA1606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D5264D-C806-4697-8178-BFFF5C261C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F56356-F772-4B29-8620-ED050907EF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091cf7-5b56-4098-b7ce-992ae48a6bb5"/>
    <ds:schemaRef ds:uri="dfc32d33-bf0b-4a99-94c8-46fe6b0528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8:00Z</dcterms:created>
  <dc:creator>Pavla Matějková</dc:creator>
  <dc:description/>
  <dc:language>en-US</dc:language>
  <cp:lastModifiedBy>svoboda</cp:lastModifiedBy>
  <dcterms:modified xsi:type="dcterms:W3CDTF">2019-10-17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110B9A62510F45898814DC150F5B73</vt:lpwstr>
  </property>
</Properties>
</file>