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9"/>
        <w:gridCol w:w="1984"/>
        <w:gridCol w:w="6388"/>
      </w:tblGrid>
      <w:tr>
        <w:trPr>
          <w:trHeight w:val="992" w:hRule="atLeast"/>
        </w:trPr>
        <w:tc>
          <w:tcPr>
            <w:tcW w:w="9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Affidavit SUPPLIER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n the context of small-scale public contract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ublic contracts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mall-scale public contract for the supply of goods - 7 hygroscopic scintillation single crystals LY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8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mezer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ivery hygroscopic scintillation single crystals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Basic identification data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Subscriber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lesian University in Opava, Faculty of Philosophy – Science in Opav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: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, Opava, Rybníčku 626/1, Postal Code 746 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: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9 478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Supplier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: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: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rson authorized to act on behalf of the supplier:</w:t>
            </w:r>
          </w:p>
        </w:tc>
        <w:tc>
          <w:tcPr>
            <w:tcW w:w="6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2"/>
          <w:szCs w:val="22"/>
        </w:rPr>
        <w:t>Supplier declares that it meets the basic eligibility under § 74 of the Act. no. 134/2016 Coll., on public procurement, which applies to this contract implemented in the Czech Republic according to Czech law.</w:t>
      </w:r>
    </w:p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The Contractor declares that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ot in their country of residence in the last 5 years prior to the date of signing the purchase contract with the customer convicted of a criminal offense referred to in Annex no. 3 of the Act. no. 134/2016 Coll., on public procurement or a similar offense under the law of the country of residence of the supplier; zahlazeným condemnation to be disregarded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ot in the Czech Republic or in the country of its domicile in tax records current tax arrears,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ot in the Czech Republic or in the country of its domicile unpaid premiums or penalties for public health insurance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ot in the Czech Republic or in the country of its domicile unpaid premiums or penalties for social security and state employment policy,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ot in liquidation, not against decision on bankruptcy, not against him ordered receivership by another law and is not in a similar situation under the laws of the country of residence of the supplier.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The Contractor declares that the condition under point a) satisfies both the contractor as a legal entity and each member of the statutory body.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top"/>
        <w:rPr/>
      </w:pPr>
      <w:r>
        <w:rPr>
          <w:sz w:val="22"/>
          <w:szCs w:val="22"/>
        </w:rPr>
        <w:t>In ………….. on _______________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2:00Z</dcterms:created>
  <dc:creator>MN</dc:creator>
  <dc:description/>
  <cp:keywords/>
  <dc:language>en-US</dc:language>
  <cp:lastModifiedBy>wer0001</cp:lastModifiedBy>
  <cp:lastPrinted>2014-12-08T10:28:00Z</cp:lastPrinted>
  <dcterms:modified xsi:type="dcterms:W3CDTF">2019-10-04T07:22:00Z</dcterms:modified>
  <cp:revision>2</cp:revision>
  <dc:subject/>
  <dc:title>„ Poskytnutí úvěru k zajištění financování investiční akce ………………………………</dc:title>
</cp:coreProperties>
</file>