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7 – Čestné prohlášení uchazeče o neexistenci střetu zájmů - VZ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uchazeč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neexistenci střetu zájm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§ 53 odst. 1 zákona č. 134/2016 Sb., o zadávání veřejných zakáze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 platném znění (dále také jako „zákon“), ke zjednodušenému podlimitní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 dle § 53 zákona na služby s názvem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Pojištění majetku a odpovědnosti, včetně pojištění vozidel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Uchazeč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uchazeč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Calibri" w:hAnsi="Calibri" w:eastAsia="MS Mincho" w:cs="Calibri"/>
                <w:b/>
                <w:b/>
                <w:lang w:eastAsia="cs-CZ"/>
              </w:rPr>
            </w:pPr>
            <w:r>
              <w:rPr>
                <w:rFonts w:eastAsia="MS Mincho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Uchazeč tímto čestně prohlašuje, že u něho nejsou dány podmínky pro existenci střetu zájmů </w:t>
              <w:br/>
              <w:t xml:space="preserve">ve smyslu ustanovení zadávací dokumentace k předmětné veřejné zakázce, zejména, že není </w:t>
              <w:br/>
              <w:t xml:space="preserve">v zadávacím řízení ovlivněn přímo ani nepřímo střetem zájmů ve vztahu k zadavateli ani </w:t>
              <w:br/>
              <w:t xml:space="preserve">k subjektům podílejícím se na přípravě tohoto zadávacího řízení, jakož i že nemá žádné zvláštní spojení s těmito osobami (např. majetkové, personální apod.)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 dne …………………………..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  <w:br/>
        <w:t xml:space="preserve">                                                        </w:t>
      </w:r>
      <w:bookmarkStart w:id="0" w:name="_GoBack"/>
      <w:bookmarkEnd w:id="0"/>
      <w:r>
        <w:rPr/>
        <w:t xml:space="preserve">                                                      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23103-FEEE-443A-8064-B8202991A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9:00Z</dcterms:created>
  <dc:creator>Pavla Vítková</dc:creator>
  <dc:description/>
  <dc:language>en-US</dc:language>
  <cp:lastModifiedBy>Ivana Růžičková</cp:lastModifiedBy>
  <dcterms:modified xsi:type="dcterms:W3CDTF">2019-09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