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říloha č. 6 – Reference - VZ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dle § 53 odst. 1 zákona č. 134/2016 Sb., o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v platném znění (dále také jako „zákon“), ve zjednodušeném podlimitní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řízení dle § 53 zákona na služby s 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cs-CZ"/>
              </w:rPr>
              <w:t>Pojištění majetku a odpovědnosti, včetně pojištění vozidel Slezské univerzity v Opavě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uchazeč o výše uvedenou veřejnou zakázku čestně prohlašuji, že splňuji technické kvalifikační předpoklady ve smyslu požadavku zadavatele Výzvy k předložení nabídky na veřejnou zakázku, a to tak, že jsem za poslední 3 roky řádně a odborně v níže uvedeném rozsahu, celkové ceně, době a místě provedl služby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2422"/>
        <w:gridCol w:w="3218"/>
        <w:gridCol w:w="1970"/>
        <w:gridCol w:w="1853"/>
        <w:gridCol w:w="1125"/>
        <w:gridCol w:w="1128"/>
        <w:gridCol w:w="1644"/>
      </w:tblGrid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dodáv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v Kč </w:t>
            </w:r>
          </w:p>
        </w:tc>
      </w:tr>
      <w:tr>
        <w:trPr>
          <w:trHeight w:val="9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ojištění majetku a odpovědnosti, včetně pojištění vozidel Slezské univerzity v Opav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“ (minimálně 3 referenční zakázky obdobného charakteru s objemem poj. majetku min 3 mld Kč u každé z nich)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69545</wp:posOffset>
          </wp:positionV>
          <wp:extent cx="1924050" cy="69342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Pavla Vítková</dc:creator>
  <dc:description/>
  <dc:language>en-US</dc:language>
  <cp:lastModifiedBy>Ivana Růžičková</cp:lastModifiedBy>
  <dcterms:modified xsi:type="dcterms:W3CDTF">2019-09-0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