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ICT technologie</w:t>
      </w:r>
      <w:r>
        <w:rPr/>
        <w:t xml:space="preserve"> </w:t>
      </w:r>
      <w:r>
        <w:rPr>
          <w:b/>
          <w:smallCaps/>
          <w:color w:val="auto"/>
          <w:sz w:val="40"/>
          <w:szCs w:val="40"/>
        </w:rPr>
        <w:t>Nákup výukových robotů a robotických stavebnic, stavebnic a příslušenství pro výukové sady Arduino a Raspberry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výukových robotů a robotických stavebnic, stavebnic a příslušenství pro výukové sady Arduino a Raspberr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výukových robotů a robotických stavebnic, stavebnic a příslušenství pro výukové sady Arduino a Raspberr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výukových robotů a robotických stavebnic, stavebnic a příslušenství pro výukové sady Arduino a Raspberry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výukových robotů a robotických stavebnic, stavebnic a příslušenství pro výukové sady Arduino a Raspberr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1602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1602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1602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160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160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160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160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160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160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160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1602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1602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602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b1602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60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6022"/>
    <w:rPr/>
  </w:style>
  <w:style w:type="character" w:styleId="ObyejnChar" w:customStyle="1">
    <w:name w:val="Obyčejný Char"/>
    <w:basedOn w:val="Nadpis2Char"/>
    <w:link w:val="Obyejn"/>
    <w:qFormat/>
    <w:rsid w:val="00b1602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1602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1602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1602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0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0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16022"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16022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b1602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0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1602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1602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1602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1602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1602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02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16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b16022"/>
    <w:pPr>
      <w:spacing w:before="120" w:after="120"/>
      <w:ind w:left="576" w:hanging="576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b16022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b160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1602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16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5</Words>
  <Characters>5754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8:00Z</dcterms:created>
  <dc:creator>Pavla Matějková</dc:creator>
  <dc:description/>
  <dc:language>en-US</dc:language>
  <cp:lastModifiedBy>Pavla Matějková</cp:lastModifiedBy>
  <dcterms:modified xsi:type="dcterms:W3CDTF">2019-08-2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