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Výzvy k předložení nabídky na veřejnou zakázku malého rozsa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96"/>
        <w:gridCol w:w="8897"/>
      </w:tblGrid>
      <w:tr>
        <w:trPr>
          <w:trHeight w:val="480" w:hRule="atLeast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>SEZNAM REFERENČNÍCH ZAKÁZEK OBDOBNÉHO CHARAKTERU</w:t>
            </w:r>
          </w:p>
        </w:tc>
      </w:tr>
      <w:tr>
        <w:trPr>
          <w:trHeight w:val="260" w:hRule="atLeast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Veřejná zakázka</w:t>
            </w:r>
          </w:p>
        </w:tc>
      </w:tr>
      <w:tr>
        <w:trPr>
          <w:trHeight w:val="420" w:hRule="atLeast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eřejná zakázka malého rozsahu na služby zadávaná dle čl. 7 směrnice rektora č. 15/2016, o zadávání veřejných zakázek na Slezské univerzitě v Opavě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v souladu s § 6 zákona č. 134/2016 Sb., o zadávání veřejných zakázek, ve znění pozdějších předpisů, s názvem:</w:t>
            </w:r>
          </w:p>
        </w:tc>
      </w:tr>
      <w:tr>
        <w:trPr>
          <w:trHeight w:val="560" w:hRule="atLeast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vorba kreativního konceptu a video produkce pro Obchodně podnikatelskou fakultu v Karviné“</w:t>
            </w:r>
          </w:p>
        </w:tc>
      </w:tr>
      <w:tr>
        <w:trPr>
          <w:trHeight w:val="320" w:hRule="atLeast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Základní identifikační údaje</w:t>
            </w:r>
          </w:p>
        </w:tc>
      </w:tr>
      <w:tr>
        <w:trPr>
          <w:trHeight w:val="260" w:hRule="atLeast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 Veřejný zadavatel</w:t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ezská univerzita v Opavě, Obchodně podnikatelská fakulta v Karviné</w:t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zitní náměstí 1934/3, 733 40 Karviná</w:t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 / DIČ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13059 / CZ47813059</w:t>
            </w:r>
          </w:p>
        </w:tc>
      </w:tr>
      <w:tr>
        <w:trPr>
          <w:trHeight w:val="260" w:hRule="atLeast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2. Uchazeč (dodavatel)</w:t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 / DIČ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oba(y) oprávněná(é) jednat jménem, či za uchazeče (titul, jméno, příjmení, funkce)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Seznam nejvýznamnějších akcí realizovaných za posledních 5 let</w:t>
            </w:r>
          </w:p>
        </w:tc>
      </w:tr>
      <w:tr>
        <w:trPr>
          <w:trHeight w:val="980" w:hRule="atLeast"/>
        </w:trPr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ko uchazeč o výše uvedenou veřejnou zakázku malého rozsahu čestně prohlašuji, že splňuji technické kvalifikační předpoklady ve smyslu požadavku zadavatele Výzvy k předložení nabídky na veřejnou zakázku malého rozsahu, a to tak, že jsem za posledních 5 let řádně a odborně v níže uvedeném rozsahu, celkové ceně, době a místě provedl dodávku dle následujícího seznamu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2"/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2"/>
        <w:gridCol w:w="2422"/>
        <w:gridCol w:w="3217"/>
        <w:gridCol w:w="1970"/>
        <w:gridCol w:w="1853"/>
        <w:gridCol w:w="1125"/>
        <w:gridCol w:w="1128"/>
        <w:gridCol w:w="1644"/>
      </w:tblGrid>
      <w:tr>
        <w:trPr>
          <w:trHeight w:val="5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ř. č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ázev zakázky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ručný popis rozsahu dodávek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dnatel zakázky (přesná adresa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ísto realizace zakázky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lková cena realizova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9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it., jméno, příjmení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ojení na kontaktní osobu Objednate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tel.; e-mail; mobil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rmín zahájen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rmín ukončení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vorba kreativního konceptu a video produkce pro Obchodně podnikatelskou fakultu v Karvin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minimálně 2 referenční zakázky obdobného charakteru, tj. kreativa a videa o fin. objemu min. 150.000,- Kč bez DPH za zakázku)</w:t>
            </w:r>
          </w:p>
        </w:tc>
      </w:tr>
      <w:tr>
        <w:trPr>
          <w:trHeight w:val="5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 ........................,  dne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…………………………………………………….........…………</w:t>
      </w:r>
    </w:p>
    <w:p>
      <w:pPr>
        <w:pStyle w:val="Normal"/>
        <w:spacing w:lineRule="auto" w:line="240" w:before="0" w:after="0"/>
        <w:ind w:left="6372" w:firstLine="70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azítko a podpis(y) osob(y) oprávněné jednat jménem či za uchazeče</w:t>
      </w:r>
    </w:p>
    <w:sectPr>
      <w:headerReference w:type="default" r:id="rId2"/>
      <w:type w:val="nextPage"/>
      <w:pgSz w:w="16838" w:h="11906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2324100" cy="838200"/>
          <wp:effectExtent l="0" t="0" r="0" b="0"/>
          <wp:wrapTopAndBottom/>
          <wp:docPr id="1" name="image1.png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3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3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3c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33c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bAXsmlBNuu1SYPrEdB256g/anJA==">AMUW2mX3lxQBWbIbPOvq/rs9TPp+IjSzWOfUADBgAlNVrmEhYZw1yj0KnseUrAgeZPKE/en5gq7cgVe1hmEA4KTe/YHaErgaCbC4GdLMFhogInxLlJq5K2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4:00Z</dcterms:created>
  <dc:creator>Pavla Vítková</dc:creator>
  <dc:description/>
  <dc:language>en-US</dc:language>
  <cp:lastModifiedBy/>
  <cp:revision>0</cp:revision>
  <dc:subject/>
  <dc:title/>
</cp:coreProperties>
</file>