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vrh obchodních a smluvních podmínek pro sepsání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ŘÍKAZNÍ SMLOUVY A SMLOUVY O DÍLO č.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výkonu inženýrské činnosti pro ak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Rekonstrukce objektu D1 v areálu Na Vyhlídce 1, Karviná</w:t>
      </w:r>
      <w:r>
        <w:rPr>
          <w:rFonts w:cs="Arial" w:ascii="Arial" w:hAnsi="Arial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3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mluvní stra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szCs w:val="24"/>
        </w:rPr>
        <w:t>Slezská univerzita v Opavě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e sídlem:</w:t>
        <w:tab/>
        <w:t>Na Rybníčku 626/1, 746 01 Opava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stoupena:</w:t>
        <w:tab/>
        <w:t>doc. Ing. Pavel Tuleja, Ph.D., rektor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Č :</w:t>
        <w:tab/>
        <w:t>47813059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Číslo účtu:</w:t>
        <w:tab/>
        <w:t>5985822/0800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oprávněné jednat ve věcech smluvních:</w:t>
      </w:r>
    </w:p>
    <w:p>
      <w:pPr>
        <w:pStyle w:val="DajeOSmluvnStran"/>
        <w:numPr>
          <w:ilvl w:val="0"/>
          <w:numId w:val="0"/>
        </w:numPr>
        <w:spacing w:before="60" w:after="0"/>
        <w:ind w:left="357" w:firstLine="351"/>
        <w:jc w:val="both"/>
        <w:rPr/>
      </w:pPr>
      <w:r>
        <w:rPr>
          <w:rFonts w:cs="Tahoma" w:ascii="Tahoma" w:hAnsi="Tahoma"/>
          <w:sz w:val="22"/>
          <w:szCs w:val="22"/>
        </w:rPr>
        <w:t>Ing. Ivana Růžičková, MPA, kvestorka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rFonts w:cs="Tahoma" w:ascii="Tahoma" w:hAnsi="Tahoma"/>
          <w:sz w:val="22"/>
          <w:szCs w:val="22"/>
        </w:rPr>
        <w:t>Osoby oprávněné jednat ve věcech technických:</w:t>
      </w:r>
    </w:p>
    <w:p>
      <w:pPr>
        <w:pStyle w:val="Normal"/>
        <w:spacing w:before="120" w:after="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Jiří Štefek, vedoucí investičního oddělení; Ing. Marcela Valchová, investiční referent tajemnice fakulty 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příkazce nebo objednatel“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2.</w:t>
        <w:tab/>
        <w:t>Firma, (fyzická osoba)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Je /není/ plátcem DPH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rPr/>
      </w:pPr>
      <w:r>
        <w:rPr>
          <w:rFonts w:cs="Arial" w:ascii="Arial" w:hAnsi="Arial"/>
          <w:i/>
        </w:rPr>
        <w:t>(dále jen „příkazník nebo zhotovitel“)</w:t>
      </w:r>
    </w:p>
    <w:p>
      <w:pPr>
        <w:pStyle w:val="Normal"/>
        <w:tabs>
          <w:tab w:val="clear" w:pos="708"/>
          <w:tab w:val="left" w:pos="2340" w:leader="none"/>
        </w:tabs>
        <w:spacing w:before="360" w:after="0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OdstavecSmlouvy"/>
        <w:numPr>
          <w:ilvl w:val="0"/>
          <w:numId w:val="5"/>
        </w:numPr>
        <w:tabs>
          <w:tab w:val="left" w:pos="360" w:leader="none"/>
          <w:tab w:val="left" w:pos="426" w:leader="none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 xml:space="preserve">Smluvní strany se v souladu s ustanovení § 2430 a násl. Občanského zákoníku dohodly, že se rozsah a obsah vzájemných práv a povinností ze smlouvy vyplývajících bude řídit příslušnými ustanoveními citovaného zákoníku a uzavírají podle § 2430 a násl. Občanského zákoníku tuto příkazní smlouvu (dále jen „smlouva“). </w:t>
      </w:r>
    </w:p>
    <w:p>
      <w:pPr>
        <w:pStyle w:val="OdstavecSmlouvy"/>
        <w:numPr>
          <w:ilvl w:val="0"/>
          <w:numId w:val="5"/>
        </w:numPr>
        <w:tabs>
          <w:tab w:val="left" w:pos="360" w:leader="none"/>
          <w:tab w:val="left" w:pos="426" w:leader="none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 čl. I této smlouvy jsou v souladu s právní skutečností v době uzavření smlouvy. Smluvní strany se zavazují, že změny dotčených údajů oznámí bez prodlení druhé smluvní straně. Strany prohlašují, že osoby podepisující tuto smlouvu jsou k tomuto úkonu oprávněny.</w:t>
      </w:r>
    </w:p>
    <w:p>
      <w:pPr>
        <w:pStyle w:val="Smlouvaeslo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říkazník se zavazuje, že po celou dobu platnosti této smlouvy bude mít sjednanou pojistnou smlouvu pro případ způsobení škody ve výši plnění 10 milionů Kč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kazník prohlašuje, že je odborně způsobilý k zajištění předmětu smlouvy tj. k výkonu technického dozoru stavebníka (TDS) a výkonu činnosti koordinátora bezpečnosti a ochrany zdraví při práci na staveništi (BOZP) ve fázi realizace stavby </w:t>
      </w:r>
      <w:r>
        <w:rPr>
          <w:rFonts w:cs="Arial" w:ascii="Arial" w:hAnsi="Arial"/>
          <w:b/>
          <w:szCs w:val="24"/>
        </w:rPr>
        <w:t>„</w:t>
      </w:r>
      <w:r>
        <w:rPr>
          <w:rFonts w:cs="Tahoma" w:ascii="Tahoma" w:hAnsi="Tahoma"/>
          <w:sz w:val="22"/>
          <w:szCs w:val="22"/>
        </w:rPr>
        <w:t>Rekonstrukce objektu D1 v areálu Na Vyhlídce 1, Karviná</w:t>
      </w:r>
      <w:r>
        <w:rPr>
          <w:rFonts w:cs="Arial" w:ascii="Arial" w:hAnsi="Arial"/>
          <w:szCs w:val="24"/>
        </w:rPr>
        <w:t>“, jejímž investorem je Slezská univerzita v Opavě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>
          <w:rFonts w:cs="Arial" w:ascii="Arial" w:hAnsi="Arial"/>
          <w:szCs w:val="24"/>
        </w:rPr>
        <w:t>Příkazník se zavazuje pro příkazce, jeho jménem a na jeho účet vykonávat činnost TDS a činnost koordinátora BOZP na staveništi při realizaci stavby: „</w:t>
      </w:r>
      <w:r>
        <w:rPr>
          <w:rFonts w:cs="Arial" w:ascii="Arial" w:hAnsi="Arial"/>
          <w:b/>
          <w:szCs w:val="24"/>
        </w:rPr>
        <w:t>Rekonstrukce objektu D1 v areálu Na Vyhlídce 1, Karviná“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dále jen „stavba“). </w:t>
      </w:r>
    </w:p>
    <w:p>
      <w:pPr>
        <w:pStyle w:val="Smlouvaeslo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kazník pro příkazce v rámci výkonu činnosti TDS  a BOZP dle odst. 1 tohoto článku smlouvy provede a zajistí zejména níže uvedené činnosti:</w:t>
      </w:r>
    </w:p>
    <w:p>
      <w:pPr>
        <w:pStyle w:val="Smlouvaeslo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284"/>
        <w:rPr/>
      </w:pPr>
      <w:r>
        <w:rPr>
          <w:rFonts w:cs="Arial" w:ascii="Arial" w:hAnsi="Arial"/>
          <w:b/>
          <w:szCs w:val="24"/>
        </w:rPr>
        <w:t>2a) v oblasti technického dozoru stavebníka</w:t>
      </w:r>
      <w:r>
        <w:rPr>
          <w:rFonts w:cs="Arial" w:ascii="Arial" w:hAnsi="Arial"/>
          <w:szCs w:val="24"/>
        </w:rPr>
        <w:t>:</w:t>
      </w:r>
    </w:p>
    <w:p>
      <w:pPr>
        <w:pStyle w:val="Zklad2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bstarávat služby spočívající ve výkonu technického dozoru investora a odborné technické pomoci při realizaci plánované stavby, a to včetně všech souvisejících činností nezbytných pro řádnou realizaci stavby, zejména investorsko-inženýrských činností (dále jen „TDS“):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známení se s podklady, podle kterých se připravuje realizace stavby, zejména s obsahem projektové dokumentace pro provedení stavby, smlouvy o dílo se zhotovitelem stavby, stejně jako s obsahem všech dalších smluv vztahujících se ke stavbě, dále s obsahem sdělení, ohlášení, stavebních povolení a jiných rozhodnutí vztahujících se ke stavbě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edání staveniště zhotoviteli stavby včetně zajištění předávacího protokolu a ohlášení zahájení stavby podle podmínek sdělení, ohlášení nebo stavebního povolení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ýkon odborného technického dozoru dle zákona č.183/2006 Sb., o územním plánování a stavebním řádu (stavební zákon), ve znění pozdějších předpisů (dále jen „stavební zákon“) při realizaci všech prací na stavbě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účast na kontrolním zaměření terénu zhotovitelem stavby před zahájením prací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edení kontroly projektové dokumentace pro provádění stavby z hlediska jejího souladu s podmínkami stavebního povolení, s dokumentací ověřenou ve stavebním řízení, s podmínkami smlouvy o dílo a předpisy a normami vztahujícími se k příslušným částem díla (ve spolupráci s autorským dozorem), posuzování a projednávání případných návrhů zhotovitele na změny a úpravy projektů nebo postupů výstavby v případě jejich dopadů na schválené stavební náklady (cenu díla) nebo termín provedení díla, předložení návrhu na konečné rozhodnutí příkazci, </w:t>
      </w:r>
    </w:p>
    <w:p>
      <w:pPr>
        <w:pStyle w:val="Zklad2"/>
        <w:numPr>
          <w:ilvl w:val="0"/>
          <w:numId w:val="6"/>
        </w:numPr>
        <w:rPr/>
      </w:pPr>
      <w:r>
        <w:rPr>
          <w:rFonts w:cs="Arial" w:ascii="Arial" w:hAnsi="Arial"/>
        </w:rPr>
        <w:t>kontrola shody prováděné stavby s projektovou dokumentací stavby,</w:t>
      </w:r>
    </w:p>
    <w:p>
      <w:pPr>
        <w:pStyle w:val="Zklad2"/>
        <w:numPr>
          <w:ilvl w:val="0"/>
          <w:numId w:val="6"/>
        </w:numPr>
        <w:rPr/>
      </w:pPr>
      <w:r>
        <w:rPr>
          <w:rFonts w:cs="Arial" w:ascii="Arial" w:hAnsi="Arial"/>
        </w:rPr>
        <w:t>svolávání a řízení kontrolních dnů stavby včetně zpracování zápisů z kontrolních dnů (zápis bude zpracován v textovém editoru a zaslán příkazci nejpozději do 2 pracovních dnů od konání kontrolního dne, min. 1x týdně),</w:t>
      </w:r>
    </w:p>
    <w:p>
      <w:pPr>
        <w:pStyle w:val="Smlouvaeslo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1797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TDS je povinen zajistit účast na stavbě osobou, kterou byla prokázána kvalifikace v rámci veřejné zakázky, a to v rozsahu min. 2 hodin za každý den, kdy budou probíhat stavební práce na stavbě; svou přítomnost na staveništi je TDS povinen zaznamenat do stavebního deníku a ohlásit na recepci areálu Na Vyhlídce,</w:t>
      </w:r>
    </w:p>
    <w:p>
      <w:pPr>
        <w:pStyle w:val="Zklad2"/>
        <w:numPr>
          <w:ilvl w:val="0"/>
          <w:numId w:val="6"/>
        </w:numPr>
        <w:ind w:left="1797" w:hanging="357"/>
        <w:rPr/>
      </w:pPr>
      <w:r>
        <w:rPr>
          <w:rFonts w:cs="Arial" w:ascii="Arial" w:hAnsi="Arial"/>
        </w:rPr>
        <w:t>prověřování cenových návrhů a rozpočtů předkládaných zhotovitelem stavby podle ceníků pro investiční výstavbu,</w:t>
      </w:r>
    </w:p>
    <w:p>
      <w:pPr>
        <w:pStyle w:val="Zklad2"/>
        <w:numPr>
          <w:ilvl w:val="0"/>
          <w:numId w:val="6"/>
        </w:numPr>
        <w:rPr/>
      </w:pPr>
      <w:r>
        <w:rPr>
          <w:rFonts w:cs="Arial" w:ascii="Arial" w:hAnsi="Arial"/>
        </w:rPr>
        <w:t>provádění věcného, kvalitativního a hodnotového odsouhlasení dokladů a provedení prací a dodávek zhotovitelem stavby, tzn. kontrola kvality stavebních, montážních a technologických prací a dodávek, kontrola technologické kázně při provádění prací a kontrola správného zpracování stavebních hmot, v případě potřeby odebírání vzorků hmot a materiálů, kontrola provádění předepsaných zkoušek, v případě zjištěných závad a porušení smluvních povinností provedení zápisu do stavebního deníku včetně negativního vyjádření a zdůvodnění požadavků na sjednání nápravy a dohled nad kvalitou odstraněných závad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lupráce s projektantem a se zhotovitelem stavby při provádění nebo navrhování opatření na odstranění případných závad projektu stavby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účast při posuzování a výběru vzorků materiálu a výrobků, posouzení technických a užitných specifikací vzorků ve vztahu k projektu stavby a vypracování protokolu o výběru vzorků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jednání dodatků a změn projektu stavby, které mění náklady stavby, prodlužují lhůty výstavby nebo zhoršují parametry stavby, k tomuto budou ve spolupráci se zhotovitelem vypracovány změnové listy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dení přehledu o všech naběhlých finančních nákladech spojených s výstavbou,</w:t>
      </w:r>
    </w:p>
    <w:p>
      <w:pPr>
        <w:pStyle w:val="Zklad2"/>
        <w:numPr>
          <w:ilvl w:val="0"/>
          <w:numId w:val="6"/>
        </w:numPr>
        <w:rPr/>
      </w:pPr>
      <w:r>
        <w:rPr>
          <w:rFonts w:cs="Arial" w:ascii="Arial" w:hAnsi="Arial"/>
        </w:rPr>
        <w:t>kontrola postupu prací dle zpracovaného a odsouhlaseného harmonogramu stavby včetně upozornění zhotovitele stavby a příkazce na nedodržení termínů a včetně přípravy sankcí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trola dodržení podmínek uvedených v sdělení, ohlášení nebo stavebním povolení pro stavbu a kontrola opatření státního stavebního dohledu po dobu realizace stavby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trola dodržení technologických postupů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trola nad systematickým doplňováním dokumentace pro provedení stavby a evidence dokumentace dokončených částí stavby, provedení kontroly projektové dokumentace skutečného provedení z hlediska úplnosti, splnění technických a jiných příslušných předpisů a pokynů příkazce,</w:t>
      </w:r>
      <w:r>
        <w:rPr>
          <w:rFonts w:cs="Arial" w:ascii="Arial" w:hAnsi="Arial"/>
          <w:b/>
        </w:rPr>
        <w:t xml:space="preserve"> 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borná pomoc a spolupráce při aktualizaci smluvních vztahů v souladu s postupem výstavby a finančními možnostmi příkazce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lupráce se zhotovitelem stavby při odvracení nebo omezení škod při ohrožení stavby živelnými událostmi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trola správnosti a úplnosti zápisů ve stavebním deníku v souladu s platnými právními předpisy a v souladu s podmínkami v uzavřených smlouvách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ganizační zabezpečení povinnosti příkazce při předepsaných zkouškách a účast na těchto zkouškách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trola předepsaných zkoušek materiálů, konstrukcí a prací, kontrola jejich výsledků a kontrola dokladů o kvalitě prováděných prací a materiálů (certifikáty, atesty, protokoly, apod.),</w:t>
      </w:r>
    </w:p>
    <w:p>
      <w:pPr>
        <w:pStyle w:val="Zklad2"/>
        <w:numPr>
          <w:ilvl w:val="0"/>
          <w:numId w:val="6"/>
        </w:numPr>
        <w:rPr/>
      </w:pPr>
      <w:r>
        <w:rPr>
          <w:rFonts w:cs="Arial" w:ascii="Arial" w:hAnsi="Arial"/>
        </w:rPr>
        <w:t>kontrola těch částí dodávek, které budou v dalším postupu zakryty nebo se stanou nepřístupnými, zapsání kontroly do stavebního deníku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trola řádného uskladnění materiálu, strojů a konstrukcí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ganizační zajištění přejímacích řízení, kontrola předávané stavby nebo její části, kontrola dokladů, které doloží zhotovitel při předání a převzetí dokončené stavby, včetně účasti na těchto řízeních a včetně vyhotovení příslušných protokolů (zápis o předání a převzetí)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pracování žádosti o případnou změnu stavby před jejím dokončením, účast na řízeních, obstarání rozhodnutí o změně stavby v právní moci včetně vyjádření dotčených subjektů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účast na jednáních se státním stavebním dohledem a dotčenými orgány státní správy, samosprávy a správců inženýrských sítí a zajištění jejich stanovisek nutných pro zdárné dokončení stavby a pro vydání příslušných kolaudačních souhlasů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jištění příslušných kolaudačních souhlasů ve spolupráci se zhotovitelem stavby a příkazcem, koordinace závěrečné kontrolní prohlídky stavby včetně účasti na ni, kompletace a zajištění všech příslušných dokladů, změnových listů a účast na všech kolaudačních řízeních, 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jištění splnění požadavků a podmínek z kolaudačního řízení ve spolupráci s příkazcem, 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jištění uvedení stavby nebo její části do zkušebního provozu nebo předčasného užívání ve spolupráci se zhotovitelem stavby a příkazcem včetně zajištění všech příslušných dokladů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trola vyklizení staveniště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jištění odstranění vad z přejímacích a kolaudačních řízení ve spolupráci s příkazcem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lupráce při reklamačním řízení se zhotovitelem stavby na základě žádosti příkazce v průběhu záruční doby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bezpečení podkladů pro zpracování údajů z oblasti základních prostředků a investic specifikovaných předem příkazcem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upráce a kontrola při tvorbě geodetického zaměření stavby, geometrických plánů stavby a geometrických plánů pro vyřešení majetkoprávních vztahů, 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trola fakturačních podkladů, příkazce bude potvrzovat podpisem a plně odpovídat za číselnou, věcnou a cenovou správnost, úplnost a oprávněnost oceňovacích a fakturačních podkladů zhotovitele stavby za stavební práce, dodávky a služby (výkaz výměr, výkazy skutečně provedených prací) a kontrola jejich souladu s rozpočtem stavby a podmínkami sjednanými ve smlouvách o dílo se zhotovitelem stavby, kontrola faktur zhotovitele stavby (včetně případného uplatňování zádržného), odsouhlasení faktur a předkládání odsouhlasených faktur k úhradě příkazci,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stanovení DPH u všech fakturovaných položek, výpočet DPH v souladu s §92a a ostatními ustanoveními zákona č. 235/2004 Sb., o dani z přidané hodnoty, ve znění pozdějších předpisů, 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jištění podrobné fotodokumentace průběhu stavby a zařízení staveniště, zejména před zakrytím prací a konstrukcí díla, kdy nebude možno dodatečně zjistit jejich rozsah a kvalitu. Fotodokumentace bude předávána na CD/DVD nosiči ve 2 vyhotoveních včetně popisu nosiče a uvedení termínů pořízení (datum, čas pořízení fotografie). </w:t>
      </w:r>
    </w:p>
    <w:p>
      <w:pPr>
        <w:pStyle w:val="Zklad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pracování závěrečné zprávu pro příkazce, součástí které bude popis prováděné činnosti, zápisy z jednání a kontrolních dnů, vyhodnocení kontrolní činnosti, přehled stavbou dotčených pozemků a jejich majetkového vypořádání, kopie vydaných rozhodnutí a souhlasů souvisejících se stavbou, podrobná fotodokumentace stavby vč. popisu. Závěrečná zpráva bude předána v tištěné podobě a v elektronické podobě.</w:t>
      </w:r>
    </w:p>
    <w:p>
      <w:pPr>
        <w:pStyle w:val="Zklad2"/>
        <w:numPr>
          <w:ilvl w:val="0"/>
          <w:numId w:val="0"/>
        </w:numP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n"/>
        <w:keepNext w:val="true"/>
        <w:widowControl/>
        <w:spacing w:before="240" w:after="0"/>
        <w:ind w:left="709" w:hanging="567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2b) v oblasti koordinátora bezpečnosti a ochrany zdraví při práci na staveništi (dále jen „koordinátor BOZP“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bude příkazník vykonávat činnosti v tomto rozsahu</w:t>
      </w:r>
      <w:r>
        <w:rPr>
          <w:rFonts w:cs="Arial" w:ascii="Arial" w:hAnsi="Arial"/>
          <w:szCs w:val="24"/>
        </w:rPr>
        <w:t xml:space="preserve">: </w:t>
      </w:r>
    </w:p>
    <w:p>
      <w:pPr>
        <w:pStyle w:val="Slovn"/>
        <w:keepNext w:val="true"/>
        <w:widowControl/>
        <w:numPr>
          <w:ilvl w:val="0"/>
          <w:numId w:val="12"/>
        </w:numPr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Rozsah činností koordinátora BOZP během realizace stavby je dán zákonem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, a nařízením vlády č. 591/2006 Sb., o bližších minimálních požadavcích na bezpečnost a ochranu zdraví při práci na staveništích), ve znění pozdějších předpisů.</w:t>
      </w:r>
    </w:p>
    <w:p>
      <w:pPr>
        <w:pStyle w:val="Slovn"/>
        <w:keepNext w:val="true"/>
        <w:widowControl/>
        <w:spacing w:before="240" w:after="60"/>
        <w:ind w:left="924" w:firstLine="360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  <w:t>Koordinátor BOZP:</w:t>
      </w:r>
    </w:p>
    <w:p>
      <w:pPr>
        <w:pStyle w:val="Slovn"/>
        <w:keepNext w:val="true"/>
        <w:widowControl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 xml:space="preserve">vypracuje Oznámení o zahájení prací podle zákona č. 309/2006 Sb., a jeho doručení příslušnému orgánu. Koordinátor BOZP předá příkazci před termínem předání staveniště kopii oznámení s potvrzením o jeho podání příslušnému úřadu, 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nformuje všechny dotčené zhotovitele stavby o bezpečnostních a zdravotních rizicích, která mohou vzniknout na staveništi během realizace stavby,</w:t>
      </w:r>
      <w:r>
        <w:rPr>
          <w:rFonts w:cs="Arial" w:ascii="Arial" w:hAnsi="Arial"/>
          <w:color w:val="7030A0"/>
          <w:szCs w:val="24"/>
        </w:rPr>
        <w:t xml:space="preserve"> </w:t>
      </w:r>
      <w:r>
        <w:rPr>
          <w:rFonts w:cs="Arial" w:ascii="Arial" w:hAnsi="Arial"/>
          <w:szCs w:val="24"/>
        </w:rPr>
        <w:t>zpracuje přehled právních předpisů vztahujících se ke stavbě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koordinuje opatření během realizace stavby plynoucích ze všeobecných zásad zákona č. 262/2006 Sb., zákoník práce, ve znění pozdějších předpisů a dalších platných předpisů o bezpečnosti a ochraně zdraví při práci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kontroluje zabezpečení obvodu staveniště včetně vstupu a vjezdu na staveniště s cílem zamezit vstup nepovolaným fyzickým osobám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růběžně upozorňuje zhotovitele stavby na zjištěné nedostatky v uplatňování požadavků na bezpečnost a ochranu zdraví při práci na staveništi a vyžaduje zjednání nápravy, k tomu je oprávněn navrhovat přiměřená opatření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rovádí zápisy o zjištěných nedostatcích v bezpečnosti a ochraně zdraví při práci na staveništi, na něž prokazatelně upozornil zhotovitele stavby, a dále zapisuje údaje o tom, zda a jakým způsobem byly tyto nedostatky odstraněny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oznamuje příkazci případy podle bodu e) tohoto odstavce, nebyla-li zhotovitelem stavby neprodleně přijata přiměřená opatření ke zjednání nápravy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koordinuje spolupráci zhotovitelů nebo osob jimi pověřených při přijímání opatření k zajištění bezpečnosti a ochrany zdraví při práci se zřetelem na povahu stavby a na všeobecné zásady prevence rizik a činnosti prováděné na staveništi současně v těsné návaznosti, s cílem chránit zdraví fyzických osob, zabraňovat pracovním úrazům a předcházet vzniku nemocí z povolání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ává podněty a na vyžádání příkazce nebo příkazníka doporučuje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současně nebo na sebe budou bezprostředně navazovat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polupracuje s příkazcem a příkazníkem stavby při stanovení času potřebného k bezpečnému provádění jednotlivých prací nebo činností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leduje provádění prací na staveništi, zda jsou dodržovány požadavky na bezpečnost a ochranu zdraví při práci, upozorňuje na zjištěné nedostatky a požaduje a kontroluje sjednání nápravy, která musí být provedena bez zbytečného odkladu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vede databázi závad zjištěných při své činnosti včetně zpracování fotodokumentace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polupracuje s odpovědnými zástupci zhotovitele stavby pro oblast bezpečnosti a ochrany zdraví při práci a s příslušnými odborovými organizacemi, popřípadě s fyzickou osobou provádějící technický dozor stavebníka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navrhuje termíny a zúčastňuje se kontrolních dnů k dodržování plánu bezpečnosti na staveništi za účasti zhotovitelů nebo osob jím pověřených a organizuje jejich konání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účastní se kontrolních prohlídek stavby, k nimž byl přizván stavebním úřadem podle zvláštního právního předpisu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vede bezpečnostní deník (nenahrazuje bezpečnostní deník zhotovitelů), do kterého jsou zaznamenávány veškeré skutečnosti týkající se bezpečnosti a ochrany zdraví při práci na staveništi, zejména pak tyto skutečnosti: seznámení s plánem BOZP na staveništi, zápisy z pravidelných kontrolních dnů BOZP, nedostatky zjištěné při pochůzkách na stavbě včetně uložení opatření k nápravě, oznámení o nepřijetí uložených opatření k nápravě, koordinace s techniky BOZP jednotlivých zhotovitelů stavby, koordinace činností jednotlivých zhotovitelů s cílem vyloučení bezpečnostních kolizí, kontrola dodržování kvality čistoty a pořádku na staveništi, originál bezpečnostního deníku bude po ukončení stavby předán příkazci,</w:t>
      </w:r>
    </w:p>
    <w:p>
      <w:pPr>
        <w:pStyle w:val="Slovn"/>
        <w:keepNext w:val="true"/>
        <w:widowControl/>
        <w:numPr>
          <w:ilvl w:val="0"/>
          <w:numId w:val="13"/>
        </w:numPr>
        <w:spacing w:before="0" w:after="0"/>
        <w:ind w:left="1644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leduje, zda zhotovitelé dodržují plán BOZP na staveništi a projednává s nimi přijetí opatření a termíny k nápravě zjištěných nedostatků.</w:t>
      </w:r>
    </w:p>
    <w:p>
      <w:pPr>
        <w:pStyle w:val="Slovn"/>
        <w:keepNext w:val="true"/>
        <w:widowControl/>
        <w:spacing w:before="0" w:after="0"/>
        <w:ind w:left="1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n"/>
        <w:keepNext w:val="true"/>
        <w:widowControl/>
        <w:spacing w:before="0" w:after="0"/>
        <w:ind w:left="1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2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oučástí služeb TDS a koordinátora BOZP jsou i služby a činnosti v této smlouvě výslovně nespecifikované, které však jsou k řádnému plnění této smlouvy nezbytné, a Příkazník měl a při vynaložení své odborné péče mohl o této skutečnosti vědět. Cena za tyto služby a činnosti je v plném rozsahu zahrnuta v odměně za činnosti TDS a BOZP uvedené v čl. V této smlouvy.</w:t>
      </w:r>
    </w:p>
    <w:p>
      <w:pPr>
        <w:pStyle w:val="Zklad2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2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výkon služeb TDS nenahrazuje autorský dozor zpracovatele projektu a nezbavuje zhotovitele Přestavby povinnosti a zodpovědnosti provést dílo v řádné kvalitě v souladu s platnými normami a předpisy. </w:t>
      </w:r>
    </w:p>
    <w:p>
      <w:pPr>
        <w:pStyle w:val="Heading1"/>
        <w:keepLines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1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c) Plán bezpečnosti a ochrany zdraví při práci</w:t>
      </w:r>
    </w:p>
    <w:p>
      <w:pPr>
        <w:pStyle w:val="Zkladntextodsazenslo"/>
        <w:keepNext w:val="true"/>
        <w:keepLines/>
        <w:numPr>
          <w:ilvl w:val="0"/>
          <w:numId w:val="8"/>
        </w:numPr>
        <w:spacing w:before="0" w:after="1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plnění této části smlouvy je závazek zhotovitele vypracovat pro objednatele Plán bezpečnosti a ochrany zdraví při práci na staveništi pro realizaci stavby „</w:t>
      </w:r>
      <w:r>
        <w:rPr>
          <w:rFonts w:cs="Arial" w:ascii="Arial" w:hAnsi="Arial"/>
          <w:b/>
          <w:sz w:val="24"/>
          <w:szCs w:val="24"/>
        </w:rPr>
        <w:t>Rekonstrukce objektu D1 v areálu Na Vyhlídce 1, Karviná“</w:t>
      </w:r>
      <w:r>
        <w:rPr>
          <w:rFonts w:cs="Arial" w:ascii="Arial" w:hAnsi="Arial"/>
          <w:sz w:val="24"/>
          <w:szCs w:val="24"/>
        </w:rPr>
        <w:t xml:space="preserve"> (dále jen „Plán BOZP“ nebo „dílo“). Podkladem pro vypracování plánu BOZP je projektové dokumentace pro provádění stavby, kterou zpracovala společnost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F PROJEKT s.r.o., Hornopolní 131/12, 702 00  Ostrava-Moravská Ostrava, pod názvem: „Projekt rekonstrukce objektů D1 a D2 a spojovacího koridoru v areálu Na Vyhlídce 1079/1, Karviná“. </w:t>
      </w:r>
    </w:p>
    <w:p>
      <w:pPr>
        <w:pStyle w:val="Zkladntextodsazenslo"/>
        <w:keepNext w:val="true"/>
        <w:keepLines/>
        <w:tabs>
          <w:tab w:val="clear" w:pos="852"/>
        </w:tabs>
        <w:ind w:left="1134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kladntextodsazenslo"/>
        <w:keepNext w:val="true"/>
        <w:keepLines/>
        <w:numPr>
          <w:ilvl w:val="2"/>
          <w:numId w:val="9"/>
        </w:numPr>
        <w:tabs>
          <w:tab w:val="left" w:pos="852" w:leader="none"/>
          <w:tab w:val="left" w:pos="1701" w:leader="none"/>
        </w:tabs>
        <w:spacing w:before="0" w:after="120"/>
        <w:ind w:left="1701" w:hanging="42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lán BOZP bude zpracován tak, aby obsahoval přiměřeně povaze, rozsahu stavby, místním a provozním podmínkám staveniště, veškeré údaje, informace a postupy zpracované v podrobnostech nezbytných pro zajištění bezpečné a zdraví neohrožující práce, zejména budou obsahovat povinnosti a odpovědnosti jednotlivých účastníků výstavby, stanovení opatření k zajištění bezpečnosti práce na staveništi, postupy řešení mimořádných událostí na staveništi, stanovení požadavků na bezpečné provádění udržovacích prací při užívání stavby a dopravně-provozní předpisy pro staveniště. Plán BOZP bude zpracován v souladu s příslušnými právními předpisy, zejména v souladu se zákonem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a nařízením vlády č. 591/2006 Sb., o bližších minimálních požadavcích na bezpečnost a ochranu zdraví při práci na staveništích, ve znění pozdějších předpisů. </w:t>
      </w:r>
    </w:p>
    <w:p>
      <w:pPr>
        <w:pStyle w:val="Zkladntextodsazenslo"/>
        <w:keepNext w:val="true"/>
        <w:keepLines/>
        <w:tabs>
          <w:tab w:val="clear" w:pos="852"/>
        </w:tabs>
        <w:spacing w:before="0" w:after="120"/>
        <w:ind w:left="170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učástí Plánu BOZP bude také:</w:t>
      </w:r>
    </w:p>
    <w:p>
      <w:pPr>
        <w:pStyle w:val="Normal"/>
        <w:keepNext w:val="true"/>
        <w:keepLines/>
        <w:widowControl/>
        <w:numPr>
          <w:ilvl w:val="1"/>
          <w:numId w:val="18"/>
        </w:numPr>
        <w:tabs>
          <w:tab w:val="clear" w:pos="708"/>
        </w:tabs>
        <w:ind w:left="1701" w:hanging="425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přehled právních předpisů vztahujících se ke stavbě a informace o rizicích, která se mohou během realizace stavby vyskytnout,</w:t>
      </w:r>
    </w:p>
    <w:p>
      <w:pPr>
        <w:pStyle w:val="Normal"/>
        <w:keepNext w:val="true"/>
        <w:keepLines/>
        <w:widowControl/>
        <w:numPr>
          <w:ilvl w:val="1"/>
          <w:numId w:val="18"/>
        </w:numPr>
        <w:tabs>
          <w:tab w:val="clear" w:pos="708"/>
        </w:tabs>
        <w:ind w:left="1701" w:hanging="425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písemná zpráva o možných rizicích, jež se mohou během realizace stavby vyskytnout, z hlediska práce a činnosti vystavující fyzickou osobu zvýšenému ohrožení života nebo poškození zdraví,</w:t>
      </w:r>
    </w:p>
    <w:p>
      <w:pPr>
        <w:pStyle w:val="Normal"/>
        <w:keepNext w:val="true"/>
        <w:keepLines/>
        <w:widowControl/>
        <w:numPr>
          <w:ilvl w:val="1"/>
          <w:numId w:val="18"/>
        </w:numPr>
        <w:tabs>
          <w:tab w:val="clear" w:pos="708"/>
        </w:tabs>
        <w:ind w:left="1701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rovozní řád staveniště. </w:t>
      </w:r>
    </w:p>
    <w:p>
      <w:pPr>
        <w:pStyle w:val="Zkladntextodsazenslo"/>
        <w:keepNext w:val="true"/>
        <w:keepLines/>
        <w:numPr>
          <w:ilvl w:val="2"/>
          <w:numId w:val="9"/>
        </w:numPr>
        <w:spacing w:before="60" w:after="0"/>
        <w:ind w:left="1701" w:hanging="4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hotovitel se zavazuje v průběhu výstavby aktualizovat Plán BOZP dle potřeb a požadavků objednatele, kontrolních orgánů a zhotovitele stavby.</w:t>
      </w:r>
    </w:p>
    <w:p>
      <w:pPr>
        <w:pStyle w:val="Zkladntextodsazenslo"/>
        <w:keepNext w:val="true"/>
        <w:keepLines/>
        <w:numPr>
          <w:ilvl w:val="2"/>
          <w:numId w:val="9"/>
        </w:numPr>
        <w:ind w:left="1701" w:hanging="4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lán BOZP v rozsahu dle tohoto článku smlouvy bude zhotoviteli předán ve 2 vyhotoveních v tištěné podobě. Vícetisky budou účtovány zvlášť. </w:t>
      </w:r>
    </w:p>
    <w:p>
      <w:pPr>
        <w:pStyle w:val="Zkladntextodsazenslo"/>
        <w:keepNext w:val="true"/>
        <w:keepLines/>
        <w:numPr>
          <w:ilvl w:val="2"/>
          <w:numId w:val="9"/>
        </w:numPr>
        <w:ind w:left="1701" w:hanging="4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lán BOZP bude objednateli předán také v jednom vyhotovení v elektronické podobě na CD-R mediu.</w:t>
      </w:r>
    </w:p>
    <w:p>
      <w:pPr>
        <w:pStyle w:val="Zkladntextodsazenslo"/>
        <w:keepNext w:val="true"/>
        <w:keepLines/>
        <w:numPr>
          <w:ilvl w:val="2"/>
          <w:numId w:val="9"/>
        </w:numPr>
        <w:ind w:left="1701" w:hanging="425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Dílo bude realizováno v souladu s příslušnými právními předpisy, technickými podmínkami, ustanoveními této smlouvy, zadávací dokumentaci </w:t>
      </w:r>
      <w:r>
        <w:rPr>
          <w:rFonts w:cs="Arial" w:ascii="Arial" w:hAnsi="Arial"/>
          <w:sz w:val="24"/>
          <w:szCs w:val="24"/>
        </w:rPr>
        <w:t>veřejné zakázky č.  201/2016 a nabídkou podanou zhotovitelem v této veřejné zakázc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Zkladntextodsazenslo"/>
        <w:keepNext w:val="true"/>
        <w:keepLines/>
        <w:numPr>
          <w:ilvl w:val="2"/>
          <w:numId w:val="9"/>
        </w:numPr>
        <w:ind w:left="1701" w:hanging="4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hotovitel prohlašuje, že byl seznámen s projektovou dokumentací vztahující se k provádění díla.</w:t>
      </w:r>
    </w:p>
    <w:p>
      <w:pPr>
        <w:pStyle w:val="Zkladntextodsazenslo"/>
        <w:keepNext w:val="true"/>
        <w:keepLines/>
        <w:tabs>
          <w:tab w:val="clear" w:pos="852"/>
        </w:tabs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slo"/>
        <w:keepNext w:val="true"/>
        <w:keepLines/>
        <w:numPr>
          <w:ilvl w:val="0"/>
          <w:numId w:val="8"/>
        </w:numPr>
        <w:spacing w:before="0" w:after="120"/>
        <w:ind w:left="113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án BOZP v požadovaném rozsahu bude předán objednateli nejpozději </w:t>
      </w:r>
      <w:r>
        <w:rPr>
          <w:rFonts w:cs="Arial" w:ascii="Arial" w:hAnsi="Arial"/>
          <w:b/>
          <w:sz w:val="24"/>
          <w:szCs w:val="24"/>
        </w:rPr>
        <w:t>do 10 dnů</w:t>
      </w:r>
      <w:r>
        <w:rPr>
          <w:rFonts w:cs="Arial" w:ascii="Arial" w:hAnsi="Arial"/>
          <w:sz w:val="24"/>
          <w:szCs w:val="24"/>
        </w:rPr>
        <w:t xml:space="preserve"> ode dne, kdy mu objednatel oznámí uzavření smlouvy o dílo se zhotovitelem stavby. </w:t>
      </w:r>
    </w:p>
    <w:p>
      <w:pPr>
        <w:pStyle w:val="Zkladntextodsazenslo"/>
        <w:keepNext w:val="true"/>
        <w:keepLines/>
        <w:numPr>
          <w:ilvl w:val="0"/>
          <w:numId w:val="8"/>
        </w:numPr>
        <w:spacing w:before="0" w:after="120"/>
        <w:ind w:left="113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izovaný Plán BOZP v požadovaném rozsahu bude objednateli předán vždy nejpozději </w:t>
      </w:r>
      <w:r>
        <w:rPr>
          <w:rFonts w:cs="Arial" w:ascii="Arial" w:hAnsi="Arial"/>
          <w:b/>
          <w:sz w:val="24"/>
          <w:szCs w:val="24"/>
        </w:rPr>
        <w:t>do 5 dnů</w:t>
      </w:r>
      <w:r>
        <w:rPr>
          <w:rFonts w:cs="Arial" w:ascii="Arial" w:hAnsi="Arial"/>
          <w:sz w:val="24"/>
          <w:szCs w:val="24"/>
        </w:rPr>
        <w:t xml:space="preserve"> od změny podmínek na staveništi.</w:t>
      </w:r>
    </w:p>
    <w:p>
      <w:pPr>
        <w:pStyle w:val="Zkladntextodsazenslo"/>
        <w:keepNext w:val="true"/>
        <w:keepLines/>
        <w:numPr>
          <w:ilvl w:val="0"/>
          <w:numId w:val="8"/>
        </w:numPr>
        <w:spacing w:before="0" w:after="120"/>
        <w:ind w:left="113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ádět dílo v souladu s platnými právními předpisy.</w:t>
      </w:r>
    </w:p>
    <w:p>
      <w:pPr>
        <w:pStyle w:val="Zkladntextodsazenslo"/>
        <w:keepNext w:val="true"/>
        <w:keepLines/>
        <w:numPr>
          <w:ilvl w:val="0"/>
          <w:numId w:val="8"/>
        </w:numPr>
        <w:ind w:left="1134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 BOZP bude v průběhu zpracování (aktualizace) projednáván s bezpečnostními techniky zhotovitele stavby nebo jejich zástupci.</w:t>
      </w:r>
    </w:p>
    <w:p>
      <w:pPr>
        <w:pStyle w:val="Heading2"/>
        <w:keepLines/>
        <w:widowControl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mlouvaeslo"/>
        <w:numPr>
          <w:ilvl w:val="0"/>
          <w:numId w:val="19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kazce se zavazuje zaplatit příkazníkovi za provádění činností úplatu dle čl. III. této smlouvy.</w:t>
      </w:r>
    </w:p>
    <w:p>
      <w:pPr>
        <w:pStyle w:val="Smlouvaeslo"/>
        <w:numPr>
          <w:ilvl w:val="0"/>
          <w:numId w:val="19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 strany prohlašují, že předmět smlouvy není plněním nemožným a že smlouvu uzavřely po pečlivém zvážení všech možných důsledků.</w:t>
      </w:r>
    </w:p>
    <w:p>
      <w:pPr>
        <w:pStyle w:val="Smlouvaeslo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Doba plnění a místo plnění</w:t>
      </w:r>
    </w:p>
    <w:p>
      <w:pPr>
        <w:pStyle w:val="Smlouvaslo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innosti TDS a BOZP včetně zpracování plánu BOZP budou zahájeny ihned po podpisu této smlouvy a po příkazcem provedeném telefonickém avízu, nebo avízu e-mailem na tuto e-mailovou adresu příkazníka: ……………………………   </w:t>
      </w:r>
    </w:p>
    <w:p>
      <w:pPr>
        <w:pStyle w:val="Smlouvaslo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innost TDS bude prováděna do odstranění poslední vady z kolaudačního řízení stavby, kdy předpokládaný termín vydání kolaudačního souhlasu je do </w:t>
      </w:r>
      <w:r>
        <w:rPr>
          <w:rFonts w:cs="Arial" w:ascii="Arial" w:hAnsi="Arial"/>
          <w:b/>
        </w:rPr>
        <w:t>31. 12. 2019.</w:t>
      </w:r>
    </w:p>
    <w:p>
      <w:pPr>
        <w:pStyle w:val="Smlouvaslo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rPr/>
      </w:pPr>
      <w:r>
        <w:rPr>
          <w:rFonts w:cs="Arial" w:ascii="Arial" w:hAnsi="Arial"/>
        </w:rPr>
        <w:t>Místem výkonu činnosti TDS a koordinátora  BOZP je místo stavby, tj. areál Slezské univerzity v Opavě, Obchodně podnikatelské fakulty v Karviné, Na Vyhlídce 1079/1, Karviná – Nové Město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Úplata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ková úplata za činnosti výkonu TDS a koordinátora BOZP dle č. III, odst. 2a) a 2b) této smlouvy je stanovena dohodou smluvních stran ve výši: </w:t>
      </w:r>
    </w:p>
    <w:p>
      <w:pPr>
        <w:pStyle w:val="Heading1"/>
        <w:keepLines/>
        <w:spacing w:before="60" w:after="1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701"/>
        <w:gridCol w:w="1559"/>
        <w:gridCol w:w="1701"/>
      </w:tblGrid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měna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měna vč. DPH v Kč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cs-CZ" w:eastAsia="cs-CZ"/>
              </w:rPr>
              <w:t>Výkon technického dozoru staveb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cs-CZ" w:eastAsia="cs-CZ"/>
              </w:rPr>
              <w:t>Výkon funkce koordinátora BO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Celková od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Smlouvaslo"/>
        <w:tabs>
          <w:tab w:val="clear" w:pos="708"/>
          <w:tab w:val="left" w:pos="360" w:leader="none"/>
          <w:tab w:val="left" w:pos="851" w:leader="none"/>
          <w:tab w:val="left" w:pos="2552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kazník je /není/ plátcem DPH. </w:t>
      </w:r>
    </w:p>
    <w:p>
      <w:pPr>
        <w:pStyle w:val="Smlouvaslo"/>
        <w:tabs>
          <w:tab w:val="clear" w:pos="708"/>
          <w:tab w:val="left" w:pos="851" w:leader="none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odsazenslo"/>
        <w:keepNext w:val="true"/>
        <w:keepLines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Cena za splnění díla podle čl. III, odst. 2c)  této smlouvy je stanovena dohodou smluvních stran a činí:</w:t>
      </w:r>
    </w:p>
    <w:p>
      <w:pPr>
        <w:pStyle w:val="Heading1"/>
        <w:widowControl/>
        <w:spacing w:before="6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widowControl/>
        <w:spacing w:before="6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ena bez DPH   ....................................................             </w:t>
        <w:tab/>
        <w:t>,- Kč</w:t>
      </w:r>
    </w:p>
    <w:p>
      <w:pPr>
        <w:pStyle w:val="Heading1"/>
        <w:widowControl/>
        <w:spacing w:before="0" w:after="0"/>
        <w:ind w:left="36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DPH  ...................................................................                        ,- Kč </w:t>
      </w:r>
    </w:p>
    <w:p>
      <w:pPr>
        <w:pStyle w:val="Heading1"/>
        <w:widowControl/>
        <w:spacing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celkem včetně DPH  ....................................   </w:t>
        <w:tab/>
        <w:tab/>
        <w:t>,- Kč</w:t>
      </w:r>
    </w:p>
    <w:p>
      <w:pPr>
        <w:pStyle w:val="Smlouvaslo"/>
        <w:tabs>
          <w:tab w:val="clear" w:pos="708"/>
          <w:tab w:val="left" w:pos="851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rPr/>
      </w:pPr>
      <w:r>
        <w:rPr>
          <w:rFonts w:cs="Arial" w:ascii="Arial" w:hAnsi="Arial"/>
        </w:rPr>
        <w:t>V úplatě jsou zahrnuty veškeré náklady příkazníka nutně, nebo účelně vynaložené při plnění jeho závazku z této smlouvy.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plata je dohodnuta jako nejvýše přípustná a platí po celou dobu platnosti smlouvy.</w:t>
      </w:r>
    </w:p>
    <w:p>
      <w:pPr>
        <w:pStyle w:val="Smlouva2"/>
        <w:spacing w:before="360" w:after="0"/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Smlouva2"/>
        <w:rPr/>
      </w:pPr>
      <w:r>
        <w:rPr>
          <w:rFonts w:cs="Arial" w:ascii="Arial" w:hAnsi="Arial"/>
        </w:rPr>
        <w:t>Platební podmín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Cs w:val="22"/>
        </w:rPr>
        <w:t>Úplata za činnosti výkonu TDI a koordinátora BOZP bude příkazcem uhrazena v následujících splátkách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3" w:hanging="0"/>
        <w:jc w:val="both"/>
        <w:rPr/>
      </w:pPr>
      <w:r>
        <w:rPr>
          <w:rFonts w:cs="Arial" w:ascii="Arial" w:hAnsi="Arial"/>
          <w:szCs w:val="22"/>
        </w:rPr>
        <w:t>a) 80 % z úplaty dle čl. V. odst. 1 této smlouvy bude uhrazeno v měsíčních alikvotních splátkách, přičemž první splátka náleží příkazníkovi za kalendářní měsíc, ve kterém došlo k převzetí staveniště zhotovitelem stavebního díla; podíl měsíční splátky účtovaný příkazníkem na celkové ceně za tuto činnost sjednanou v této smlouvě bude vždy shodný s podílem měsíční částky účtovaným zhotovitelem stavebního díla na celkové ceně za realizaci předmětu stavebního díla, která bude sjednána ve smlouvě o dílo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3" w:hanging="0"/>
        <w:jc w:val="both"/>
        <w:rPr/>
      </w:pPr>
      <w:r>
        <w:rPr>
          <w:rFonts w:cs="Arial" w:ascii="Arial" w:hAnsi="Arial"/>
          <w:szCs w:val="22"/>
        </w:rPr>
        <w:t>b) 20 % z odměny z úplaty dle čl. V. odst. 1 této smlouvy bude uhrazeno po vydání kolaudačního souhlasu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3" w:hanging="0"/>
        <w:jc w:val="both"/>
        <w:rPr/>
      </w:pPr>
      <w:r>
        <w:rPr>
          <w:rFonts w:cs="Arial" w:ascii="Arial" w:hAnsi="Arial"/>
          <w:szCs w:val="22"/>
        </w:rPr>
        <w:t xml:space="preserve">c) </w:t>
      </w:r>
      <w:r>
        <w:rPr>
          <w:rFonts w:cs="Arial" w:ascii="Arial" w:hAnsi="Arial"/>
          <w:szCs w:val="24"/>
        </w:rPr>
        <w:t xml:space="preserve">částku dle č. V. odst. 2 této smlouvy po splnění díla v požadovaném rozsahu dle čl. III, odst. 2c) této smlouv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úhradu úplaty budou faktury příkazníka, které budou vystaveny nejpozději do 10 kalendářního dne následujícího měsíce a musí mít náležitosti daňového dokladu. Kromě těchto náležitostí je příkazník povinen ve faktuře uvést také číslo této smlouvy, evidenční číslo akce registrované v systému EDS/SMVS „133D21P002811“ a název akce „SU – Rekonstrukce objektu D1 v areálu Na Vyhlídce 1, Karviná“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splatnosti faktury je dohodou stanovena na 30 kalendářních dnů ode dne jejího doručení příkazci. Stejný termín splatnosti bude platit pro smluvní strany i při placení jiných plateb (např. úroků z prodlení, smluvních pokut, náhrady škody aj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Příkazce je oprávněn provést kontrolu vyfakturovaných prací a činností. Příkazník je povinen oprávněným zástupcům příkazce provedení kontroly umožn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ručení faktury se provede osobně proti podpisu zmocněné osoby dle čl. VII. odstavce 5 této smlouvy nebo doporučeně prostřednictvím pošty na korespondenční adresu příkazc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Smluvní strany se dohodly, že platba bude provedena na číslo účtu uvedené příkazníkem ve faktuře bez ohledu na číslo účtu uvedené v čl. I.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vinnost zaplatit úplatu je splněna dnem odepsání příslušné částky z účtu příkazc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azník není oprávněn požadovat po příkazci zálohu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Práva a povinnosti příkazce</w:t>
      </w:r>
    </w:p>
    <w:p>
      <w:pPr>
        <w:pStyle w:val="Smlouvaslo"/>
        <w:numPr>
          <w:ilvl w:val="0"/>
          <w:numId w:val="17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Příkazce je povinen přizvat příkazníka ke všem rozhodujícím jednáním týkajícím se stavby a její realizace, resp. předat mu neprodleně zápis nebo informace o jednáních, kterých se příkazník nezúčastnil.</w:t>
      </w:r>
    </w:p>
    <w:p>
      <w:pPr>
        <w:pStyle w:val="Smlouvaslo"/>
        <w:numPr>
          <w:ilvl w:val="0"/>
          <w:numId w:val="17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Příkazce se zúčastní předání staveniště zhotoviteli stavby, přejímacího řízení stavby od zhotovitele a závěrečné kontrolní prohlídky stavby konané stavebním úřadem ve smyslu stavebního zákona s právem rozhodovacím.</w:t>
      </w:r>
    </w:p>
    <w:p>
      <w:pPr>
        <w:pStyle w:val="Smlouvaslo"/>
        <w:numPr>
          <w:ilvl w:val="0"/>
          <w:numId w:val="17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Příkaz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zavazuje, že v rozsahu nevyhnutelně potřebném poskytne příkazníkovi potřebnou součinnost při zajištění podkladů, doplňujících údajů, upřesnění vyjádření a stanovisek, jejichž potřeba vznikne v průběhu plnění této smlouvy. Příkazce se dále zavazuje, že poskytne příkazníkovi informace o fyzických osobách, které se mohou s jeho vědomím zdržovat na staveništi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váže všechny zhotovitele stavby, případně jiné osoby k součinnosti s koordinátorem po celou dobu přípravy a realizace stavby. Tuto součinnost poskytne příkazníkovi ve lhůtě a rozsahu dojednaném oběma smluvními stranami.</w:t>
      </w:r>
    </w:p>
    <w:p>
      <w:pPr>
        <w:pStyle w:val="Smlouvaslo"/>
        <w:numPr>
          <w:ilvl w:val="0"/>
          <w:numId w:val="17"/>
        </w:numPr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kaz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zavazuje předat příkazníkovi bez zbytečného odkladu vydaná pravomocná rozhodnutí o povolení stavby.</w:t>
      </w:r>
    </w:p>
    <w:p>
      <w:pPr>
        <w:pStyle w:val="Smlouvaslo"/>
        <w:numPr>
          <w:ilvl w:val="0"/>
          <w:numId w:val="17"/>
        </w:numPr>
        <w:tabs>
          <w:tab w:val="clear" w:pos="708"/>
          <w:tab w:val="left" w:pos="23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kazce zmocňuje k jednání s příkazníkem, ve věcech technických, které jsou předmětem této smlouvy, své pracovníky – vedoucího investičního oddělení, kterým je Ing. Jiří Štefek, </w:t>
      </w:r>
      <w:r>
        <w:rPr>
          <w:rFonts w:cs="Arial" w:ascii="Arial" w:hAnsi="Arial"/>
          <w:iCs/>
          <w:szCs w:val="24"/>
        </w:rPr>
        <w:t>tel. 553 68 4641, mob. 721 148 908</w:t>
      </w:r>
      <w:r>
        <w:rPr>
          <w:rFonts w:cs="Arial" w:ascii="Arial" w:hAnsi="Arial"/>
          <w:szCs w:val="24"/>
        </w:rPr>
        <w:t xml:space="preserve">, e-mail: jiri.stefek@slu.cz, a </w:t>
      </w:r>
      <w:r>
        <w:rPr>
          <w:rFonts w:cs="Tahoma" w:ascii="Tahoma" w:hAnsi="Tahoma"/>
          <w:sz w:val="22"/>
          <w:szCs w:val="22"/>
        </w:rPr>
        <w:t>investiční referentku tajemnice fakulty, kterou je Ing. Marcela Valchová, tel. 596 39 8326, e-mail: valchova@opf.slu.cz.</w:t>
      </w:r>
    </w:p>
    <w:p>
      <w:pPr>
        <w:pStyle w:val="Smlouva2"/>
        <w:spacing w:before="3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Práva a povinnosti příkazníka</w:t>
      </w:r>
    </w:p>
    <w:p>
      <w:pPr>
        <w:pStyle w:val="Smlouva3"/>
        <w:numPr>
          <w:ilvl w:val="0"/>
          <w:numId w:val="20"/>
        </w:numPr>
        <w:tabs>
          <w:tab w:val="clear" w:pos="708"/>
          <w:tab w:val="left" w:pos="426" w:leader="none"/>
          <w:tab w:val="left" w:pos="1440" w:leader="none"/>
        </w:tabs>
        <w:rPr/>
      </w:pPr>
      <w:r>
        <w:rPr>
          <w:rFonts w:cs="Arial" w:ascii="Arial" w:hAnsi="Arial"/>
        </w:rPr>
        <w:t>Příkazník je povinen:</w:t>
      </w:r>
    </w:p>
    <w:p>
      <w:pPr>
        <w:pStyle w:val="Smlouva3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Předkládat příkazci k odsouhlasení rozhodující písemnosti. </w:t>
      </w:r>
    </w:p>
    <w:p>
      <w:pPr>
        <w:pStyle w:val="Smlouva3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Ihned vydat příkazci jakékoliv věci získané pro něho při své činnosti.</w:t>
      </w:r>
    </w:p>
    <w:p>
      <w:pPr>
        <w:pStyle w:val="Smlouva3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Řídit se pokyny příkazce a jednat v jeho zájmu.</w:t>
      </w:r>
    </w:p>
    <w:p>
      <w:pPr>
        <w:pStyle w:val="Smlouva3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Bez odkladů oznámit příkazci veškeré skutečnosti, které by mohly vést ke změně pokynů příkazce.</w:t>
      </w:r>
    </w:p>
    <w:p>
      <w:pPr>
        <w:pStyle w:val="Smlouva3"/>
        <w:numPr>
          <w:ilvl w:val="0"/>
          <w:numId w:val="20"/>
        </w:numPr>
        <w:tabs>
          <w:tab w:val="clear" w:pos="708"/>
          <w:tab w:val="left" w:pos="426" w:leader="none"/>
          <w:tab w:val="left" w:pos="1440" w:leader="none"/>
        </w:tabs>
        <w:rPr/>
      </w:pPr>
      <w:r>
        <w:rPr>
          <w:rFonts w:cs="Arial" w:ascii="Arial" w:hAnsi="Arial"/>
        </w:rPr>
        <w:t>Příkazník se může odchýlit od pokynů příkazce jen, je-li to naléhavě nezbytné v zájmu příkazce, pokud nemůže včas obdržet jeho souhlas. Je však povinen bezodkladně informovat o těchto skutečnostech příkazce a vyžádat si dodatečný souhlas.</w:t>
      </w:r>
    </w:p>
    <w:p>
      <w:pPr>
        <w:pStyle w:val="Smlouva3"/>
        <w:numPr>
          <w:ilvl w:val="0"/>
          <w:numId w:val="20"/>
        </w:numPr>
        <w:tabs>
          <w:tab w:val="clear" w:pos="708"/>
          <w:tab w:val="left" w:pos="426" w:leader="none"/>
          <w:tab w:val="left" w:pos="1440" w:leader="none"/>
        </w:tabs>
        <w:rPr/>
      </w:pPr>
      <w:r>
        <w:rPr>
          <w:rFonts w:cs="Arial" w:ascii="Arial" w:hAnsi="Arial"/>
        </w:rPr>
        <w:t xml:space="preserve">Příkazník se zavazuje dodržovat ustanovení zákona č. 309/2006 Sb. (v platném znění) a nařízení vlády č. 591/2006 Sb. a zajistit všechny povinnosti stavebníka (příkazce) plynoucí z těchto předpisů (mimo povinnosti příkazce vůči koordinátorovi bezpečnosti a ochrany zdraví při práci na staveništi). </w:t>
      </w:r>
    </w:p>
    <w:p>
      <w:pPr>
        <w:pStyle w:val="Smlouva3"/>
        <w:numPr>
          <w:ilvl w:val="0"/>
          <w:numId w:val="20"/>
        </w:numPr>
        <w:tabs>
          <w:tab w:val="clear" w:pos="708"/>
          <w:tab w:val="left" w:pos="426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kazník je povinen poskytovat příkazci veškeré informace, doklady apod., písemnou formou, nebo v elektronické podobě, která má přednost.</w:t>
      </w:r>
    </w:p>
    <w:p>
      <w:pPr>
        <w:pStyle w:val="Smlouva3"/>
        <w:numPr>
          <w:ilvl w:val="0"/>
          <w:numId w:val="20"/>
        </w:numPr>
        <w:tabs>
          <w:tab w:val="clear" w:pos="708"/>
          <w:tab w:val="left" w:pos="426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kazník se zavazuje k veškeré nezbytné součinnosti pro výkon finanční kontroly ve smyslu ust. § 2 písm. e) a § 13 zákona č. 320/2001 Sb., o finanční kontrole ve veřejné správě a o změně některých zákonů (zákon o finanční kontrole), ve znění pozdějších předpisů, tj. poskytnout kontrolnímu orgánu doklady o poskytnutých dodávkách a službách hrazených z veřejných výdajů nebo z veřejné finanční podpory v rozsahu nezbytném pro ověření příslušné operace, a to v souvislosti s plněním předmětu této smlouvy. Tutéž povinnost je příkazník povinen požadovat po svých poddodavatelích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Odpovědnost za škodu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Odpovědnost za škodu se řídí příslušnými ustanoveními Občanského zákoníku, nestanoví-li smlouva jinak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Příkazce je oprávněn uplatnit na příkazníkovi náhradu škody vzniklou z jeho vadného nebo pozdního plnění. Výše vzniklé škody včetně veškerých oprávněných nároků bude příkazcem doložena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Sankční ujednání</w:t>
      </w:r>
    </w:p>
    <w:p>
      <w:pPr>
        <w:pStyle w:val="Smlouvaslo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případě, že příkazník nesplněním povinnosti vyplývající z této smlouvy způsobí prodloužení lhůty výstavby, zaplatí příkazci smluvní pokutu ve výši 0,5% z celkové úplaty včetně DPH uvedené v čl. V. odst. 1. této smlouvy, a to za každý i započatý kalendářní den prodloužení lhůty výstavby.</w:t>
      </w:r>
    </w:p>
    <w:p>
      <w:pPr>
        <w:pStyle w:val="Smlouvaslo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případě, že příkazník nesplní některou povinnost vyplývající ze zákona č. 309/2006 Sb., případně nařízení vlády č. 591/2006 Sb. a příkazci bude uložena pokuta za toto nesplnění, bude tato pokuta uplatňována v plné výši po příkazníkovi.  Totéž platí v případě způsobení škody při nesplnění povinností vyplývajících z těchto předpisů.</w:t>
      </w:r>
    </w:p>
    <w:p>
      <w:pPr>
        <w:pStyle w:val="Smlouvaslo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 případ prodlení se zaplacením úplaty sjednávají smluvní strany smluvní úrok z prodlení ve výši 0,5% z dlužné částky za každý kalendářní den prodlení.</w:t>
      </w:r>
      <w:r>
        <w:rPr>
          <w:rFonts w:cs="Arial" w:ascii="Arial" w:hAnsi="Arial"/>
          <w:szCs w:val="24"/>
        </w:rPr>
        <w:t xml:space="preserve"> Je-li úhrada faktury vázána na obdržení finančních prostředků do rozpočtu příkazce ze státního rozpočtu, kapitoly Ministerstva školství, mládeže a tělovýchovy ČR, není příkazce povinen hradit úrok z prodlení, pokud prokáže, že tyto finanční prostředky nemá k dispozici. Příkazce je však povinen nejpozději do 3 dnů, následujících po obdržení těchto prostředků, poukázat dlužnou částku na bankovní účet příkazníka. Neučiní-li tak, podléhá povinnosti zaplatit úrok z prodlení ve výši 0,03 % z dlužné částky za každý započatý kalendářní den prodlení od 4. dne následujícího po dni obdržení finančních prostředků od poskytovatele. Připadá-li tento den na den pracovního klidu, je příkazce povinen příslušné finanční prostředky poukázat na bankovní účet prodávajícího den následující po dni pracovního klidu.</w:t>
      </w:r>
    </w:p>
    <w:p>
      <w:pPr>
        <w:pStyle w:val="Smlouvaslo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případě, že příkazník poruší svou povinnost uloženou v čl. XI., odst. 5. této smlouvy, je povinen uhradit příkazci smluvní pokutu ve výši 10.000,- Kč za každý zjištěný případ.</w:t>
      </w:r>
    </w:p>
    <w:p>
      <w:pPr>
        <w:pStyle w:val="Smlouvaslo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bude-li příkazník vykonávat činnosti TDS a koordinátora BOZP v souladu s ustanoveními této smlouvy, s výjimkou nesplnění či porušení povinností specifikovaných v odst. 1. a 4. tohoto článku smlouvy, zavazuje se uhradit příkazci smluvní pokutu ve výši 5 000,- Kč za každý zjištěný případ.</w:t>
      </w:r>
    </w:p>
    <w:p>
      <w:pPr>
        <w:pStyle w:val="Smlouvaslo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mi pokutami není dotčeno právo smluvních stran uplatňovat náhradu škody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Závěrečná ujednání</w:t>
      </w:r>
    </w:p>
    <w:p>
      <w:pPr>
        <w:pStyle w:val="Smlouvaeslo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eslo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 vztah je možno ukončit písemnou dohodou smluvních stran.</w:t>
      </w:r>
    </w:p>
    <w:p>
      <w:pPr>
        <w:pStyle w:val="Smlouvaeslo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Příkazce je oprávněn smlouvu částečně, nebo v celém rozsahu kdykoliv písemně vypovědět. Výpověď nabude účinnosti dnem, kdy se o ní příkazník dověděl nebo mohl dovědět. Účinností výpovědi zaniká závazek příkazníka uskutečňovat činnosti, na které se výpověď vztahuje.</w:t>
      </w:r>
    </w:p>
    <w:p>
      <w:pPr>
        <w:pStyle w:val="Smlouvaeslo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Od účinnosti výpovědi je příkazník povinen nepokračovat v činnosti, na kterou se výpověď vztahuje. Je však povinen ihned upozornit příkazce na potřebná opatření k tomu, aby nedošlo ke vzniku škody hrozící z nedokončené činnosti.</w:t>
      </w:r>
    </w:p>
    <w:p>
      <w:pPr>
        <w:pStyle w:val="Smlouvaeslo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kazník se zavazuje, že jakékoliv informace, které se dověděl v souvislosti s plněním předmětu smlouvy, neposkytne třetím osobám. Příkazce i příkazník prohlašují, že veškerá ujednání této smlouvy a výstupy z ní, případně akty a doklady na tuto smlouvu navazující, nejsou předmětem obchodního tajemství a jsou zveřejnitelné </w:t>
      </w:r>
    </w:p>
    <w:p>
      <w:pPr>
        <w:pStyle w:val="Smlouvaeslo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Příkazník nesmí bez souhlasu příkazce postoupit svá práva a povinnosti plynoucí ze smlouvy třetí osobě.</w:t>
      </w:r>
    </w:p>
    <w:p>
      <w:pPr>
        <w:pStyle w:val="Smlouvaeslo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nejdříve dnem uveřejnění v registru smluv.</w:t>
      </w:r>
    </w:p>
    <w:p>
      <w:pPr>
        <w:pStyle w:val="Smlouvaeslo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 strany se dohodly, že povinnost vyplývající ze zákona č. 340/2015 Sb., o registru smluv provede příkazce zveřejněním této smlouvy v registru smluv, a to v zákonem stanoveném termínu.</w:t>
      </w:r>
    </w:p>
    <w:p>
      <w:pPr>
        <w:pStyle w:val="Smlouvaeslo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vrh smlouvy bude příkazníkem předložen v otevřeném a strojově čitelném formátu dle zákona č. 222/2015 Sb. o změně zákona o svobodném přístupu k informacím.</w:t>
      </w:r>
    </w:p>
    <w:p>
      <w:pPr>
        <w:pStyle w:val="Smlouvaeslo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epsáním přečetly, že je uzavřena po vzájemném projednání podle jejich pravé a svobodné vůle určitě, vážně a srozumitelně, nikoliv v tísni za nápadně nevýhodných podmínek, a že se dohodly o celém jejím obsahu, což stvrzují svými podpisy.</w:t>
      </w:r>
    </w:p>
    <w:p>
      <w:pPr>
        <w:pStyle w:val="Smlouvaeslo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Smlouva je vyhotovena ve čtyřech stejnopisech s platností originálu, přičemž příkazce a příkazník obdrží po dvou vyhotoveních.</w:t>
      </w:r>
    </w:p>
    <w:p>
      <w:pPr>
        <w:pStyle w:val="Smlouvaeslo"/>
        <w:tabs>
          <w:tab w:val="clear" w:pos="708"/>
          <w:tab w:val="left" w:pos="426" w:leader="none"/>
          <w:tab w:val="right" w:pos="907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eslo"/>
        <w:tabs>
          <w:tab w:val="clear" w:pos="708"/>
          <w:tab w:val="left" w:pos="426" w:leader="none"/>
          <w:tab w:val="right" w:pos="907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……… dne ……………                         V Opavě dne …………… 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eslo"/>
        <w:tabs>
          <w:tab w:val="clear" w:pos="708"/>
          <w:tab w:val="center" w:pos="1701" w:leader="none"/>
          <w:tab w:val="center" w:pos="6521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……………………………..</w:t>
        <w:tab/>
        <w:t>………………………………….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>za příkazníka</w:t>
        <w:tab/>
        <w:tab/>
        <w:tab/>
        <w:tab/>
        <w:tab/>
        <w:t xml:space="preserve">za příkazce 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Ing. Ivana Růžičková, MPA, 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vestor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1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5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numFmt w:val="upperRoman"/>
      <w:lvlText w:val="čl.%2."/>
      <w:lvlJc w:val="left"/>
      <w:pPr>
        <w:tabs>
          <w:tab w:val="num" w:pos="142"/>
        </w:tabs>
        <w:ind w:left="142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3"/>
        </w:tabs>
        <w:ind w:left="423" w:hanging="42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numFmt w:val="upperRoman"/>
      <w:lvlText w:val="čl.%2."/>
      <w:lvlJc w:val="left"/>
      <w:pPr>
        <w:tabs>
          <w:tab w:val="num" w:pos="142"/>
        </w:tabs>
        <w:ind w:left="142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22"/>
        <w:i w:val="false"/>
        <w:b/>
        <w:color w:val="000000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1117"/>
        </w:tabs>
        <w:ind w:left="794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/>
      <w:i w:val="false"/>
      <w:color w:val="000000"/>
      <w:sz w:val="22"/>
    </w:rPr>
  </w:style>
  <w:style w:type="character" w:styleId="WW8Num8z3">
    <w:name w:val="WW8Num8z3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lovn">
    <w:name w:val="Číslování"/>
    <w:basedOn w:val="Normal"/>
    <w:qFormat/>
    <w:pPr>
      <w:spacing w:before="120" w:after="0"/>
      <w:jc w:val="both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OdstavecSmlouvy">
    <w:name w:val="OdstavecSmlouvy"/>
    <w:basedOn w:val="Normal"/>
    <w:qFormat/>
    <w:p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Smlouvaeslo">
    <w:name w:val="Smlouva-eíslo"/>
    <w:basedOn w:val="Normal"/>
    <w:qFormat/>
    <w:pPr>
      <w:spacing w:lineRule="atLeast" w:line="240" w:before="120" w:after="0"/>
      <w:jc w:val="both"/>
    </w:pPr>
    <w:rPr/>
  </w:style>
  <w:style w:type="paragraph" w:styleId="Zkladntext">
    <w:name w:val="Základní text"/>
    <w:basedOn w:val="Normal"/>
    <w:qFormat/>
    <w:pPr>
      <w:spacing w:before="120" w:after="0"/>
      <w:jc w:val="both"/>
    </w:pPr>
    <w:rPr>
      <w:i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Normln">
    <w:name w:val="Norm‡ln’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widowControl/>
      <w:numPr>
        <w:ilvl w:val="0"/>
        <w:numId w:val="10"/>
      </w:numPr>
      <w:spacing w:before="240" w:after="120"/>
      <w:jc w:val="both"/>
    </w:pPr>
    <w:rPr>
      <w:b/>
      <w:bCs/>
      <w:smallCaps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10"/>
      </w:numPr>
      <w:tabs>
        <w:tab w:val="clear" w:pos="708"/>
        <w:tab w:val="left" w:pos="709" w:leader="none"/>
      </w:tabs>
      <w:spacing w:before="0" w:after="120"/>
      <w:jc w:val="both"/>
    </w:pPr>
    <w:rPr>
      <w:bCs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10"/>
      </w:numPr>
      <w:spacing w:before="0" w:after="120"/>
      <w:jc w:val="both"/>
    </w:pPr>
    <w:rPr>
      <w:bCs/>
      <w:szCs w:val="24"/>
    </w:rPr>
  </w:style>
  <w:style w:type="paragraph" w:styleId="DajeOSmluvnStran">
    <w:name w:val="ÚdajeOSmluvníStraně"/>
    <w:basedOn w:val="Normal"/>
    <w:qFormat/>
    <w:pPr>
      <w:widowControl/>
      <w:numPr>
        <w:ilvl w:val="0"/>
        <w:numId w:val="0"/>
      </w:numPr>
      <w:ind w:left="357" w:hanging="0"/>
    </w:pPr>
    <w:rPr/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08"/>
        <w:tab w:val="left" w:pos="852" w:leader="none"/>
      </w:tabs>
      <w:ind w:left="852" w:hanging="284"/>
      <w:jc w:val="both"/>
      <w:outlineLvl w:val="2"/>
    </w:pPr>
    <w:rPr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2:00Z</dcterms:created>
  <dc:creator>eva hodorová</dc:creator>
  <dc:description/>
  <cp:keywords/>
  <dc:language>en-US</dc:language>
  <cp:lastModifiedBy>Marek</cp:lastModifiedBy>
  <cp:lastPrinted>2018-02-06T12:43:00Z</cp:lastPrinted>
  <dcterms:modified xsi:type="dcterms:W3CDTF">2019-05-13T08:25:00Z</dcterms:modified>
  <cp:revision>6</cp:revision>
  <dc:subject/>
  <dc:title>MANDÁTNÍ SMLOUVA</dc:title>
</cp:coreProperties>
</file>