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Nákup SW a HW řešení pro Edukační laboratoř a Multimediální studio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SW a HW řešení pro Edukační laboratoř a Multimediální studi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SW a HW řešení pro Edukační laboratoř  a Multimediální studi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pro plnění shora uvedené veřejné zakázky, která je uvedena v textové části zadávací dokumentace („ZD“) k této veřejné zakázce, a to konkrétně, že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SW a HW řešení pro Edukační laboratoř  a Multimediální studio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ákup SW a HW řešení pro </w:t>
            </w:r>
            <w:bookmarkStart w:id="4" w:name="_GoBack"/>
            <w:r>
              <w:rPr>
                <w:b/>
              </w:rPr>
              <w:t xml:space="preserve">Edukační laboratoř </w:t>
            </w:r>
            <w:bookmarkEnd w:id="4"/>
            <w:r>
              <w:rPr>
                <w:b/>
              </w:rPr>
              <w:t xml:space="preserve"> a Multimediální studi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4b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d4bd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d4bd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4bd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4bd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d4bd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d4bd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d4bd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4bd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d4bd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d4b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d4bd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d4bd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3d4bd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b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4bd7"/>
    <w:rPr/>
  </w:style>
  <w:style w:type="character" w:styleId="ObyejnChar" w:customStyle="1">
    <w:name w:val="Obyčejný Char"/>
    <w:basedOn w:val="Nadpis2Char"/>
    <w:link w:val="Obyejn"/>
    <w:qFormat/>
    <w:rsid w:val="003d4bd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d4bd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d4b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d4bd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b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b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00e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d4bd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3d4bd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4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4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d4bd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d4bd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d4bd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d4bd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d4bd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4bd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d4b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00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d4bd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d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1</Words>
  <Characters>3252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41:00Z</dcterms:created>
  <dc:creator>Pavla Matějková</dc:creator>
  <dc:description/>
  <dc:language>en-US</dc:language>
  <cp:lastModifiedBy>Michal Šilhánek</cp:lastModifiedBy>
  <dcterms:modified xsi:type="dcterms:W3CDTF">2019-01-1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