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říloha č. 6 Výzvy k předložení nabídky na veřejnou zakázku zadávanou ve zjednodušeném podlimitním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8895"/>
      </w:tblGrid>
      <w:tr>
        <w:trPr>
          <w:trHeight w:val="49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Veřejná zakázka na služby zadávaná ve zjednodušeném podlimitním řízení dle zákona č. 134/2016 Sb., o zadávání veřejných zakázek, ve znění pozdějších předpisů, s názvem:</w:t>
            </w:r>
          </w:p>
        </w:tc>
      </w:tr>
      <w:tr>
        <w:trPr>
          <w:trHeight w:val="57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Operativní leasing automobilů“</w:t>
            </w:r>
          </w:p>
        </w:tc>
      </w:tr>
      <w:tr>
        <w:trPr>
          <w:trHeight w:val="32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1. Veřejný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2. Uchazeč (dodavatel)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(y) oprávněná(é) jednat jménem, či za uchazeče (titul, jméno, příjmení, funkce)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 Seznam nejvýznamnějších akcí realizovaných za poslední 3 roky (případně dokončené v posledních 3 letech)</w:t>
            </w:r>
          </w:p>
        </w:tc>
      </w:tr>
      <w:tr>
        <w:trPr>
          <w:trHeight w:val="98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ako uchazeč o výše uvedenou veřejnou zakázku na služby čestně prohlašuji, že splňuji technické kvalifikační předpoklady ve smyslu požadavku zadavatele Výzvy k předložení nabídky na veřejnou zakázku zadávanou ve zjednodušeném podlimitním řízení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a to tak, že jsem za poslední 3 roky řádně a odborně v níže uvedeném rozsahu, celkové ceně, době a místě provedl (případně dokončil) dodávku dle následujícího seznam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"/>
        <w:gridCol w:w="2422"/>
        <w:gridCol w:w="3218"/>
        <w:gridCol w:w="1970"/>
        <w:gridCol w:w="1853"/>
        <w:gridCol w:w="1125"/>
        <w:gridCol w:w="1128"/>
        <w:gridCol w:w="1644"/>
      </w:tblGrid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ručný popis rozsahu dodáve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atel zakázky (přesná adresa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ísto realizace zakázk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ová cena realizova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it., jméno, příjmení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el.; e-mail; mobi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8"/>
                <w:szCs w:val="28"/>
              </w:rPr>
              <w:t>Operativní leasing automobil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(minimálně 3 referenční zakázky obdobného charakteru, tj. operativní leasing min. 4 automobilů u jednoho zákazníka na dobu minimálně 24 měsíců jdoucích po sobě)</w:t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........................,  dne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…………………………………………………….........…………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azítko a podpis(y) osob(y) oprávněné jednat jménem či za uchazeč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2324100" cy="838200"/>
          <wp:effectExtent l="0" t="0" r="0" b="0"/>
          <wp:wrapTopAndBottom/>
          <wp:docPr id="1" name="obrázek 2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8:00Z</dcterms:created>
  <dc:creator>Pavla Vítková</dc:creator>
  <dc:description/>
  <dc:language>en-US</dc:language>
  <cp:lastModifiedBy>Pavla Vítková</cp:lastModifiedBy>
  <dcterms:modified xsi:type="dcterms:W3CDTF">2019-06-05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