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2 – </w:t>
      </w:r>
      <w:r>
        <w:rPr>
          <w:rFonts w:cs="Calibri" w:ascii="Calibri" w:hAnsi="Calibri" w:asciiTheme="minorHAnsi" w:cstheme="minorHAnsi" w:hAnsiTheme="minorHAnsi"/>
          <w:b/>
        </w:rPr>
        <w:t>Specifikace vozidla typu 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ind w:left="1440" w:hanging="14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40" w:hanging="14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zené vozidlo (tovární značka, model: 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2"/>
        <w:gridCol w:w="2977"/>
        <w:gridCol w:w="2833"/>
      </w:tblGrid>
      <w:tr>
        <w:trPr>
          <w:trHeight w:val="45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Základní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Požadovaná hodno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Hodnota nabízeného modelu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oserie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ětimístná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dveří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min.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800 mm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otoru min.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0 kW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vodovka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šestistupňová, automatická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ivo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esel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spotřeba dle TP kombinovaná max.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,5 l/100km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halační norma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uro 6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>
          <w:tblHeader w:val="true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 xml:space="preserve">Další požadavky na výbavu a funkčnost </w:t>
              <w:br/>
              <w:t>(požadavky jsou minimální, uchazeč může nabídnout vybavení vyšších parametrů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 xml:space="preserve">Nabízený model v plném rozsahu splňuje </w:t>
              <w:br/>
              <w:t>ANO/NE</w:t>
            </w:r>
          </w:p>
        </w:tc>
      </w:tr>
      <w:tr>
        <w:trPr>
          <w:trHeight w:val="454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elektronické kontroly stability zahrnující systém kontroly zablokování a regulace prokluzu kol,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ulaci točivého momentu motoru, elektronickou uzávěrku diferenciálu, hydraulického brzdového asistenta,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ystém automatického vysušování brzdových kotoučů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kolizní brzdu,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kontroly trakce a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aktivní podpory řízení v zatáčkách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gnalizace nezapnutého bezpečnostního pásu řidiče, spolujezdce a cestujících na zadních sedadlech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irbag řidiče a spolujezdce, boční airbagy vpředu i vzadu, hlavové airbagy a kolenní airbag řidiče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kazatel kontroly tlaku v pneumatikách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tísňového volání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mpomat s přizpůsobováním rychlosti vozidla jedoucího vpředu včetně automatického zpomalování a brždění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funkční volant s ovládáním rádia a telefonu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f1b3v7ah-oei-e23-vjxxcp3pzlo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istent rozjezdu do kopce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f1b3v7ah-oei-e23-vjxxcp3pzlo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istent rozpoznání únavy řidiče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-xenonové světlomety s adaptivní funkcí, LED denním svícením, automatickým rozsvěcováním světel při poklesu intenzity vnějšího světla a s automatickým přepínáním dálkových a potkávacích světel, včetně ostřikovačů světlometů s vyhřívanými tryskami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 mlhová světla s nasvícením vozovky při odbočování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lní sklo akustické, vyhřívané, s ostřikováním a vyhřívanými tryskami ostřikovače, dešťový senzor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é stínící rolety pro zadní boční skla, zadní skla zatmavená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. ovládaná, sklopná a vyhřívaná vnější zpětná zrcátka s pamětí, vnitřní zpětné zrcátko s automatickým odcloněním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kovací senzory vpředu a vzadu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la z lehké slitiny min. 17", rezervní kolo, zvedák vozu, klíč na kola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á sada pneumatik (letní/zimní)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ant stavitelný s multifunkčním ovládáním rádia a telefonu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ově stavitelné sedadlo řidiče a spolujezdce s bederními opěrkami, vyhřívání sedadel vpředu a vzadu, u řidiče a spolujezdce el. nastavitelné, s pamětí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ři hlavové opěrky vzadu výškově nastavitelné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řízónová klimatizace s automatickou regulací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závislé topení s dálkovým ovládáním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trální zamykání s bezklíčovým ovládáním 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íko kufru s elektrickým ovládáním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dní loketní opěra 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uvka 230 V a USB vzadu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ádio s vestavěnou anténou a navigací včetně mapového podkladu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bezdrátového připojení mobilního telefonu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alická barva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ožené vnitřní koberce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blHeader w:val="true"/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Další požadavky zadavatel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Doplnit konkrétní hodnoty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edpokládaná doba dodání </w:t>
            </w:r>
          </w:p>
        </w:tc>
        <w:tc>
          <w:tcPr>
            <w:tcW w:w="5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.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bližší místo autorizovaného servisu</w:t>
            </w:r>
          </w:p>
        </w:tc>
        <w:tc>
          <w:tcPr>
            <w:tcW w:w="5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azba za 1 km ujetý nad rámec sjednaného nájezdu </w:t>
            </w:r>
          </w:p>
        </w:tc>
        <w:tc>
          <w:tcPr>
            <w:tcW w:w="509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2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e599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4e599c"/>
    <w:rPr>
      <w:sz w:val="24"/>
      <w:szCs w:val="24"/>
    </w:rPr>
  </w:style>
  <w:style w:type="character" w:styleId="Strong">
    <w:name w:val="Strong"/>
    <w:uiPriority w:val="22"/>
    <w:qFormat/>
    <w:rsid w:val="00e5418d"/>
    <w:rPr>
      <w:b/>
      <w:bCs/>
    </w:rPr>
  </w:style>
  <w:style w:type="character" w:styleId="TextbublinyChar" w:customStyle="1">
    <w:name w:val="Text bubliny Char"/>
    <w:link w:val="BalloonText"/>
    <w:qFormat/>
    <w:rsid w:val="006d0b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eb15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b1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3f59f3"/>
    <w:pPr>
      <w:tabs>
        <w:tab w:val="clear" w:pos="708"/>
        <w:tab w:val="right" w:pos="9061" w:leader="dot"/>
      </w:tabs>
      <w:spacing w:before="120" w:after="120"/>
    </w:pPr>
    <w:rPr>
      <w:smallCaps/>
      <w:sz w:val="22"/>
    </w:rPr>
  </w:style>
  <w:style w:type="paragraph" w:styleId="Contents2">
    <w:name w:val="TOC 2"/>
    <w:basedOn w:val="Normal"/>
    <w:next w:val="Normal"/>
    <w:autoRedefine/>
    <w:semiHidden/>
    <w:rsid w:val="00cb3e00"/>
    <w:pPr>
      <w:tabs>
        <w:tab w:val="clear" w:pos="708"/>
        <w:tab w:val="right" w:pos="9060" w:leader="dot"/>
      </w:tabs>
      <w:spacing w:lineRule="auto" w:line="360" w:before="120" w:after="0"/>
      <w:ind w:left="238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599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4e599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e5418d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6d0b9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b150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829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oderntabulka">
    <w:name w:val="Table Contemporary"/>
    <w:basedOn w:val="Normlntabulka"/>
    <w:rsid w:val="0049162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638</Characters>
  <CharactersWithSpaces>3013</CharactersWithSpaces>
  <Paragraphs>6</Paragraphs>
  <Company>RRRSM úřad Regionální rad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0:00Z</dcterms:created>
  <dc:creator>ruzickova</dc:creator>
  <dc:description/>
  <dc:language>en-US</dc:language>
  <cp:lastModifiedBy>Pavla Vítková</cp:lastModifiedBy>
  <cp:lastPrinted>2019-04-25T09:25:00Z</cp:lastPrinted>
  <dcterms:modified xsi:type="dcterms:W3CDTF">2019-06-10T07:1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