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16</w:t>
      </w:r>
      <w:bookmarkStart w:id="2" w:name="_GoBack"/>
      <w:bookmarkEnd w:id="2"/>
      <w:r>
        <w:rPr>
          <w:b/>
          <w:color w:val="auto"/>
          <w:sz w:val="40"/>
          <w:szCs w:val="40"/>
        </w:rPr>
        <w:t xml:space="preserve">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Nákup ICT technologi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ICT technologi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ICT technologi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pro plnění shora uvedené veřejné zakázky, která je uvedena v textové části zadávací dokumentace („ZD“) k této veřejné zakázce, a to konkrétně, že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3" w:name="_Toc360914523"/>
      <w:bookmarkStart w:id="4" w:name="_Toc360914523"/>
      <w:bookmarkEnd w:id="4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dodávek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ICT technologie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Dodávka č. 3</w:t>
      </w:r>
      <w:r>
        <w:rPr>
          <w:rStyle w:val="FootnoteAnchor"/>
          <w:rFonts w:eastAsia="Times New Roman" w:cs="Arial" w:ascii="Arial" w:hAnsi="Arial"/>
          <w:b/>
          <w:lang w:bidi="en-US"/>
        </w:rPr>
        <w:footnoteReference w:id="3"/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highlight w:val="yellow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kup ICT technologi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kopíruje tabulku v počtu 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2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3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133725" cy="69532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b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3d4bd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d4bd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4bd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4bd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d4bd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d4bd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d4bd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d4bd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d4bd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d4bd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d4bd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4bd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3d4bd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3d4bd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b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4bd7"/>
    <w:rPr/>
  </w:style>
  <w:style w:type="character" w:styleId="ObyejnChar" w:customStyle="1">
    <w:name w:val="Obyčejný Char"/>
    <w:basedOn w:val="Nadpis2Char"/>
    <w:link w:val="Obyejn"/>
    <w:qFormat/>
    <w:rsid w:val="003d4bd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3d4bd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3d4bd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3d4bd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b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b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00ef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3d4bd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3d4bd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4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4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d4bd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3d4bd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3d4bd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3d4bd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3d4bd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4bd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3d4b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00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d4bd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d4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4F96E3D8EAE8489894764BFCD87E25" ma:contentTypeVersion="0" ma:contentTypeDescription="Vytvoří nový dokument" ma:contentTypeScope="" ma:versionID="8b81e62a88e30adc884ef22c236c1eb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F8E560-54BA-4669-AC5A-23E95D0219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3F0C55-9DC0-4A24-9F8D-80A2E2637D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071AF83-B140-42F3-AE62-284910536B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8</Words>
  <Characters>3058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41:00Z</dcterms:created>
  <dc:creator>Pavla Matějková</dc:creator>
  <dc:description/>
  <dc:language>en-US</dc:language>
  <cp:lastModifiedBy>Michal Šilhánek</cp:lastModifiedBy>
  <dcterms:modified xsi:type="dcterms:W3CDTF">2019-05-24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F96E3D8EAE8489894764BFCD87E25</vt:lpwstr>
  </property>
</Properties>
</file>