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měřícího vozu na analýzu kvality ovzduš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Technická specifikace předmětu pln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Technická specifikace</w:t>
      </w:r>
    </w:p>
    <w:p>
      <w:pPr>
        <w:pStyle w:val="Obyejn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Kompletní předmět plnění, kterým je dodávka 1 ks nového a nepoužitého měřícího vozu určeného k imisnímu monitoringu ovzduší. 1 ks měřícího vozu bude osazen integrálně zabudovaným automatickým čítačem částic - prachoměrem PMx, referenční sampler pro měření PM10 / PM2,5 podle normy EN 12341 a EN 14907, meteosystémem a sadou analyzátorů NOx, modulu pro měření NH3 a systému pro sběr a zpracování dat. </w:t>
        <w:b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bude rovněž instalace stávajícího analyzátoru v majetku zadavatele, kterým je analyzátor 03 od výrobce HORIB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pořizovaná technika (prachoměr, vzorkovací zařízení, meteosystém a sada analyzátorů Nox a NH2) bude umožňovat zasílání naměřených hodnot do řídícího systému zadavatele prostřednictvím GPRS komunikace, vzdálené ovládání a nastavení všech funkcí z centrální stanice, vzdálenou regulaci, obsluhu, vzdálený restart, vzdálenou aktivaci a deaktivaci měřících a provozních činností z centrální stanice, vzdálené stahování uložených da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pořizovaná technika (prachoměr PM a sada analyzátorů Nox, NH3) splňuje podmínky pro poskytování dat do databáze ISK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pořizovaná technika (prachoměr PM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 vzorkovací zařízení, meteosystém a sada analyzátorů NOx a NH3) je integrovatelná (připojitelná) ke stávajícímu systému sběru a zpracování naměřených dat zadavatele. V rámci realizace předmětu plnění zajistí zhotovitel připojení nově pořizované techniky ke stávajícímu systému sběru a zpracování naměřených dat zadavatele, včetně připojení a konfigurace staničního softwaru a centrální stanic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cí vůz, jakožto jednotný technologický celek, splňuje všechny požadavky zadavatele uvedené v zadávací dokumentaci a ihned po dodání bude způsobilý k použití v projektech zaměřených na identifikaci původců znečištění, bude umožňovat vzdálenou správu veškerého měřícího vybavení za účelem provádění delších časových snímků sledovaných lokalit bez nároků na fyzickou přítomnost obsluhy měřícího vozu a bude splňovat minimální technické požadavky na vlastnosti předmětu veřejné zakázk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měřícího vozu bude bezplatné zaškolení minimálně 2 zaměstnanců zadavatele v obsluze, zajištění dopravy do místa určení, včetně pojištění v rámci dopravy, cla a balného, uvedení do provozu s předvedením funkčnosti, ověření bezchybného chodu zkušebním provozem v délce 5 pracovních dní, poskytování bezplatného záručního servisu a likvidace obalů a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color w:val="1F497D"/>
        </w:rPr>
      </w:pPr>
      <w:r>
        <w:rPr>
          <w:rFonts w:eastAsia="Calibri" w:cs="Arial" w:ascii="Arial" w:hAnsi="Arial"/>
          <w:b/>
          <w:color w:val="1F497D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40"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VŮZ VČETNĚ INTEGRÁLNĚ ZABUDOVANÉHO AUTOMATICKÉO ČÍTAČE ČÁSTIC, PRACHOMĚRU, METEOSYSTÉMU, LVS A SADY ANALYZÁTORŮ – NOx, NH3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eřejné zakázky pod názvem „Měřící vozy“ bude dodán 1 ks nového nepoužitého měřícího vozu tvořeného užitkovým vozem, o nosnosti do 1 368 Kg se vznětovým motorem, vestavbou a nástavbou umožňující instalaci a provoz techniky pro imisní monitoring ovzduší včetně do měřícího vozu vestavěné a s ostatními částmi měřícího vozu integrálně zabudované (integrované) techniky pro imisní monitoring ovzduší, složené z: 1 ks prachoměru PMx, vzorkovacího zařízení, 1 ks meteosystému a sady analyzátorů – 1 ks analyzátoru NOx a NH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na vlastnosti předmětu veřejné zakázky (povolená tolerance exaktních číselných hodnot, které nejsou dány rozpětím (min./max.) je +/- 10 % za podmínky dodržení požadovaných funkčních vlastnosti jednotlivých komponent):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žitkový vů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564"/>
        <w:gridCol w:w="5056"/>
      </w:tblGrid>
      <w:tr>
        <w:trPr>
          <w:trHeight w:val="559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arametr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 v provedení furgon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d 1 350 kg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H1P2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objem nákladového prosto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ětový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ihový obj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1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10 kW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přední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ovk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, 6-ti stupňová (vpřed)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né hmot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vá nafta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palivové nádrž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 l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dveř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dlové, neprosklené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ční dveř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vné, na pravé straně, neprosklené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bilizér a centrální zamykán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samostatné osvětlení kabiny řidič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á poloautomatická klimatizace pro regulaci teploty v kabině řidiče s prachovým a pylovým filtrem a ukazatelem venkovní teplot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dadla v kabině řidič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 řidič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á zrcátk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, EBA, ESP, AS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ílené odpružení zadní nápravy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stová péra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prava nářadí pro příslušný typ motorového vozidl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né vybaven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spotřeba motorové nafty pro kombinovaný provoz (dle vyhlášky č. 173/2016 Sb.) při celkové hmotnosti vozidla nad 3001 kg : maximálně 8,5 l / 100 km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e vyhlášky č. 173/2016 Sb. splňuje emisní limity ve výfukových plynech stanovené emisní normou EURO 6 při výkonu motoru od 81 kW do 120 kW včetně a nejvyšší přípustnou hmotností, která nepřevyšuje 3500 kg</w:t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 bez omezení počtu ujetých k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201"/>
        <w:gridCol w:w="1676"/>
        <w:gridCol w:w="1221"/>
        <w:gridCol w:w="1577"/>
      </w:tblGrid>
      <w:tr>
        <w:trPr>
          <w:trHeight w:val="1740" w:hRule="atLeast"/>
        </w:trPr>
        <w:tc>
          <w:tcPr>
            <w:tcW w:w="3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color w:val="1F3763" w:themeColor="accent1" w:themeShade="7f"/>
        </w:rPr>
      </w:pPr>
      <w:r>
        <w:rPr>
          <w:rFonts w:eastAsia="" w:cs="Arial" w:eastAsiaTheme="majorEastAsia" w:ascii="Arial" w:hAnsi="Arial"/>
          <w:color w:val="1F3763" w:themeColor="accent1" w:themeShade="7f"/>
        </w:rPr>
      </w:r>
      <w:bookmarkStart w:id="4" w:name="_Toc2780320"/>
      <w:bookmarkStart w:id="5" w:name="_Toc2780320"/>
      <w:r>
        <w:br w:type="page"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2"/>
          <w:szCs w:val="22"/>
        </w:rPr>
      </w:pPr>
      <w:bookmarkStart w:id="6" w:name="_Toc2780320"/>
      <w:r>
        <w:rPr>
          <w:rFonts w:cs="Arial" w:ascii="Arial" w:hAnsi="Arial"/>
          <w:color w:val="auto"/>
          <w:sz w:val="22"/>
          <w:szCs w:val="22"/>
        </w:rPr>
        <w:t>Vestavba a nástavba pro měřící vůz umožňující instalaci a provoz veškeré techniky pro imisní monitoring ovzduší (zařízení):</w:t>
      </w:r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560"/>
        <w:gridCol w:w="5103"/>
      </w:tblGrid>
      <w:tr>
        <w:trPr>
          <w:trHeight w:val="559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arametr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m izolace, OSB deska, lino vysoce odolné vůči mechanickému poškození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e stěn, stropu a podla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izolace stěn a stropu – min. 2 cm, dveře obytného prostoru a nosníky – min. 1 cm; Materiál: světle foliovaná obkladová překližka nebo plast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součásti ve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tuha pro kotvení rozvaděčů, osazení voděodolných střešních průchodek pro všechny sondy a prostupy skrze střechu, vytmelení spojů a nerovností, vysilikonování spár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šní klimatiz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chladící výkon 2,7 kW, topící výkon min. 300 W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izace s topením musí zajistit stálou optimální provozní teplotu pro analyzátory 24 °C ± 2 °C. Klimatizace musí být řízena termostatem.  Zařízení musí být přizpůsobeno ke kontinuálnímu provozu během celého roku 365 dní a 24 hodin denně.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instalace, rozvaděč, revizní zpráva, osvětl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nitřní rozvody elektřiny musí splňovat příslušné ČSN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ájení 3x400/230 V s ochranou před úrazem elektrickým proudem proudovým chráničem, přepěťovou ochranou a s kontinuálním měřením napětí ve všech 3 fázích napáj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ický systém musí být rozdělen do několika nezávislých obvodů se samostatnými jističi pro monitorovací zařízení, odběrová zařízení, systém sběru a zpracování dat, klimatizace, apod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ický rozvaděč v měřícím voze musí být vybaven jističi, pojistkami a 4 záložními elektrickými zásuvkami, nad rámec standardní měřící techniky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ružné měření elektrické energie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ém musí umožňovat automatické spuštění všech zařízení bez zásahu obsluhy po ukončení výpadku napět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tor kontejneru musí být vybaven vnitřním osvětlením s intenzitou minimálně 500 Lux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ické rozvody musí být umístěny v lištách, které umožňují snadný přístup k těmto rozvodům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zní zpráva k elektroinstalaci (při dodání vozidla).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rkovnice pro připojení uzem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ojné kabely o délce 50 m na navíjecím bubnu pro 220 V a 400 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ks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přípojka na 230 V a 400 V – napojena na rozvaděč s proudovým chránič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érová trakční bat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Vss / 230 VAC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íjení při jízdě nebo připojení na 220 V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 19´´ stojanů na analyzát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polic pro analyzátory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, židle, zásuvková skříňka pro obsluh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ák kalibračních lah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3 ks 10 l kalibračních lahví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sta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vůz musí být vybaven elektronickým zabezpečovacím systémem proti neoprávněnému vniknutí (včetně pohybového čidla uvnitř stanice a magnetického čidla na střeše stanice) a požárním alarmem; alarmy budou mít vizuální a zvukovou signalizací a současně automaticky odešlou signál na centrální stanici, včetně zaslání SMS zprávy na vybrané mobilní telefony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nitř nákladového prostoru budou připraveny prostory pro pevné uchycení vysokoobjemového a středněobjemového odběrového zařízení a automatického čitače částic, včetně průchodky skrze střechu (vč. záslepky pro období, kdy nebudou uvedená zařízení ve stanici), které budou ve voze používány podle potře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cí přístroj s držák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jistí kompletní montáž všech nových zařízení do měřících vozů, včetně meteorologického stožáru a sond, které budou prostupovat skrze střechu vozid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zařízení v měřícím voze musí být pevně přichycena k podlaze, stěně či ke stropu, aby při jízdě nemohlo dojít k jejich uvo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technické dokumentace k vestavbě a nástavbě pro měřící vů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7"/>
        <w:gridCol w:w="1162"/>
        <w:gridCol w:w="1964"/>
        <w:gridCol w:w="1083"/>
        <w:gridCol w:w="1706"/>
      </w:tblGrid>
      <w:tr>
        <w:trPr>
          <w:trHeight w:val="1740" w:hRule="atLeast"/>
        </w:trPr>
        <w:tc>
          <w:tcPr>
            <w:tcW w:w="31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stavěná a s ostatními částmi měřícího vozu integrálně zabudovaná (integrovaná) technika pro imisní monitoring ovzduš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achoměr PMx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í simultánní a kontinuální měření prašného aerosolu – frakce PM10, PM2.5, PM1, PM4 a TSP a koncentraci částic (počet částic) na jednotku objemu, s odběrovou hlavou umožňující měření všech požadovaných parametrů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5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arametr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měř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, rozptyl světla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é uživatelem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 detek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µg PM10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a lepší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certifikovaný rozsah (hmotnostní koncentr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 000 μ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sah (koncentrace částic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0-20 000 částic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ní rozsah měřených části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0,2 – 10 µm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elikostních kanál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30 kanálů na měřící rozsah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 automatický, on-line přenos datových soubor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naměřených hodnot do existující centrální stanice zadavatele prostřednictvím GPRS komunikace. Vzdálené ovládání a nastavení všech funkcí z centrální stanice, vzdálená regulace, obsluha, vzdálený restart, vzdálená aktivace a deaktivace měřících a provozních činností z centrální stanice, vzdálené stahovaní uložených dat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é rozliš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 – 24 hod.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vání do stan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‘‘ verze do racku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ování d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é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ý výstu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, RS232 a/nebo RS422 a/nebo RS485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ý LCD displej nebo dotykový displej se zobrazováním naměřených hodnot, alarmů a chyb analyzátoru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átor musí umožňovat manuální kalibraci nebo její kontrolu v místě měření. Provedení kalibrace nenaruší kontinuitu měření (nebudou narušeny hodinové průměr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azeč popíše v nabídce způsob provedení kalibrace.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ňuje provádět kontrolu přepočítavacích kalibračních faktorů referenční metodou, tj. gravimetri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odmínky pro poskytování dat do databáze I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o úspěšném provedení testu ekvivalence pro stanovení hmotnostní koncentrace aerosolových částic PM10 a PM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dle norem ČSN EN 12341, ČSN EN 15267-1, ČSN EN 15267-2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zařízení k systému sběru a zpracování d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zajistí připojení nového prachového analyzátoru ke stávajícímu systému sběru a zpracování naměřených dat Zadavatele, včetně připojení a konfigurace staničního softwaru a centrální stani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počet ks zaříz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5"/>
        <w:gridCol w:w="1168"/>
        <w:gridCol w:w="2042"/>
        <w:gridCol w:w="1533"/>
        <w:gridCol w:w="1534"/>
      </w:tblGrid>
      <w:tr>
        <w:trPr>
          <w:trHeight w:val="1740" w:hRule="atLeast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2042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ampler pro odběr prašného aerosolu</w:t>
      </w:r>
    </w:p>
    <w:p>
      <w:pPr>
        <w:pStyle w:val="Default"/>
        <w:ind w:left="720" w:hanging="0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Referenční sampler pro měření PM10 / PM2,5 podle normy EN 12341 a EN 14907. Měření PAU podle normy ISO 12884, dostupné se speciálními PUF kazetami (dle European Directive 2004/107/E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Technická data: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Regulace průtoku s přesnými regulátory průtoku (2% přesnost)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Flexibilní nastavení rozsahu průtoku (3 - 12 l / min)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Snadno ovladatelné zařízení určené pro sledování mezinárodních standardů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Jednoduchý a nákladově efektivní způsob vzorkování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Přepočet na referenční podmínky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Řízený mikroprocesorovou jednotkou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Uživatelské ovládání přes tablet nebo chytrý telefon (podporované OS Android)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Dálkové ovládání přes Bluetooth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Vestavěné kalibrační funkce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Filtry o průměru 47 až 50 mm, PUF 45 x 50 mm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Zaznamenávání všech parametrů a událostí do vnitřní paměti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Jednoduché a nízké nároky na údržbu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Kompaktní kryt s krytím IP55, 400 x 450 x 200 mm bez panelů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Nízká hmotnost (maximálně 23 kg)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Provozní teplota: -20 až 40 ° C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• 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Extrémně nízká spotřeba energie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1"/>
        <w:gridCol w:w="1207"/>
        <w:gridCol w:w="2010"/>
        <w:gridCol w:w="1769"/>
        <w:gridCol w:w="1775"/>
      </w:tblGrid>
      <w:tr>
        <w:trPr>
          <w:trHeight w:val="1740" w:hRule="atLeast"/>
        </w:trPr>
        <w:tc>
          <w:tcPr>
            <w:tcW w:w="23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eteosysté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řený těmito meteorologickými zařízeními: meteorologickým stožárem, čidlem směru a rychlosti větru, kombinovaným čidlem pro měření teploty a vlhkosti vzduchu, čidlem pro měření tlaku vzduchu, čidlem na měření intenzity slunečního záření - umožňující souběžné měření výše uvedených meteorologických parametrů.  Čidla budou umístěna na 10 m pneumatickém teleskopickém meteorologickém stožáru ve standardních výškách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>
          <w:trHeight w:val="55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arametr</w:t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ková správa a přenos d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9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naměřených hodnot do existující centrální stanice zadavatele prostřednictvím GPRS komunikace.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 pro instalaci do mobilní monitorovací stani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y použití pro klimatické podmínky v Č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cké podmínky na území ČR, celoroční použití v klimatických podmínkách na území ČR při venkovních teplotách od – 30°C až do + 40°C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všech meteorologických čidel k systému sběru a zpracování d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zajistí připojení všech meteorologických čidel ke stávajícímu systému sběru a zpracování naměřených dat Zadavatele, včetně připojení a konfigurace staničního softwaru a centrální stanice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počet ks zaříz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</w:tr>
      <w:tr>
        <w:trPr>
          <w:trHeight w:val="14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cký stožár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cký, teleskopický, pevně připevněný k mobilní měřící stanic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automatické ovládací jednotky umístěné uvnitř stanice</w:t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 držáky všech dodávaných meteorologických čid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a jiné kabely vedeny vnitřkem stožá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vysunutého stožá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ové proved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z nebo jiný nerezavějící kov</w:t>
            </w:r>
          </w:p>
        </w:tc>
      </w:tr>
      <w:tr>
        <w:trPr>
          <w:trHeight w:val="1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dlo směru a rychlosti větru</w:t>
            </w:r>
          </w:p>
        </w:tc>
      </w:tr>
      <w:tr>
        <w:trPr>
          <w:trHeight w:val="1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 měř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onický</w:t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ální měření směru a rychlosti vět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10 m nad povrchem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ěř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m/s až 60 m/s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měření rychlosti vět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2%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m/s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měření směru vět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3°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>
          <w:trHeight w:val="42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ované čidlo pro měření teploty a vlhkosti vzduchu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čid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100 (teplota) a kapacitativní (vlhkost)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adiačním krytu cca 2 m nad povrchem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ěření teplot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°C až +50°C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měření teplot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0,4°C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°C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ěření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ž 100% relativní vlhkosti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měření vlh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3%</w:t>
            </w:r>
          </w:p>
        </w:tc>
      </w:tr>
      <w:tr>
        <w:trPr>
          <w:trHeight w:val="42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dlo pro měření tlaku vzduchu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ěříc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 – 1060 hPa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 hPa</w:t>
            </w:r>
          </w:p>
        </w:tc>
      </w:tr>
      <w:tr>
        <w:trPr>
          <w:trHeight w:val="42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dlo na měření intenzity slunečního záření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200 W/m2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ktrální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 – 2800 nm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ost měření (denní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0%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1157"/>
        <w:gridCol w:w="1974"/>
        <w:gridCol w:w="1152"/>
        <w:gridCol w:w="1886"/>
      </w:tblGrid>
      <w:tr>
        <w:trPr>
          <w:trHeight w:val="1740" w:hRule="atLeast"/>
        </w:trPr>
        <w:tc>
          <w:tcPr>
            <w:tcW w:w="29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nalyzátor NO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í souběžné stanovení NO/NO2/NOx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>
          <w:trHeight w:val="55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arametr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norm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SN EN 14211 – certifikát (type approval) je třeba přiložit k nabídce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měř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luminiscenční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pro měření NH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 automatický, on-l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jedno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pb a µg/m3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dálkové správy, přenosů dat a připojení do sít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naměřených hodnot na existující centrální stanici zadavatele prostřednictvím GPRS komunikace. Vzdálené ovládání a nastavení všech funkcí z centrální stanice, vzdálená regulace, obsluha, vzdálený restart, vzdálená aktivace a deaktivace měřících a provozních činností z centrální stanice, vzdálené stahovaní uložených dat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ání do st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9‘‘ verze (kolejnice s pojistkou)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rozsah teplo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° – 40°C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rozsa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-0.05 / 0.1/ 0.2 / 0.5 /1 / 2 / 5 / 10 / 20 ppm, nastavitelné uživatelem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detekční lim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4 ppb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±1% z rozsahu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 nu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ppb / 24 h &amp; 1 ppb / 7 days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 drif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% / 24 h &amp; 1 % / 7 days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ukládání dat do interní paměti (minimálně měsíční kontinuální měř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terní paměť analyzátoru s kapacitou pro uložení dat v objemu měsíčního kontinuálního měření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výs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thernet, RS232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odmínky pro poskytování dat do databáze 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zařízení k systému sběru a zpracování 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zajistí připojení nového analyzátoru a zpracování naměřených dat zadavatele, včetně připojení a konfigurace staničního softwaru a centrální stanice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počet ks zaříz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eastAsia="Calibri" w:cs="Arial" w:eastAsiaTheme="minorHAnsi"/>
          <w:color w:val="auto"/>
          <w:sz w:val="22"/>
          <w:szCs w:val="22"/>
        </w:rPr>
      </w:pPr>
      <w:r>
        <w:rPr>
          <w:rFonts w:eastAsia="Calibri" w:cs="Arial" w:eastAsiaTheme="minorHAnsi" w:ascii="Arial" w:hAnsi="Arial"/>
          <w:color w:val="auto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5"/>
        <w:gridCol w:w="1180"/>
        <w:gridCol w:w="2029"/>
        <w:gridCol w:w="1161"/>
        <w:gridCol w:w="2047"/>
      </w:tblGrid>
      <w:tr>
        <w:trPr>
          <w:trHeight w:val="1740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" w:cs="Arial" w:eastAsiaTheme="majorEastAsia"/>
          <w:i/>
          <w:i/>
          <w:iCs/>
          <w:color w:val="2F5496" w:themeColor="accent1" w:themeShade="bf"/>
        </w:rPr>
      </w:pPr>
      <w:r>
        <w:rPr>
          <w:rFonts w:eastAsia="" w:cs="Arial" w:eastAsiaTheme="majorEastAsia" w:ascii="Arial" w:hAnsi="Arial"/>
          <w:i/>
          <w:iCs/>
          <w:color w:val="2F5496" w:themeColor="accent1" w:themeShade="bf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" w:cs="Arial" w:eastAsiaTheme="majorEastAsia"/>
          <w:i/>
          <w:i/>
          <w:iCs/>
          <w:sz w:val="22"/>
          <w:szCs w:val="22"/>
        </w:rPr>
      </w:pPr>
      <w:r>
        <w:rPr>
          <w:rFonts w:eastAsia="" w:cs="Arial" w:ascii="Arial" w:hAnsi="Arial" w:eastAsiaTheme="majorEastAsia"/>
          <w:i/>
          <w:iCs/>
          <w:sz w:val="22"/>
          <w:szCs w:val="22"/>
        </w:rPr>
        <w:t>modul NH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 pracující v kombinaci s NOx analyzátorem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měř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luminiscenční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 automatický, on-l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jedno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pb a µg/m3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dálkové správy, přenosů dat a připojení do sít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naměřených hodnot na existující centrální stanici zadavatele prostřednictvím GPRS komunikace. Vzdálené ovládání a nastavení všech funkcí z centrální stanice, vzdálená regulace, obsluha, vzdálený restart, vzdálená aktivace a deaktivace měřících a provozních činností z centrální stanice, vzdálené stahovaní uložených dat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ání do st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9‘‘ verze (kolejnice s pojistkou)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rozsah teplo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° – 40°C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ící rozsa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-0.05 / 0.1/ 0.2 / 0.5 /1 / 2 / 5 / 10 / 20 ppm, nastavitelné uživatelem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detekční lim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0,4 ppb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±1% z rozsahu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 nu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ppb / 24 h &amp; 1 ppb / 7 days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 drif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.5 % / 24 h &amp; 1 % / 7 days</w:t>
            </w:r>
          </w:p>
        </w:tc>
      </w:tr>
      <w:tr>
        <w:trPr>
          <w:trHeight w:val="1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ukládání dat do interní paměti (minimálně měsíční kontinuální měř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terní paměť analyzátoru s kapacitou pro uložení dat v objemu měsíčního kontinuálního měření</w:t>
            </w:r>
          </w:p>
        </w:tc>
      </w:tr>
      <w:tr>
        <w:trPr>
          <w:trHeight w:val="1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výs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thernet, RS232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odmínky pro poskytování dat do databáze 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zařízení k systému sběru a zpracování 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zajistí připojení nového analyzátoru a zpracování naměřených dat zadavatele, včetně připojení a konfigurace staničního softwaru a centrální stanice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počet ks zaříz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</w:tr>
    </w:tbl>
    <w:p>
      <w:pPr>
        <w:pStyle w:val="Normal"/>
        <w:jc w:val="both"/>
        <w:rPr>
          <w:rFonts w:ascii="Arial" w:hAnsi="Arial" w:eastAsia="" w:cs="Arial" w:eastAsiaTheme="majorEastAsia"/>
          <w:i/>
          <w:i/>
          <w:iCs/>
          <w:color w:val="2F5496" w:themeColor="accent1" w:themeShade="bf"/>
        </w:rPr>
      </w:pPr>
      <w:r>
        <w:rPr>
          <w:rFonts w:eastAsia="" w:cs="Arial" w:eastAsiaTheme="majorEastAsia" w:ascii="Arial" w:hAnsi="Arial"/>
          <w:i/>
          <w:iCs/>
          <w:color w:val="2F5496" w:themeColor="accent1" w:themeShade="b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99"/>
        <w:gridCol w:w="1140"/>
        <w:gridCol w:w="1945"/>
        <w:gridCol w:w="1146"/>
        <w:gridCol w:w="1742"/>
      </w:tblGrid>
      <w:tr>
        <w:trPr>
          <w:trHeight w:val="1740" w:hRule="atLeast"/>
        </w:trPr>
        <w:tc>
          <w:tcPr>
            <w:tcW w:w="30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" w:cs="Arial" w:eastAsiaTheme="majorEastAsia"/>
          <w:i/>
          <w:i/>
          <w:iCs/>
          <w:color w:val="2F5496" w:themeColor="accent1" w:themeShade="bf"/>
        </w:rPr>
      </w:pPr>
      <w:r>
        <w:rPr>
          <w:rFonts w:eastAsia="" w:cs="Arial" w:eastAsiaTheme="majorEastAsia" w:ascii="Arial" w:hAnsi="Arial"/>
          <w:i/>
          <w:iCs/>
          <w:color w:val="2F5496" w:themeColor="accent1" w:themeShade="bf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Specifické požadavk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dávky bude poskytnuto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nění systému pro sběr a správu dat, vč. Instalace SW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skou dokumentaci (návod k obsluze) v českém jazyce – 1x v elektronické podobě na CD a 1x v tištěné podobě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dokumentaci výrobce v českém jazyce – 1x v elektronické podobě na CD a 1x v tištěné podobě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prohlášení o shodě k prachoměru, vzorkovacímu zařízení, meteosystému a sadě analyzátorů NOx a NH3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vedení vstupní kalibrace výrobcem k prachoměru PMx, vzorkovacímu zařízení –a meteosystému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vedení vstupní kalibrace sady analyzátorů NOx a NH3v akreditované kalibrační laboratoři imisí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 včetně příslušných revizních zpráv, dodací list a záruční list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zaškolení obsluhy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usí disponovat stabilním servisním zařízením s dostatečným počtem (min. 3) servisních techniků proškolených jednotlivými výrobci pro servis vestavby a nástavby pro měřící vůz umožňující instalaci a provoz veškeré techniky pro imisní monitoring ovzduší (zařízení), prachoměru PMx, vzorkovacímu zařízení, meteosystému a sadě analyzátorů NOx a NH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1261"/>
        <w:gridCol w:w="1856"/>
        <w:gridCol w:w="1058"/>
        <w:gridCol w:w="2203"/>
      </w:tblGrid>
      <w:tr>
        <w:trPr>
          <w:trHeight w:val="174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bízený výrobek (uvést název produktu)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bez DPH celkem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 Kč vč. DPH celkem</w:t>
            </w:r>
          </w:p>
        </w:tc>
      </w:tr>
      <w:tr>
        <w:trPr>
          <w:trHeight w:val="1366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tvrzuje, že veškeré komponenty tvořící technologický celek měřícího vozu splňují minimální technické parametry uvedené v této příloze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(doplnit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highlight w:val="yellow"/>
        </w:rPr>
        <w:t>(dopln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statutárního zástupce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Toc360914523"/>
      <w:bookmarkStart w:id="8" w:name="_Toc360914523"/>
      <w:bookmarkEnd w:id="8"/>
    </w:p>
    <w:p>
      <w:pPr>
        <w:pStyle w:val="Obyejn"/>
        <w:rPr>
          <w:color w:val="auto"/>
          <w:sz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e1641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e1641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e164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164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164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e164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e164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e164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e164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e164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1641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e164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e1641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ce1641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6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641"/>
    <w:rPr/>
  </w:style>
  <w:style w:type="character" w:styleId="ObyejnChar" w:customStyle="1">
    <w:name w:val="Obyčejný Char"/>
    <w:basedOn w:val="Nadpis2Char"/>
    <w:link w:val="Obyejn"/>
    <w:qFormat/>
    <w:rsid w:val="00ce16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e1641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ce164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e1641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164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1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e5684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8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68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684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68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5684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e1641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ce1641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6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6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e1641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e1641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e1641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e1641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e1641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164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e1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5684d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e5684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68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68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6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44426B6587644F9F6FF5032674D1EA" ma:contentTypeVersion="2" ma:contentTypeDescription="Vytvoří nový dokument" ma:contentTypeScope="" ma:versionID="66dcba2d896286db819823e4cc8a6f76">
  <xsd:schema xmlns:xsd="http://www.w3.org/2001/XMLSchema" xmlns:xs="http://www.w3.org/2001/XMLSchema" xmlns:p="http://schemas.microsoft.com/office/2006/metadata/properties" xmlns:ns2="1abadc9f-dc33-44e0-aa2f-0bc063d249b6" targetNamespace="http://schemas.microsoft.com/office/2006/metadata/properties" ma:root="true" ma:fieldsID="4a5553cf7450f8d088e03f4e26734af0" ns2:_="">
    <xsd:import namespace="1abadc9f-dc33-44e0-aa2f-0bc063d249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adc9f-dc33-44e0-aa2f-0bc063d249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1A46F8-1A84-4447-B24A-3CCDC726D455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1abadc9f-dc33-44e0-aa2f-0bc063d249b6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6D665E2-2AF0-49F1-8EAB-A216D80B7B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adc9f-dc33-44e0-aa2f-0bc063d249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3995CD-C8A2-4350-8795-0241763292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5</Pages>
  <Words>2788</Words>
  <Characters>16456</Characters>
  <CharactersWithSpaces>1920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Pavla Matějková</dc:creator>
  <dc:description/>
  <dc:language>en-US</dc:language>
  <cp:lastModifiedBy>Michal Šilhánek</cp:lastModifiedBy>
  <dcterms:modified xsi:type="dcterms:W3CDTF">2019-05-23T2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4426B6587644F9F6FF5032674D1EA</vt:lpwstr>
  </property>
</Properties>
</file>