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Modely pro praktickou výuku a demonstrační pomůcky pro program Dentální hygiena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dely pro praktickou výuku a demonstrační pomůcky pro program Dentální hygien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  <w:bookmarkStart w:id="2" w:name="_GoBack"/>
            <w:bookmarkEnd w:id="2"/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i/>
                <w:i/>
              </w:rPr>
            </w:pP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PH v Kč celkem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lková nabídková cena včetně DPH v K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spacing w:before="0" w:after="0"/>
        <w:ind w:left="0" w:hanging="0"/>
        <w:rPr>
          <w:rFonts w:eastAsia="Calibri"/>
        </w:rPr>
      </w:pPr>
      <w:r>
        <w:rPr>
          <w:rFonts w:eastAsia="Calibri"/>
        </w:rPr>
        <w:t xml:space="preserve">Čestné prohlášení 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Modely pro praktickou výuku a demonstrační pomůcky pro program Dentální hygien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7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7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7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7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3" w:name="_Toc360914523"/>
      <w:bookmarkStart w:id="4" w:name="_Toc360914523"/>
      <w:bookmarkEnd w:id="4"/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Modely pro praktickou výuku a demonstrační pomůcky pro program Dentální hygien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2" name="Obrázek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3" name="Obrázek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4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07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7507ee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507ee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507ee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7ee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507ee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507ee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507ee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507ee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507ee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507e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507ee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507e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507e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507e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507e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507ee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507ee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507ee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507ee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7507ee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07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07ee"/>
    <w:rPr/>
  </w:style>
  <w:style w:type="character" w:styleId="ObyejnChar" w:customStyle="1">
    <w:name w:val="Obyčejný Char"/>
    <w:basedOn w:val="Nadpis2Char"/>
    <w:link w:val="Obyejn"/>
    <w:qFormat/>
    <w:rsid w:val="007507ee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7507ee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7507e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7507ee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507e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507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7507ee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7507ee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07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507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7507ee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7507ee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7507ee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7507ee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7507ee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507ee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7507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7507ee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7507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473</Words>
  <Characters>2793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02:00Z</dcterms:created>
  <dc:creator>Pavla Matějková</dc:creator>
  <dc:description/>
  <dc:language>en-US</dc:language>
  <cp:lastModifiedBy>Pavla Matějková</cp:lastModifiedBy>
  <dcterms:modified xsi:type="dcterms:W3CDTF">2019-01-08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