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rStyle w:val="PlaceholderText"/>
          <w:rFonts w:ascii="Calibri" w:hAnsi="Calibri"/>
          <w:b/>
          <w:caps/>
          <w:color w:val="auto"/>
          <w:sz w:val="40"/>
          <w:szCs w:val="40"/>
        </w:rPr>
        <w:t>Dodávka technologie planetária pro Slezskou univerzitu v Opavě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technologie planetária pro Slezskou univerzitu v Opav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  <w:bookmarkStart w:id="2" w:name="_GoBack"/>
      <w:bookmarkEnd w:id="2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technologie planetária pro Slezskou univerzitu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pro plnění shora uvedené veřejné zakázky, která je uvedena v textové části zadávací dokumentace („ZD“) k této veřejné zakázce, a to konkrétně, že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2"/>
        </w:numPr>
        <w:ind w:left="851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technologie planetária pro Slezskou univerzitu v Opavě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tručný popis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na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highlight w:val="yellow"/>
        </w:rPr>
        <w:t>Jméno, funkce a podpis oprávněné osoby</w:t>
      </w:r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Dodávka technologie planetária pro Slezskou univerzitu v Opavě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82600</wp:posOffset>
          </wp:positionH>
          <wp:positionV relativeFrom="margin">
            <wp:posOffset>-771525</wp:posOffset>
          </wp:positionV>
          <wp:extent cx="4234815" cy="9398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481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730250</wp:posOffset>
          </wp:positionH>
          <wp:positionV relativeFrom="margin">
            <wp:posOffset>-948690</wp:posOffset>
          </wp:positionV>
          <wp:extent cx="4234815" cy="939800"/>
          <wp:effectExtent l="0" t="0" r="0" b="0"/>
          <wp:wrapSquare wrapText="bothSides"/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481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82600</wp:posOffset>
          </wp:positionH>
          <wp:positionV relativeFrom="margin">
            <wp:posOffset>-771525</wp:posOffset>
          </wp:positionV>
          <wp:extent cx="4234815" cy="939800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481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55650</wp:posOffset>
          </wp:positionH>
          <wp:positionV relativeFrom="margin">
            <wp:posOffset>-891540</wp:posOffset>
          </wp:positionV>
          <wp:extent cx="4234815" cy="939800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481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1a7bdc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d4a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Cislovani1" w:customStyle="1">
    <w:name w:val="cislovani 1"/>
    <w:basedOn w:val="Normal"/>
    <w:next w:val="Normal"/>
    <w:qFormat/>
    <w:rsid w:val="006c0d4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c0d4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c0d4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c0d4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c0d4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79334EB5483C4C89109310A645AB52" ma:contentTypeVersion="" ma:contentTypeDescription="Vytvoří nový dokument" ma:contentTypeScope="" ma:versionID="64f74f2989572faea50abeddc34d8625">
  <xsd:schema xmlns:xsd="http://www.w3.org/2001/XMLSchema" xmlns:xs="http://www.w3.org/2001/XMLSchema" xmlns:p="http://schemas.microsoft.com/office/2006/metadata/properties" xmlns:ns2="d26afea5-730b-41f6-bb37-d3dfc55ec986" xmlns:ns3="dfc32d33-bf0b-4a99-94c8-46fe6b052830" targetNamespace="http://schemas.microsoft.com/office/2006/metadata/properties" ma:root="true" ma:fieldsID="eca0d4c78abda0a59f99c6a557cc400b" ns2:_="" ns3:_="">
    <xsd:import namespace="d26afea5-730b-41f6-bb37-d3dfc55ec986"/>
    <xsd:import namespace="dfc32d33-bf0b-4a99-94c8-46fe6b0528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6afea5-730b-41f6-bb37-d3dfc55ec9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c32d33-bf0b-4a99-94c8-46fe6b0528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BC56E7-D778-41D0-AABE-24F7EE8644AF}">
  <ds:schemaRefs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dfc32d33-bf0b-4a99-94c8-46fe6b052830"/>
    <ds:schemaRef ds:uri="http://purl.org/dc/dcmitype/"/>
    <ds:schemaRef ds:uri="http://purl.org/dc/terms/"/>
    <ds:schemaRef ds:uri="http://schemas.openxmlformats.org/package/2006/metadata/core-properties"/>
    <ds:schemaRef ds:uri="http://purl.org/dc/elements/1.1/"/>
    <ds:schemaRef ds:uri="d26afea5-730b-41f6-bb37-d3dfc55ec986"/>
  </ds:schemaRefs>
</ds:datastoreItem>
</file>

<file path=customXml/itemProps2.xml><?xml version="1.0" encoding="utf-8"?>
<ds:datastoreItem xmlns:ds="http://schemas.openxmlformats.org/officeDocument/2006/customXml" ds:itemID="{3DCAAD3C-045B-46A2-A75D-F5B607EAB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5F86D4-BF6D-4616-AB9A-293AB8932D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6afea5-730b-41f6-bb37-d3dfc55ec986"/>
    <ds:schemaRef ds:uri="dfc32d33-bf0b-4a99-94c8-46fe6b0528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630</Words>
  <Characters>3720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09:00Z</dcterms:created>
  <dc:creator>Pavla Matějková</dc:creator>
  <dc:description/>
  <dc:language>en-US</dc:language>
  <cp:lastModifiedBy>Michal Šilhánek</cp:lastModifiedBy>
  <dcterms:modified xsi:type="dcterms:W3CDTF">2018-05-29T1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79334EB5483C4C89109310A645AB52</vt:lpwstr>
  </property>
</Properties>
</file>