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bookmarkStart w:id="0" w:name="OLE_LINK1"/>
      <w:bookmarkEnd w:id="0"/>
      <w:r>
        <w:rPr>
          <w:b/>
          <w:sz w:val="22"/>
          <w:szCs w:val="22"/>
        </w:rPr>
        <w:t xml:space="preserve">Příloha č. 3 Výzvy k předložení nabídky na veřejnou zakázku malého rozsahu 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cs-CZ"/>
              </w:rPr>
              <w:t xml:space="preserve"> způsobilosti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řejná zakázka malého rozsahu na služby zadávaná v rámci poptávkového řízení podle čl. 7 směrnice rektora č. 15/2016, o zadávání veřejných zakázek na Slezské univerzitě v Opavě, a v souladu s § 6 odst. (1) zákona č. 134/2016 Sb., o zadávání veřejných zakázek, ve znění pozdějších předpisů, s názvem:</w:t>
            </w:r>
          </w:p>
        </w:tc>
      </w:tr>
      <w:tr>
        <w:trPr>
          <w:trHeight w:val="888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502" w:right="851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b/>
              </w:rPr>
              <w:t>Provozování a servis plynové kotelny B v objektu Na Vyhlídce 10, SU OPF v Karviné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 Opavě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chodně podnikatelská fakulta v Karviné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niverzitní nám. 3/1934, </w:t>
            </w:r>
            <w:r>
              <w:rPr>
                <w:bCs/>
                <w:sz w:val="22"/>
                <w:szCs w:val="22"/>
              </w:rPr>
              <w:t>733 40 Karviná-Fryštát</w:t>
            </w:r>
          </w:p>
        </w:tc>
      </w:tr>
      <w:tr>
        <w:trPr>
          <w:trHeight w:val="28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80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malého rozsahu čestně prohlašuji, že splňuji základní způsobilost ve smyslu požadavku zadavatele, uvedených v článku 14, bodu 14.1 Výzvy k předložení nabídky na veřejnou zakázku malého rozsahu, a to tak, že: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veřejné zdravotní pojištění,</w:t>
            </w:r>
          </w:p>
          <w:p>
            <w:pPr>
              <w:pStyle w:val="Normal"/>
              <w:shd w:fill="FFFFFF" w:val="clear"/>
              <w:ind w:left="634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/>
            </w:pPr>
            <w:r>
              <w:rPr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hd w:fill="FFFFFF" w:val="clear"/>
              <w:ind w:left="634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60"/>
              <w:ind w:left="6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em v likvidaci, proti němuž bylo vydáno rozhodnutí o úpadku, vůči němuž byla nařízena nucená správa podle jiného právního předpisu nebo v obdobné situaci podle právního řádu země sídla dodavatele.</w:t>
            </w:r>
          </w:p>
          <w:p>
            <w:pPr>
              <w:pStyle w:val="Normal"/>
              <w:spacing w:before="0" w:after="60"/>
              <w:ind w:left="6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dodavatelem právnická osoba, musí podmínku podle odstavce 13.1) písm. a) splňovat tato právnická osoba a zároveň každý člen statutárního orgánu. Je-li členem statutárního orgánu dodavatele právnická osoba, musí podmínku podle odstavce 13.1 písm. a) splňovat: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to právnická osoba,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ždý člen statutárního orgánu této právnické osoby a</w:t>
            </w:r>
          </w:p>
          <w:p>
            <w:pPr>
              <w:pStyle w:val="Normal"/>
              <w:spacing w:before="0" w:after="60"/>
              <w:ind w:left="1342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oba zastupující tuto právnickou osobu v statutárním orgánu dodavatele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razítko a podpis(y) osob(y) oprávněné</w:t>
      </w:r>
    </w:p>
    <w:p>
      <w:pPr>
        <w:pStyle w:val="Normal"/>
        <w:ind w:left="142" w:hanging="13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dnat jménem či za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do STF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Lido STF;Arial" w:hAnsi="Lido STF;Arial" w:eastAsia="Times New Roman" w:cs="Verdana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6:00Z</dcterms:created>
  <dc:creator>Kubanek</dc:creator>
  <dc:description/>
  <cp:keywords/>
  <dc:language>en-US</dc:language>
  <cp:lastModifiedBy>valchova</cp:lastModifiedBy>
  <cp:lastPrinted>2009-09-03T07:40:00Z</cp:lastPrinted>
  <dcterms:modified xsi:type="dcterms:W3CDTF">2018-06-14T06:52:00Z</dcterms:modified>
  <cp:revision>4</cp:revision>
  <dc:subject/>
  <dc:title/>
</cp:coreProperties>
</file>