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4 zadávací dokumentace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shadow/>
          <w:u w:val="single"/>
        </w:rPr>
        <w:t>Požadavky na technickou specifikaci zařízení pro podlimitní veřejnou zakázku zadávanou ve zjednodušeném podlimitním řízení</w:t>
      </w:r>
    </w:p>
    <w:p>
      <w:pPr>
        <w:pStyle w:val="Normal"/>
        <w:ind w:left="900" w:hanging="900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/>
      </w:pPr>
      <w:r>
        <w:rPr>
          <w:sz w:val="22"/>
          <w:szCs w:val="22"/>
        </w:rPr>
        <w:t>Veřejná zakázka:</w:t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onájem multifunkčních tiskových a skenovacích zařízení a poskytování souvisejících služeb pro Slezskou univerzitu v Opa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zařízení kategorie A:</w:t>
        <w:tab/>
        <w:tab/>
        <w:tab/>
        <w:t>nabízené zařízení dodavatelem – typ, značk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highlight w:val="yellow"/>
        </w:rPr>
        <w:t xml:space="preserve">…………………………………. </w:t>
      </w:r>
      <w:r>
        <w:rPr>
          <w:i/>
          <w:highlight w:val="yellow"/>
        </w:rPr>
        <w:t>doplní uchaz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originálu: až do A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kopie: až do A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chlost: min. 45 stran A4 za minutu (barevně i černobí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atický podavač dokumentů (oboustranný, zásobník na min. 120 list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ětšení / zmenšení: 25 – 4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álně 3 zásobníky papír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500 listů A5-A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500 listů A5-A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2500 listů A4</w:t>
      </w:r>
    </w:p>
    <w:p>
      <w:pPr>
        <w:pStyle w:val="Normal"/>
        <w:jc w:val="both"/>
        <w:rPr/>
      </w:pPr>
      <w:r>
        <w:rPr>
          <w:sz w:val="22"/>
          <w:szCs w:val="22"/>
        </w:rPr>
        <w:t>Zásobníky papíru a tonerů se zám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ťový skener: rychlost min. 200 stran A4 za minutu; skenování přes sambu do počítačů do různých subnetů; skenování do e-mailu; adresářová paměť na min. 200 míst; OCR (skenování do prohledávatelného PDF a PDF/A) a rozšířené skenovací funkce (vytěžování čárových kódů) s plnou podporou češtiny – pomocí obrazovky tiskár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pecifikace zařízení kategorie B:</w:t>
        <w:tab/>
        <w:tab/>
        <w:tab/>
        <w:t>nabízené zařízení dodavatelem – typ, značk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highlight w:val="yellow"/>
        </w:rPr>
        <w:t xml:space="preserve">…………………………………. </w:t>
      </w:r>
      <w:r>
        <w:rPr>
          <w:i/>
          <w:highlight w:val="yellow"/>
        </w:rPr>
        <w:t>doplní uchaz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originálu: až do A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kopie: až do A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chlost: min. 30 stran A4 za minutu (barevně i černobí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atický podavač dokumentů (oboustranný, zásobník na min. 60 list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ětšení / zmenšení: 25 – 4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álně 3 zásobníky papír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500 listů A5-A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500 listů A5-A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2500 listů A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obníky papíru a tonerů se zámkem</w:t>
      </w:r>
    </w:p>
    <w:p>
      <w:pPr>
        <w:pStyle w:val="Normal"/>
        <w:jc w:val="both"/>
        <w:rPr/>
      </w:pPr>
      <w:r>
        <w:rPr>
          <w:sz w:val="22"/>
          <w:szCs w:val="22"/>
        </w:rPr>
        <w:t>Síťový skener: rychlost min. 80 stran A4 za minutu; skenování přes sambu do počítačů do různých subnetů; skenování do e-mailu; adresářová paměť na min. 200 míst; OCR (skenování do prohledávatelného PDF a PDF/A) a rozšířené skenovací funkce (vytěžování čárových kódů) s plnou podporou češtiny – pomocí obrazovky tis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ifikace zařízení kategorie C:</w:t>
        <w:tab/>
        <w:tab/>
        <w:tab/>
        <w:t>nabízené zařízení dodavatelem – typ, značk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highlight w:val="yellow"/>
        </w:rPr>
        <w:t xml:space="preserve">…………………………………. </w:t>
      </w:r>
      <w:r>
        <w:rPr>
          <w:i/>
          <w:highlight w:val="yellow"/>
        </w:rPr>
        <w:t>doplní uchaz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originálu: Maximálně A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kopie: Maximálně A4</w:t>
      </w:r>
    </w:p>
    <w:p>
      <w:pPr>
        <w:pStyle w:val="Normal"/>
        <w:jc w:val="both"/>
        <w:rPr/>
      </w:pPr>
      <w:r>
        <w:rPr>
          <w:sz w:val="22"/>
          <w:szCs w:val="22"/>
        </w:rPr>
        <w:t>Rychlost: min. 30 stran A4 za minutu (barevně i černobí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atický podavač dokumentů (oboustranný, zásobník na min. 40 listů)</w:t>
      </w:r>
    </w:p>
    <w:p>
      <w:pPr>
        <w:pStyle w:val="Normal"/>
        <w:jc w:val="both"/>
        <w:rPr/>
      </w:pPr>
      <w:r>
        <w:rPr>
          <w:sz w:val="22"/>
          <w:szCs w:val="22"/>
        </w:rPr>
        <w:t>Zvětšení / zmenšení: 25 – 200</w:t>
      </w:r>
      <w:r>
        <w:rPr>
          <w:sz w:val="22"/>
          <w:szCs w:val="22"/>
          <w:lang w:val="en-US"/>
        </w:rPr>
        <w:t>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obník papíru: Minimálně 500 listů A5-A4</w:t>
      </w:r>
    </w:p>
    <w:p>
      <w:pPr>
        <w:pStyle w:val="Normal"/>
        <w:jc w:val="both"/>
        <w:rPr/>
      </w:pPr>
      <w:r>
        <w:rPr>
          <w:sz w:val="22"/>
          <w:szCs w:val="22"/>
        </w:rPr>
        <w:t>Síťový skener: rychlost min. 25 stran A4 za minutu; skenování přes sambu do počítačů do různých subnetů; skenování do e-mailu; adresářová paměť na min. 200 míst; OCR (skenování do prohledávatelného PDF a PDF/A) a rozšířené skenovací funkce (vytěžování čárových kódů) s plnou podporou češtiny – pomocí obrazovky tiskár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ečné požadavky pro kategorie A, B, 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stroje: barevný digitál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: minimálně 2G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DD: mimimálně 250G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atický oboustranný tisk na gramáž papíru 60 – 210 g/m2</w:t>
      </w:r>
    </w:p>
    <w:p>
      <w:pPr>
        <w:pStyle w:val="Normal"/>
        <w:jc w:val="both"/>
        <w:rPr/>
      </w:pPr>
      <w:r>
        <w:rPr>
          <w:sz w:val="22"/>
          <w:szCs w:val="22"/>
        </w:rPr>
        <w:t>Umístění pořadačů, sešívacích, brožovacích a děrovacích modulů jsou uvedeny v příloze č. 5 v tabulce „Rozmístění zařízení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šení: min. 600x600dpi kopírování a skenování, min. 1200x1200 dpi t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knutelné formáty: A6-SRA3, vlastní formáty papíru (min rozměr 215 mm x 317 mm) s podporou tisku na obá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kový modul s podporou jazyka PCL6 a 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ora 1000-Base-T Ether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ková obrazo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iciální podpora softwarového terminálu YSoft SafeQ Embedded Terminal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šířené skenovací funkce pro vytěžování čárových kó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ládání kompletně v češti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určeno k prodeji v E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Obecného nařízení o ochraně osobních údajů EU (GDPR) je umožněno ze zařízení odebrat všechna datová média, která mohou obsahovat citlivé osobní údaje, a ty ponechat zadav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ě funkční ovladače v českém jazyce pro operační systémy Windows 7 x64 / x86 a výše, včetně Windows 10, Mac OS X včetně macOS High Sierra (OS X 10.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é skenovací funkce u zařízení kategorie A, B a 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 pro vytěžování čárových kódů ze skenovaných dokumen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definovat uložiště pro ukládání zpracovaných dokumentů – minimálně email, SMB, Místní slož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vytvářet a spravovat samostatná workflow a dále je přiřazovat do skup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ému uživateli lze nastavit více skupin, na které má právo</w:t>
      </w:r>
    </w:p>
    <w:p>
      <w:pPr>
        <w:pStyle w:val="Normal"/>
        <w:jc w:val="both"/>
        <w:rPr/>
      </w:pPr>
      <w:r>
        <w:rPr>
          <w:sz w:val="22"/>
          <w:szCs w:val="22"/>
        </w:rPr>
        <w:t>Uživatel rozšířené skenovací funkce spouští, nastavuje a ovládá přes dotykovou obrazovku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utorizaci na zařízení a spuštění funkce rozšířeného skenování se uživateli zobrazí skupiny, které mu byly přiřaz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umožněno oboustranné skenovat více dokumentů najednou se separací dokumentů na základě čárového kó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átek každého nově separovaného dokumentu je označen definovaným čárovým kódem (min. typ CODE39), který se nachází na první straně tohoto dokumentu, a k němu se dále přidávají všechny skenované listy papíru, na kterých je něco zaznamenáno (prázdné bílé stránky se odstraní) a nenachází se na nich nový čárový kó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se pojmenuje nalezeným čárovým kódem a uloží na stanovené uložiště (podle zvoleného workflow)</w:t>
      </w:r>
    </w:p>
    <w:p>
      <w:pPr>
        <w:pStyle w:val="Normal"/>
        <w:jc w:val="both"/>
        <w:rPr/>
      </w:pPr>
      <w:r>
        <w:rPr>
          <w:sz w:val="22"/>
          <w:szCs w:val="22"/>
        </w:rPr>
        <w:t>Výsledkem zpracování jsou tedy soubory skenů dokumentu, které jsou pojmenovaných čárovým kódem, a uživatel je může dále zpracová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editní terminály</w:t>
      </w:r>
      <w:r>
        <w:rPr>
          <w:sz w:val="22"/>
          <w:szCs w:val="22"/>
        </w:rPr>
        <w:t xml:space="preserve"> - pouze k zařízením kategorie A, B a C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YSoft SafeQ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tečka karet standardu Mifare Classic (MF1S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entifikace pro použití tiskárny pinem a kar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tování (tisk, kopie)</w:t>
      </w:r>
    </w:p>
    <w:p>
      <w:pPr>
        <w:pStyle w:val="Normal"/>
        <w:jc w:val="both"/>
        <w:rPr>
          <w:b/>
          <w:b/>
        </w:rPr>
      </w:pPr>
      <w:r>
        <w:rPr>
          <w:b/>
        </w:rPr>
        <w:t>Verze SafeQ Serveru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ze Saf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Soft SafeQ 6 MU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serveru Saf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s server 2012 R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živatelé Saf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eQ je propojeno s LDAP databáz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zařízení kategorie D</w:t>
      </w:r>
    </w:p>
    <w:p>
      <w:pPr>
        <w:pStyle w:val="Normal"/>
        <w:jc w:val="both"/>
        <w:rPr/>
      </w:pPr>
      <w:r>
        <w:rPr>
          <w:b/>
        </w:rPr>
        <w:t>(dokumentový skener):</w:t>
        <w:tab/>
        <w:tab/>
        <w:tab/>
        <w:tab/>
        <w:t>nabízené zařízení dodavatelem – typ, značk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highlight w:val="yellow"/>
        </w:rPr>
        <w:t xml:space="preserve">…………………………………. </w:t>
      </w:r>
      <w:r>
        <w:rPr>
          <w:i/>
          <w:highlight w:val="yellow"/>
        </w:rPr>
        <w:t>doplní uchaz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zařízení: dokumentový ske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skenovaného dokumentu: až do A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atický podavač dokumentů (oboustranný, zásobník na min. 40 list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šení skeneru: min. 600x600d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skeneru: digitální barev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chlost skenování min. 40 stran A4 za minu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enovací software k dokumentovému skeneru s funkcemi dle specifikace (Skenovací software  k dokumentovému skene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ládání kompletně v češti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určeno k prodeji v EU</w:t>
      </w:r>
    </w:p>
    <w:p>
      <w:pPr>
        <w:pStyle w:val="Normal"/>
        <w:jc w:val="both"/>
        <w:rPr/>
      </w:pPr>
      <w:r>
        <w:rPr>
          <w:sz w:val="22"/>
          <w:szCs w:val="22"/>
        </w:rPr>
        <w:t>Plně funkční ovladače v českém jazyc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ro operační systémy Windows 7 x64 / x86 a výše, včetně Windows 10, Mac OS X včetně macOS High Sierra (OS X 10.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enovací software k dokumentovému skeneru </w:t>
      </w:r>
    </w:p>
    <w:p>
      <w:pPr>
        <w:pStyle w:val="Normal"/>
        <w:jc w:val="both"/>
        <w:rPr/>
      </w:pPr>
      <w:r>
        <w:rPr>
          <w:sz w:val="22"/>
          <w:szCs w:val="22"/>
        </w:rPr>
        <w:t>Snadné použití v češtině</w:t>
      </w:r>
    </w:p>
    <w:p>
      <w:pPr>
        <w:pStyle w:val="Normal"/>
        <w:jc w:val="both"/>
        <w:rPr/>
      </w:pPr>
      <w:r>
        <w:rPr>
          <w:sz w:val="22"/>
          <w:szCs w:val="22"/>
        </w:rPr>
        <w:t>Dávkové skenování dokumentů určených k dlouhodobé archivaci</w:t>
      </w:r>
    </w:p>
    <w:p>
      <w:pPr>
        <w:pStyle w:val="Normal"/>
        <w:jc w:val="both"/>
        <w:rPr/>
      </w:pPr>
      <w:r>
        <w:rPr>
          <w:sz w:val="22"/>
          <w:szCs w:val="22"/>
        </w:rPr>
        <w:t>Separace dokumentů v dávce (na základě čárového kódu, prázdné stránky, dělícího kódu, počtu str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ožení separovaného dokumentu názvem tohoto čárového kódu do definované slož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žnosti personalizace výstup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ročilé funkce zpracování skenovaného obraz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yrovnávání pootočeného obraz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řezávání přesahujících okraj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utomatická orientace str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kročilé vyhlazování složitých pozad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výraznění tex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rekce písma s funkcí vyhlazení str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teligentní odmazání prázdných str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etekce barevných objekt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 ……………………..  dne …………………………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  <w:tab/>
        <w:t xml:space="preserve">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 xml:space="preserve">                                   podpis osoby oprávněné jednat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jménem či za dodavatele (a případně razít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284" w:top="992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i/>
        <w:i/>
        <w:color w:val="999999"/>
        <w:sz w:val="18"/>
        <w:szCs w:val="18"/>
      </w:rPr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10" w:hanging="51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FFFFFF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color w:val="FFFFFF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sz w:val="19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19"/>
    </w:rPr>
  </w:style>
  <w:style w:type="character" w:styleId="WW8Num17z4">
    <w:name w:val="WW8Num17z4"/>
    <w:qFormat/>
    <w:rPr>
      <w:rFonts w:ascii="Arial" w:hAnsi="Arial" w:cs="Times New Roman"/>
      <w:b w:val="false"/>
      <w:i/>
      <w:sz w:val="19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2">
    <w:name w:val="WW8Num25z2"/>
    <w:qFormat/>
    <w:rPr>
      <w:rFonts w:cs="Times New Roman"/>
      <w:b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Char1">
    <w:name w:val="Základní text Char1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hd w:fill="FFFFFF" w:val="clear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sz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sz w:val="20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TextyChar">
    <w:name w:val="texty Char"/>
    <w:qFormat/>
    <w:rPr>
      <w:rFonts w:ascii="Arial" w:hAnsi="Arial" w:cs="Arial"/>
      <w:sz w:val="22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ind w:firstLine="18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Bodytext">
    <w:name w:val="Nadpis Body text"/>
    <w:basedOn w:val="Normal"/>
    <w:next w:val="Normal"/>
    <w:qFormat/>
    <w:pPr>
      <w:pBdr>
        <w:top w:val="single" w:sz="4" w:space="1" w:color="D9D9D9"/>
        <w:bottom w:val="single" w:sz="4" w:space="1" w:color="D9D9D9"/>
      </w:pBdr>
      <w:spacing w:before="180" w:after="120"/>
    </w:pPr>
    <w:rPr>
      <w:rFonts w:ascii="Arial" w:hAnsi="Arial" w:cs="Arial"/>
      <w:b/>
      <w:color w:val="000000"/>
      <w:sz w:val="19"/>
      <w:szCs w:val="22"/>
    </w:rPr>
  </w:style>
  <w:style w:type="paragraph" w:styleId="CharCharCharCharCharChar1CharCharCharCharCharCharCharCharCharCharCharCharCharCharChar1Char">
    <w:name w:val="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6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6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6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lang w:val="en-US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NadpisBodytext1">
    <w:name w:val="Nadpis_Body_text"/>
    <w:qFormat/>
    <w:pPr>
      <w:widowControl/>
      <w:bidi w:val="0"/>
      <w:spacing w:before="120" w:after="6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20"/>
      <w:shd w:fill="FFFFFF" w:val="clear"/>
      <w:lang w:val="en-US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UZKnadpis1">
    <w:name w:val="CUZK nadpis 1"/>
    <w:basedOn w:val="Normal"/>
    <w:next w:val="CUZKnadpis2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360" w:after="120"/>
      <w:ind w:left="720" w:hanging="720"/>
    </w:pPr>
    <w:rPr>
      <w:rFonts w:ascii="Arial" w:hAnsi="Arial" w:cs="Arial"/>
      <w:b/>
      <w:sz w:val="22"/>
    </w:rPr>
  </w:style>
  <w:style w:type="paragraph" w:styleId="CUZKnadpis2">
    <w:name w:val="CUZK nadpis 2"/>
    <w:basedOn w:val="Normal"/>
    <w:next w:val="CUZKnadpis3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UZKnadpis3">
    <w:name w:val="CUZK nadpis 3"/>
    <w:basedOn w:val="Normal"/>
    <w:qFormat/>
    <w:pPr>
      <w:numPr>
        <w:ilvl w:val="0"/>
        <w:numId w:val="10"/>
      </w:numPr>
      <w:tabs>
        <w:tab w:val="clear" w:pos="708"/>
        <w:tab w:val="left" w:pos="1560" w:leader="none"/>
      </w:tabs>
      <w:spacing w:before="120" w:after="0"/>
      <w:ind w:left="1560" w:hanging="851"/>
      <w:jc w:val="both"/>
    </w:pPr>
    <w:rPr>
      <w:rFonts w:ascii="Arial" w:hAnsi="Arial" w:cs="Arial"/>
      <w:bCs/>
      <w:sz w:val="20"/>
      <w:szCs w:val="20"/>
    </w:rPr>
  </w:style>
  <w:style w:type="paragraph" w:styleId="CUZKnadpis4">
    <w:name w:val="CUZK nadpis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</w:rPr>
  </w:style>
  <w:style w:type="paragraph" w:styleId="CUZKzkladn">
    <w:name w:val="CUZK základní"/>
    <w:basedOn w:val="Normal"/>
    <w:qFormat/>
    <w:pPr>
      <w:ind w:left="680" w:hanging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1">
    <w:name w:val="Char Char Char Char Char Char1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E14L1">
    <w:name w:val="E14_L1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300" w:before="480" w:after="240"/>
      <w:outlineLvl w:val="0"/>
    </w:pPr>
    <w:rPr>
      <w:b/>
      <w:smallCaps/>
      <w:szCs w:val="20"/>
      <w:lang w:val="de-DE"/>
    </w:rPr>
  </w:style>
  <w:style w:type="paragraph" w:styleId="E14L2">
    <w:name w:val="E14_L2"/>
    <w:basedOn w:val="E14L1"/>
    <w:next w:val="Normal"/>
    <w:qFormat/>
    <w:pPr>
      <w:keepNext w:val="false"/>
      <w:keepLines w:val="false"/>
      <w:numPr>
        <w:ilvl w:val="0"/>
        <w:numId w:val="7"/>
      </w:numPr>
      <w:spacing w:before="0" w:after="24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Normal"/>
    <w:qFormat/>
    <w:pPr>
      <w:numPr>
        <w:ilvl w:val="0"/>
        <w:numId w:val="7"/>
      </w:numPr>
      <w:outlineLvl w:val="2"/>
    </w:pPr>
    <w:rPr>
      <w:u w:val="none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9:00Z</dcterms:created>
  <dc:creator>Poloková Jana</dc:creator>
  <dc:description/>
  <cp:keywords/>
  <dc:language>en-US</dc:language>
  <cp:lastModifiedBy>Poloková Jana</cp:lastModifiedBy>
  <cp:lastPrinted>2018-03-26T07:20:00Z</cp:lastPrinted>
  <dcterms:modified xsi:type="dcterms:W3CDTF">2018-03-26T05:20:00Z</dcterms:modified>
  <cp:revision>3</cp:revision>
  <dc:subject/>
  <dc:title>ZADÁVACÍ 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