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042160</wp:posOffset>
            </wp:positionH>
            <wp:positionV relativeFrom="margin">
              <wp:posOffset>1320800</wp:posOffset>
            </wp:positionV>
            <wp:extent cx="1666875" cy="1181100"/>
            <wp:effectExtent l="0" t="0" r="0" b="0"/>
            <wp:wrapSquare wrapText="bothSides"/>
            <wp:docPr id="1" name="Obrázek 4" descr="logo S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Rekonstrukce velkého a malého sálu a Stavební úpravy bývalé varny na edukační laboratoř Obchodně podnikatelské fakulty v Karviné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velkého a malého sálu a Stavební úpravy bývalé varny na edukační laboratoř Obchodně podnikatelské fakulty v Karviné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  <w:bookmarkStart w:id="2" w:name="_GoBack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velkého a malého sálu a Stavební úpravy bývalé varny na edukační laboratoř Obchodně podnikatelské fakulty v Karviné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Toc360914523"/>
      <w:bookmarkStart w:id="4" w:name="_Toc360914523"/>
      <w:bookmarkEnd w:id="4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velkého a malého sálu a Stavební úpravy bývalé varny na edukační laboratoř Obchodně podnikatelské fakulty v Karviné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54150</wp:posOffset>
          </wp:positionH>
          <wp:positionV relativeFrom="margin">
            <wp:posOffset>-549275</wp:posOffset>
          </wp:positionV>
          <wp:extent cx="3133725" cy="69532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339850</wp:posOffset>
          </wp:positionH>
          <wp:positionV relativeFrom="margin">
            <wp:posOffset>-707390</wp:posOffset>
          </wp:positionV>
          <wp:extent cx="3133725" cy="695325"/>
          <wp:effectExtent l="0" t="0" r="0" b="0"/>
          <wp:wrapSquare wrapText="bothSides"/>
          <wp:docPr id="4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454150</wp:posOffset>
          </wp:positionH>
          <wp:positionV relativeFrom="margin">
            <wp:posOffset>-549275</wp:posOffset>
          </wp:positionV>
          <wp:extent cx="3133725" cy="695325"/>
          <wp:effectExtent l="0" t="0" r="0" b="0"/>
          <wp:wrapSquare wrapText="bothSides"/>
          <wp:docPr id="5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320800</wp:posOffset>
          </wp:positionH>
          <wp:positionV relativeFrom="margin">
            <wp:posOffset>-758190</wp:posOffset>
          </wp:positionV>
          <wp:extent cx="3133725" cy="695325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dcterms:modified xsi:type="dcterms:W3CDTF">2018-02-18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