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 xml:space="preserve">Výzva k předložení nabídky  VZ malého rozsahu na služby pro zajištění konzultací 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Institutu tvůrčí fotografie FPF v lokalitě Horní Bečva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 xml:space="preserve">Specifikace předmětu VZ: 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ubytovací a stravovací služby pro cca 160 osob (pedagogové, studenti a hosté ITF) 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>
          <w:b/>
          <w:b/>
        </w:rPr>
      </w:pPr>
      <w:r>
        <w:rPr/>
        <w:t xml:space="preserve">cena ubytování za osobu a noc včetně plné penze (snídaně formou bufetu, oběd, večeře jednotné menu) – </w:t>
      </w:r>
      <w:r>
        <w:rPr>
          <w:b/>
        </w:rPr>
        <w:t>max. 850,- Kč vč. DPH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/>
        <w:t xml:space="preserve">Zadavatel požaduje předložení nabídkové ceny za ubytování na osobu a noc včetně plné penze ve specifikaci: 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/>
        <w:t>cena ubytování (včetně DPH)</w:t>
      </w:r>
    </w:p>
    <w:p>
      <w:pPr>
        <w:pStyle w:val="PlainText"/>
        <w:rPr/>
      </w:pPr>
      <w:r>
        <w:rPr/>
        <w:t xml:space="preserve">              </w:t>
      </w:r>
      <w:r>
        <w:rPr/>
        <w:t>cena snídaně (včetně DPH)</w:t>
      </w:r>
    </w:p>
    <w:p>
      <w:pPr>
        <w:pStyle w:val="PlainText"/>
        <w:rPr/>
      </w:pPr>
      <w:r>
        <w:rPr/>
        <w:t xml:space="preserve">              </w:t>
      </w:r>
      <w:r>
        <w:rPr/>
        <w:t>cena oběda (včetně DPH)</w:t>
      </w:r>
    </w:p>
    <w:p>
      <w:pPr>
        <w:pStyle w:val="PlainText"/>
        <w:rPr/>
      </w:pPr>
      <w:r>
        <w:rPr/>
        <w:t xml:space="preserve">              </w:t>
      </w:r>
      <w:r>
        <w:rPr/>
        <w:t>cena večeře (včetně DPH)</w:t>
      </w:r>
    </w:p>
    <w:p>
      <w:pPr>
        <w:pStyle w:val="PlainText"/>
        <w:ind w:left="720" w:hanging="0"/>
        <w:rPr>
          <w:b/>
          <w:b/>
        </w:rPr>
      </w:pPr>
      <w:r>
        <w:rPr>
          <w:b/>
        </w:rPr>
      </w:r>
    </w:p>
    <w:p>
      <w:pPr>
        <w:pStyle w:val="PlainText"/>
        <w:ind w:left="720" w:hanging="0"/>
        <w:rPr/>
      </w:pPr>
      <w:r>
        <w:rPr/>
        <w:t>první stravovací služba – snídaně</w:t>
      </w:r>
    </w:p>
    <w:p>
      <w:pPr>
        <w:pStyle w:val="PlainText"/>
        <w:ind w:left="720" w:hanging="0"/>
        <w:rPr/>
      </w:pPr>
      <w:r>
        <w:rPr/>
        <w:t>poslední stravovací služba – oběd (v den odjezdu)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bezplatné poskytnutí prostor pro přednášky – 2 místností (učebny) s možností zatemnění pro projekce o kapacitě minimálně 50 osob a 2 místnosti (učebny) s možností zatemnění pro projekce o kapacitě minimálně 20 osob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bezplatné poskytnutí prostor pro společné přednášky - sál s kapacitou min. 150 míst po dobu konzultací s možností zatemnění pro projekce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pokrytí ubytovacích a výukových prostor pro konzultace internetovým připojením nejméně 5MB/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 xml:space="preserve">Předpokládané termíny plnění VZ: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 xml:space="preserve">Prosinec 2017 </w:t>
        <w:tab/>
        <w:tab/>
        <w:t xml:space="preserve">(třídenní konzultace pátek-neděle) </w:t>
      </w:r>
    </w:p>
    <w:p>
      <w:pPr>
        <w:pStyle w:val="PlainText"/>
        <w:rPr/>
      </w:pPr>
      <w:r>
        <w:rPr/>
        <w:t>Březen 2018</w:t>
        <w:tab/>
        <w:tab/>
        <w:t xml:space="preserve"> (třídenní konzultace pátek-neděle) </w:t>
      </w:r>
    </w:p>
    <w:p>
      <w:pPr>
        <w:pStyle w:val="PlainText"/>
        <w:rPr/>
      </w:pPr>
      <w:r>
        <w:rPr/>
        <w:t xml:space="preserve">Květen 2018 </w:t>
        <w:tab/>
        <w:tab/>
        <w:t xml:space="preserve">(čtyřdenní konzultace čtvrtek-neděle) </w:t>
      </w:r>
    </w:p>
    <w:p>
      <w:pPr>
        <w:pStyle w:val="PlainText"/>
        <w:rPr/>
      </w:pPr>
      <w:r>
        <w:rPr/>
        <w:t>Červen 2018</w:t>
        <w:tab/>
        <w:tab/>
        <w:t xml:space="preserve"> (čtyřdenní konzultace čtvrtek-neděle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zn.:</w:t>
      </w:r>
    </w:p>
    <w:p>
      <w:pPr>
        <w:pStyle w:val="PlainText"/>
        <w:rPr/>
      </w:pPr>
      <w:r>
        <w:rPr/>
        <w:t>Termíny konzultací v jednotlivých měsících budou upřesněny s vybraným uchazeč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Místo plnění VZ:</w:t>
      </w:r>
      <w:r>
        <w:rPr/>
        <w:t xml:space="preserve"> lokalita Horní Bečva, viz přiložená mapa lokality (hranice lokality vyznačena červeně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Způsob hodnocení: </w:t>
      </w:r>
      <w:r>
        <w:rPr/>
        <w:t>cenové nabídky budou hodnoceny podle nejnižší nabídkové ceny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 xml:space="preserve">Platební a fakturační podmínky: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u w:val="single"/>
        </w:rPr>
      </w:pPr>
      <w:r>
        <w:rPr>
          <w:u w:val="single"/>
        </w:rPr>
        <w:t>Ubytovací služby:</w:t>
      </w:r>
    </w:p>
    <w:p>
      <w:pPr>
        <w:pStyle w:val="PlainText"/>
        <w:rPr/>
      </w:pPr>
      <w:r>
        <w:rPr/>
        <w:t>- poskytované pedagogům a hostům ITF uhradí zadavatel prostřednictvím faktury, dle skutečného rozsahu ubytovacích služeb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poskytované studentům ITF budou dodavatelem účtovány jednotlivým studentům na místě v hotovosti, dle skutečného rozsahu ubytovacích služeb</w:t>
      </w:r>
    </w:p>
    <w:p>
      <w:pPr>
        <w:pStyle w:val="PlainText"/>
        <w:rPr/>
      </w:pPr>
      <w:r>
        <w:rPr/>
      </w:r>
    </w:p>
    <w:p>
      <w:pPr>
        <w:pStyle w:val="PlainText"/>
        <w:rPr>
          <w:u w:val="single"/>
        </w:rPr>
      </w:pPr>
      <w:r>
        <w:rPr>
          <w:u w:val="single"/>
        </w:rPr>
        <w:t>Stravovací služby:</w:t>
      </w:r>
    </w:p>
    <w:p>
      <w:pPr>
        <w:pStyle w:val="PlainText"/>
        <w:rPr/>
      </w:pPr>
      <w:r>
        <w:rPr/>
        <w:t>-stravovací služby poskytované pedagogům, hostům ITF, studentům ITF budou dodavatelem účtovány na místě v hotovosti, dle skutečného rozsahu stravovacích služeb účastníků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u w:val="single"/>
        </w:rPr>
        <w:t>Ostatní služby</w:t>
      </w:r>
      <w:r>
        <w:rPr/>
        <w:t>:</w:t>
      </w:r>
    </w:p>
    <w:p>
      <w:pPr>
        <w:pStyle w:val="PlainText"/>
        <w:rPr/>
      </w:pPr>
      <w:r>
        <w:rPr/>
        <w:t>-které budou objednány účastníky konzultací individuálně, budou dodavatelem účtovány těmto účastníkům na místě v hotovosti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/>
        <w:t xml:space="preserve"> </w:t>
      </w:r>
      <w:r>
        <w:rPr>
          <w:b/>
        </w:rPr>
        <w:t>Odpovědné osoby:</w:t>
      </w:r>
    </w:p>
    <w:p>
      <w:pPr>
        <w:pStyle w:val="PlainText"/>
        <w:rPr/>
      </w:pPr>
      <w:r>
        <w:rPr>
          <w:b/>
        </w:rPr>
        <w:t xml:space="preserve"> </w:t>
      </w:r>
      <w:r>
        <w:rPr/>
        <w:t>Kromě odpovědných osob, které budou podepisovat smlouvu s vybraným dodavatelem, bude moci samostatně ve věcech technických, stravovacích a organizačních jednat za objednatele prof. PhDr. Vladimír Birgus, mobil: 603 892 886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 xml:space="preserve">Způsob předložení nabídky: </w:t>
      </w:r>
    </w:p>
    <w:p>
      <w:pPr>
        <w:pStyle w:val="PlainTex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PlainText"/>
        <w:rPr/>
      </w:pPr>
      <w:r>
        <w:rPr/>
        <w:t>Zadavatel požaduje předložení nabídky ve formě návrhu smlouvy o poskytování služeb, která bude obsahovat všechny náležitosti dle výše uvedených požadavků zadavate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adavatel si vyhrazuje právo, zrušit tuto veřejnou zakázku malého rozsahu bez udání důvodů před uzavřením smlouv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 xml:space="preserve">Termín předložení nabídky do 22. 11. 2017 do 14:00 elektronickou formou na kontaktní email: </w:t>
      </w:r>
      <w:hyperlink r:id="rId2">
        <w:r>
          <w:rPr>
            <w:rStyle w:val="InternetLink"/>
            <w:b/>
          </w:rPr>
          <w:t>lucie.wernerova@fpf.slu.cz</w:t>
        </w:r>
      </w:hyperlink>
    </w:p>
    <w:p>
      <w:pPr>
        <w:pStyle w:val="PlainText"/>
        <w:rPr>
          <w:b/>
          <w:b/>
        </w:rPr>
      </w:pPr>
      <w:r>
        <w:rPr>
          <w:b/>
        </w:rPr>
        <w:t xml:space="preserve">Kontaktní osoba ve věcech VZ: Ing. Mgr. Josef Svoboda, </w:t>
      </w:r>
      <w:hyperlink r:id="rId3">
        <w:r>
          <w:rPr>
            <w:rStyle w:val="InternetLink"/>
            <w:b/>
          </w:rPr>
          <w:t>josef.svoboda@fpf.slu.cz</w:t>
        </w:r>
      </w:hyperlink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right"/>
        <w:rPr>
          <w:b/>
          <w:b/>
        </w:rPr>
      </w:pPr>
      <w:r>
        <w:rPr>
          <w:b/>
        </w:rPr>
        <w:t>Příloha (mapa lokality Horní Bečva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/>
        <w:drawing>
          <wp:inline distT="0" distB="0" distL="0" distR="0">
            <wp:extent cx="5208905" cy="4333240"/>
            <wp:effectExtent l="0" t="0" r="0" b="0"/>
            <wp:docPr id="1" name="Obrázek 1" descr="C:\Users\werneroval\Desktop\Horní Bečva_mapa lokalit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werneroval\Desktop\Horní Bečva_mapa lokality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ec2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91ec2"/>
    <w:rPr>
      <w:rFonts w:ascii="Calibri" w:hAnsi="Calibri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0f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unhideWhenUsed/>
    <w:qFormat/>
    <w:rsid w:val="00391ec2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dd58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0f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wernerova@fpf.slu.cz" TargetMode="External"/><Relationship Id="rId3" Type="http://schemas.openxmlformats.org/officeDocument/2006/relationships/hyperlink" Target="mailto:josef.svoboda@fpf.slu.cz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472</Words>
  <Characters>2790</Characters>
  <CharactersWithSpaces>32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59:00Z</dcterms:created>
  <dc:creator>svoboda</dc:creator>
  <dc:description/>
  <dc:language>en-US</dc:language>
  <cp:lastModifiedBy>werneroval</cp:lastModifiedBy>
  <cp:lastPrinted>2017-10-12T11:57:00Z</cp:lastPrinted>
  <dcterms:modified xsi:type="dcterms:W3CDTF">2017-11-07T14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