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zadávací dokument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46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eřejná zakázka na stavební práce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8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b/>
                <w:sz w:val="32"/>
                <w:szCs w:val="32"/>
              </w:rPr>
              <w:t>Bezbariérový přístup – výtah, Bezručovo nám. 13, Opava“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o veřejná zakázka je vyvolána projekty ES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 zadavatele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of. PhDr. Rudolf Žáček, Dr., rektor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 ve věcech smluvních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Kania, kvest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Hodnotící kritérium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elková výše nabídkové ceny bez DP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Výše DPH (sazba 21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elková výše nabídkové ceny vč. DP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jednat za uchazeče </w:t>
            </w:r>
          </w:p>
        </w:tc>
      </w:tr>
      <w:tr>
        <w:trPr>
          <w:trHeight w:val="73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pis oprávněné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pis oprávněné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7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04-25T13:17:00Z</dcterms:modified>
  <cp:revision>3</cp:revision>
  <dc:subject/>
  <dc:title> </dc:title>
</cp:coreProperties>
</file>